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  <w:t xml:space="preserve">                  </w:t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szCs w:val="24"/>
        </w:rPr>
        <w:t>Wykonanie dokumentacji technicznej zadania pn:</w:t>
      </w:r>
      <w:r>
        <w:rPr>
          <w:szCs w:val="24"/>
        </w:rPr>
        <w:t xml:space="preserve">  </w:t>
      </w:r>
      <w:r>
        <w:rPr>
          <w:b/>
          <w:szCs w:val="24"/>
        </w:rPr>
        <w:t>„Budowa drogi powiatowej Nr 4407W  na odcinku Nowa Wieś - Porządzie”</w:t>
      </w:r>
      <w:r>
        <w:rPr>
          <w:sz w:val="22"/>
          <w:szCs w:val="22"/>
        </w:rPr>
        <w:t xml:space="preserve"> </w:t>
      </w:r>
      <w:r>
        <w:rPr/>
        <w:t>składamy niniejszą ofertę: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 zł,</w:t>
      </w:r>
      <w:r>
        <w:rPr>
          <w:b/>
        </w:rPr>
        <w:t xml:space="preserve"> </w:t>
      </w:r>
      <w:r>
        <w:rPr/>
        <w:t>na łączną kwotę (brutto) ...............................................zł. (słownie:   ……………..……………zł.), w tym za:</w:t>
      </w:r>
    </w:p>
    <w:p>
      <w:pPr>
        <w:pStyle w:val="TextBody"/>
        <w:spacing w:lineRule="auto" w:line="360"/>
        <w:rPr/>
      </w:pPr>
      <w:r>
        <w:rPr/>
        <w:t>1) opracowanie raportu oceny oddziaływania na środowisko w wysokości ………………. zł. netto, plus podatek VAT ……………….. zł., razem ……………………….. zł. brutto,</w:t>
      </w:r>
    </w:p>
    <w:p>
      <w:pPr>
        <w:pStyle w:val="TextBody"/>
        <w:spacing w:lineRule="auto" w:line="360"/>
        <w:rPr/>
      </w:pPr>
      <w:r>
        <w:rPr/>
        <w:t>2) pozostałą dokumentację techniczną będącą przedmiotem zamówienia ………………. zł. netto, plus podatek VAT ……………….. zł., razem ……………………….. zł. brutto.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..</w:t>
      </w:r>
    </w:p>
    <w:p>
      <w:pPr>
        <w:pStyle w:val="Akapitzlist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adium w kwocie …… PLN zostało wniesione w dniu ……… w formie ………………..…….  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obowiązujemy się do wniesienia zabezpieczenia należytego wykonania umowy w wysokości  10 % ceny ofertowej brutto w formie ……………………………….. przed podpisaniem umowy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i/>
          <w:sz w:val="16"/>
        </w:rPr>
        <w:t xml:space="preserve">miejscowość                            data                                                                               </w:t>
      </w:r>
      <w:r>
        <w:rPr/>
        <w:t>……..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8:00Z</dcterms:created>
  <dc:creator>Grażyna Rakusiewicz</dc:creator>
  <dc:description/>
  <cp:keywords/>
  <dc:language>en-US</dc:language>
  <cp:lastModifiedBy>Mariusz Rakowski</cp:lastModifiedBy>
  <cp:lastPrinted>2010-02-09T09:25:00Z</cp:lastPrinted>
  <dcterms:modified xsi:type="dcterms:W3CDTF">2010-02-12T08:25:00Z</dcterms:modified>
  <cp:revision>10</cp:revision>
  <dc:subject/>
  <dc:title/>
</cp:coreProperties>
</file>