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Odpowiadając na ogłoszenie o udzielenie zamówienia publicznego w trybie przetargu nieograniczonego w przedmiocie: </w:t>
      </w:r>
      <w:r>
        <w:rPr>
          <w:b/>
          <w:i/>
        </w:rPr>
        <w:t xml:space="preserve">„Przebudowa/modernizacja drogi powiatowej Nr 4408W na odcinku od DP Nr 4407W do m. Sieczychy” – ETAP I </w:t>
      </w:r>
      <w:r>
        <w:rPr>
          <w:b/>
        </w:rPr>
        <w:t xml:space="preserve"> </w:t>
      </w:r>
      <w:r>
        <w:rPr/>
        <w:t>składamy niniejszą ofertę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76"/>
        <w:jc w:val="both"/>
        <w:rPr/>
      </w:pPr>
      <w:r>
        <w:rPr/>
        <w:t>Słownie (kwota brutto): …………………………………………………………………..........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amierzamy powierzać podwykonawcom  żadnej części zamówienia.*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mierzamy powierzyć podwykonawcom następujące części zamówienia:* ......................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Udzielimy minimum 3 letniej gwarancji jakości na wykonaną prac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umowy został przez nas zaakceptowany i w przypadku wyboru  naszej oferty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zawarcia umowy w miejscu i terminie wyznaczonym przez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 …… PLN zostało wniesione w dniu ……… w formie ……………….  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owód wniesienia wadium załączeniu). Zwrotu wadium prosimy dokonać na konto: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wniesienia zabezpieczenia należytego wykonania umowy w wysokości 5 % ceny ofertowej brutto w formie ………………………… przed podpisaniem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5:00Z</dcterms:created>
  <dc:creator>Grażyna Rakusiewicz</dc:creator>
  <dc:description/>
  <cp:keywords/>
  <dc:language>en-US</dc:language>
  <cp:lastModifiedBy>Mariusz Rakowski</cp:lastModifiedBy>
  <cp:lastPrinted>2010-02-08T09:34:00Z</cp:lastPrinted>
  <dcterms:modified xsi:type="dcterms:W3CDTF">2010-02-10T08:34:00Z</dcterms:modified>
  <cp:revision>7</cp:revision>
  <dc:subject/>
  <dc:title/>
</cp:coreProperties>
</file>