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i/>
          <w:szCs w:val="24"/>
        </w:rPr>
        <w:t>„Przebudowa dróg powiatowych w Gminie Długosiodło - Nr 2648W w m. Stare Bosewo i Nr 4403W w m. Długosiodło”</w:t>
      </w:r>
      <w:r>
        <w:rPr>
          <w:b/>
          <w:szCs w:val="24"/>
        </w:rPr>
        <w:t xml:space="preserve">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…………..… PLN zostało wniesione w dniu …………….… w formie ……………………………………………………………………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5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Grażyna Rakusiewicz</cp:lastModifiedBy>
  <cp:lastPrinted>2010-02-02T08:58:00Z</cp:lastPrinted>
  <dcterms:modified xsi:type="dcterms:W3CDTF">2010-02-02T07:58:00Z</dcterms:modified>
  <cp:revision>11</cp:revision>
  <dc:subject/>
  <dc:title/>
</cp:coreProperties>
</file>