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i/>
        </w:rPr>
        <w:t>„Przebudowa/odnowa drogi powiatowej Nr 4410W na odcinku Komorowo - Rząśnik”</w:t>
      </w:r>
      <w:r>
        <w:rPr>
          <w:b/>
        </w:rPr>
        <w:t xml:space="preserve">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 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 PLN zostało wniesione w dniu ……… w formie ……………….  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5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dcterms:modified xsi:type="dcterms:W3CDTF">2010-01-27T09:22:00Z</dcterms:modified>
  <cp:revision>4</cp:revision>
  <dc:subject/>
  <dc:title/>
</cp:coreProperties>
</file>