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  <w:t xml:space="preserve">                  </w:t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>: „</w:t>
      </w:r>
      <w:r>
        <w:rPr>
          <w:b/>
          <w:szCs w:val="24"/>
        </w:rPr>
        <w:t>Zimowe utrzymanie dróg powiatowych na terenie Gminy Rząśnik w okresie listopad – grudzień 2010 r.”,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>wynagrodzenie w wysokości ........................................zł (netto) plus  …….. % podatek VAT</w:t>
      </w:r>
      <w:r>
        <w:rPr>
          <w:b/>
        </w:rPr>
        <w:t xml:space="preserve">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 xml:space="preserve">na łączną kwotę (brutto) ...............................................zł. (słownie:   ……………..……………zł.),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umowy wraz z załącznikami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kwocie …… PLN zostało wniesione w dniu ……… w formie ………………..…….  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Zobowiązujemy się do wniesienia zabezpieczenia należytego wykonania umowy w wysokości  5 % ceny ofertowej brutto w formie ……………………………….. przed podpisaniem umowy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3:58:00Z</dcterms:created>
  <dc:creator>Grażyna Rakusiewicz</dc:creator>
  <dc:description/>
  <cp:keywords/>
  <dc:language>en-US</dc:language>
  <cp:lastModifiedBy>Mariusz Rakowski</cp:lastModifiedBy>
  <cp:lastPrinted>2010-02-09T09:25:00Z</cp:lastPrinted>
  <dcterms:modified xsi:type="dcterms:W3CDTF">2010-10-13T13:05:00Z</dcterms:modified>
  <cp:revision>14</cp:revision>
  <dc:subject/>
  <dc:title/>
</cp:coreProperties>
</file>