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</w:t>
        <w:tab/>
        <w:tab/>
        <w:tab/>
        <w:tab/>
        <w:tab/>
        <w:tab/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Przebudowa/odnowa drogi powiatowej Nr 4401W Długosiodło – Wąsewo – Skarzyn – Czerwin w miejscowości Plewki na dł. 2 230 mb.”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astępujące części zamówienia:* ………… 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8) Udzielimy minimum 2 letniej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rolnictwo</cp:lastModifiedBy>
  <dcterms:modified xsi:type="dcterms:W3CDTF">2008-02-13T16:44:00Z</dcterms:modified>
  <cp:revision>25</cp:revision>
  <dc:subject/>
  <dc:title/>
</cp:coreProperties>
</file>