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</w:t>
        <w:tab/>
        <w:tab/>
        <w:tab/>
        <w:tab/>
        <w:tab/>
        <w:tab/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Wykonanie remontu cząstkowego nawierzchni bitumicznych dróg powiatowych masą na gorąco w 2011 r.”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 xml:space="preserve">wynagrodzenie w wysokości ........................................zł (netto) plus  …….. % podatek VAT ( </w:t>
      </w:r>
      <w:r>
        <w:rPr>
          <w:b/>
        </w:rPr>
        <w:t xml:space="preserve">stawka na rok 2011 </w:t>
      </w:r>
      <w:r>
        <w:rPr/>
        <w:t>)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Słownie (kwota brutto): 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) Udzielimy minimum 12 - miesięcy gwarancji jakości na wykonaną pracę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9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) Wadium w kwocie …… PLN zostało wniesione w dniu ……… w formie ………………..……. (dowód wniesienia wadium załączeniu). Zwrotu wadium prosimy dokonać na konto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dcterms:modified xsi:type="dcterms:W3CDTF">2010-12-07T07:54:00Z</dcterms:modified>
  <cp:revision>28</cp:revision>
  <dc:subject/>
  <dc:title/>
</cp:coreProperties>
</file>