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 xml:space="preserve">„ </w:t>
      </w:r>
      <w:r>
        <w:rPr>
          <w:b/>
          <w:color w:val="000000"/>
        </w:rPr>
        <w:t xml:space="preserve">Odnowienie map glebowo – rolniczych wraz z weryfikacją użytków gruntowych na terenie gm. Wyszków oraz weryfikacja użytków gruntowych dla miasta Wyszkowa </w:t>
      </w:r>
      <w:r>
        <w:rPr>
          <w:b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0-03-29T09:58:00Z</dcterms:modified>
  <cp:revision>31</cp:revision>
  <dc:subject/>
  <dc:title/>
</cp:coreProperties>
</file>