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Remont dróg powiatowych metodą powierzchniowego podwójnego utrwalenia – etap II”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m w wysokości ........................................zł (netto) plus  …….. % podatek VAT 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36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kładamy niniejszą ofertę przetargową we własnym imieniu/jako partner konsorcjum* zarządzanego przez ................................ </w:t>
      </w:r>
      <w:r>
        <w:rPr>
          <w:sz w:val="16"/>
          <w:szCs w:val="16"/>
        </w:rPr>
        <w:t>(</w:t>
      </w:r>
      <w:r>
        <w:rPr>
          <w:sz w:val="16"/>
        </w:rPr>
        <w:t>nazwa lide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mierzamy powierzać podwykonawcom  żadnej części zamówienia.*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Zamierzamy powierzyć podwykonawcom niektóre części zamówienia.*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imy minimum 36  miesięcy gwarancji i rękojmi za wady na wykonaną pra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dium w kwocie …………… PLN zostało wniesione w dniu ………… w formie ………………..……. (dowód wniesienia wadium załączeniu). Zwrotu wadium prosimy dokonać na konto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. 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dcterms:modified xsi:type="dcterms:W3CDTF">2012-09-18T10:46:00Z</dcterms:modified>
  <cp:revision>39</cp:revision>
  <dc:subject/>
  <dc:title/>
</cp:coreProperties>
</file>