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dpowiadając na ogłoszenie o udzielenie zamówienia publicznego w trybie przetargu nieograniczonego w przedmiocie:</w:t>
      </w:r>
      <w:r>
        <w:rPr>
          <w:b/>
        </w:rPr>
        <w:t xml:space="preserve"> „Remont dróg powiatowych metodą powierzchniowego utrwalenia”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m w wysokości ........................................zł (netto) plus  …….. % podatek VAT 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kstpodstawowy2"/>
        <w:spacing w:lineRule="auto" w:line="360"/>
        <w:rPr/>
      </w:pPr>
      <w:r>
        <w:rPr/>
        <w:t>Słownie (kwota brutto): 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najdujemy się w sytuacji wykluczającej nas z uczestnictwa w postępowaniu o zamówienia publiczne w rozumieniu art. 24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amierzamy powierzać podwykonawcom  żadnej części zamówienia.*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Zamierzamy powierzyć podwykonawcom niektóre części zamówienia.*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imy minimum 36  miesięcy gwarancji i rękojmi za wady na wykonaną pra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dium w kwocie …………… PLN zostało wniesione w dniu ………… w formie ………………..……. (dowód wniesienia wadium załączeniu). Zwrotu wadium prosimy dokonać na konto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Zobowiązujemy się do wniesienia zabezpieczenia należytego wykonania umowy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ceny ofertowej brutto w formie …………………………………… przed podpisaniem umowy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, dn. 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.     miejscowość                 …..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r.sędziak</cp:lastModifiedBy>
  <dcterms:modified xsi:type="dcterms:W3CDTF">2012-07-27T08:51:00Z</dcterms:modified>
  <cp:revision>36</cp:revision>
  <dc:subject/>
  <dc:title/>
</cp:coreProperties>
</file>