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Przebudowa mostu drogowego w ciągu drogi powiatowej Nr 4419W  w miejscowości Ślubów” </w:t>
      </w:r>
      <w:r>
        <w:rPr/>
        <w:t>składamy niniejszą ofertę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) Udzielimy 3 letniej gwarancji jakości na wykonaną pracę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PLN zostało wniesione w dniu ........................w  formie...................................................................... ( dowód wniesienia wadium w załączeniu). Zwrotu wadium prosimy dokonać na konto: .......................................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rolnictwo</cp:lastModifiedBy>
  <dcterms:modified xsi:type="dcterms:W3CDTF">2008-02-28T10:48:00Z</dcterms:modified>
  <cp:revision>16</cp:revision>
  <dc:subject/>
  <dc:title/>
</cp:coreProperties>
</file>