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color w:val="000000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color w:val="000000"/>
        </w:rPr>
        <w:t>„Dokumentacja projektowa p</w:t>
      </w:r>
      <w:r>
        <w:rPr>
          <w:b/>
          <w:sz w:val="22"/>
          <w:szCs w:val="22"/>
        </w:rPr>
        <w:t>rzebudowy drogi powiatowej Nr 4408W - ul. I AWP na odcinku od ul. Pułtuskiej do ul. Prostej i od ul. Komunalnej do ul. Sosnowej</w:t>
      </w:r>
      <w:r>
        <w:rPr>
          <w:b/>
          <w:color w:val="000000"/>
        </w:rPr>
        <w:t xml:space="preserve">”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2-10T08:55:00Z</dcterms:modified>
  <cp:revision>27</cp:revision>
  <dc:subject/>
  <dc:title/>
</cp:coreProperties>
</file>