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>
          <w:b w:val="false"/>
        </w:rPr>
        <w:t>Odpowiadając na ogłoszenie o udzielenie zamówienia publicznego w trybie przetargu nieograniczonego w przedmiocie: „</w:t>
      </w:r>
      <w:r>
        <w:rPr/>
        <w:t xml:space="preserve">Modernizacja / przebudowa drogi powiatowej Nr 4419W  w m. Wyszków – Rybienko Leśne – Al. Wolności od ul. Batorego do ul. Jagiellońskiej” </w:t>
      </w:r>
      <w:r>
        <w:rPr>
          <w:b w:val="false"/>
        </w:rPr>
        <w:t>składamy niniejszą ofertę:</w:t>
      </w:r>
    </w:p>
    <w:p>
      <w:pPr>
        <w:pStyle w:val="TextBody"/>
        <w:spacing w:lineRule="auto" w:line="360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) Udzielimy minimum 2 letniej gwarancji jakości na wykonaną pracę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) Wadium w kwocie ................PLN zostało wniesione w dniu ........................w  formie...................................................................... ( dowód wniesienia wadium w załączeniu). Zwrotu wadium prosimy dokonać na konto: .......................................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cp:keywords/>
  <dc:language>en-US</dc:language>
  <cp:lastModifiedBy>rolnictwo</cp:lastModifiedBy>
  <dcterms:modified xsi:type="dcterms:W3CDTF">2008-02-13T10:27:00Z</dcterms:modified>
  <cp:revision>9</cp:revision>
  <dc:subject/>
  <dc:title/>
</cp:coreProperties>
</file>