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635</wp:posOffset>
                </wp:positionV>
                <wp:extent cx="6566535" cy="8338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3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1pt;margin-top:0.05pt;width:517pt;height:6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Załącznik Nr 1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GWARAN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color w:val="000000"/>
          <w:sz w:val="22"/>
          <w:szCs w:val="22"/>
        </w:rPr>
        <w:t xml:space="preserve"> Powiat Wyszkowski, Aleja Róż 2, 07-200 Wysz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: „</w:t>
      </w:r>
      <w:r>
        <w:rPr>
          <w:b/>
          <w:sz w:val="22"/>
          <w:szCs w:val="22"/>
        </w:rPr>
        <w:t xml:space="preserve">Przebudowa zespołu mostów w ciągu drogi powiatowej Mostówka – Zazdrość  - Niegów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obejmuje łącznie wszystkie roboty budowlane wykonane i materiały użyte w ramach umowy, o której mowa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 wynosi 5 lat licząc od dnia spisania protokółu odbioru końcowego w zakresie wolnym od wad, a w przypadku stwierdzenia wad przy odbiorze końcowym od dnia protokolarnego potwierdzenia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y Zamawiający zgłosi ten fakt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użytkowanie przedmiotu gwarancji zgodnie z 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niezależnie od udzielonej gwarancji, ponosi odpowiedzialność z tytułu rękojmi za wady przedmiot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 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dzielający gwarancji upoważnion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41:00Z</dcterms:created>
  <dc:creator>Grażyna Rakusiewicz</dc:creator>
  <dc:description/>
  <cp:keywords/>
  <dc:language>en-US</dc:language>
  <cp:lastModifiedBy>Mariusz Rakowski</cp:lastModifiedBy>
  <cp:lastPrinted>2011-03-01T15:51:00Z</cp:lastPrinted>
  <dcterms:modified xsi:type="dcterms:W3CDTF">2012-06-01T13:04:00Z</dcterms:modified>
  <cp:revision>14</cp:revision>
  <dc:subject/>
  <dc:title/>
</cp:coreProperties>
</file>