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0" cy="4114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36pt,33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635</wp:posOffset>
                </wp:positionV>
                <wp:extent cx="4389120" cy="4194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19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6104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4925" cy="15525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3" r="-2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925" cy="155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nwestycja przebudowy/ modernizacji drogi powiatowej nr 4419W w Wyszkowie – os. Rybienko Leśne – ul. Aleja Wolności zrealizowana przy pomocy dotacji celowej z budżetu Województwa Mazowiecki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30.25pt;mso-wrap-distance-left:7.05pt;mso-wrap-distance-right:7.05pt;mso-wrap-distance-top:0pt;mso-wrap-distance-bottom:0pt;margin-top:0.05pt;mso-position-vertical-relative:text;margin-left:84.6pt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6104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15525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westycja przebudowy/ modernizacji drogi powiatowej nr 4419W w Wyszkowie – os. Rybienko Leśne – ul. Aleja Wolności zrealizowana przy pomocy dotacji celowej z budżetu Województwa Mazowiec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44577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05pt" to="431.95pt,3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12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Szt.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0" cy="388620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45pt,317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411980" cy="39604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96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5744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4925" cy="155257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23" r="-2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925" cy="155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nwestycja przebudowy/odnowy drogi powiatowej nr 4401W w miejscowości Plewki zrealizowana przy pomocy dotacji celowej z budżetu Województwa Mazowiecki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11.85pt;mso-wrap-distance-left:7.05pt;mso-wrap-distance-right:7.05pt;mso-wrap-distance-top:0pt;mso-wrap-distance-bottom:0pt;margin-top:0.05pt;mso-position-vertical-relative:text;margin-left:99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5744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15525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westycja przebudowy/odnowy drogi powiatowej nr 4401W w miejscowości Plewki zrealizowana przy pomocy dotacji celowej z budżetu Województwa Mazowiec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ind w:left="-360" w:hanging="360"/>
        <w:jc w:val="center"/>
        <w:rPr/>
      </w:pPr>
      <w:r>
        <w:rPr/>
        <w:t xml:space="preserve"> </w:t>
      </w:r>
      <w:r>
        <w:rPr/>
        <w:t>90 cm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4457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5pt" to="449.95pt,12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120 c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Szt.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4000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32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457700" cy="396049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96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5558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4925" cy="155257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23" r="-2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925" cy="155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nwestycja przebudowy/odnowy  drogi powiatowej nr 4405W na odcinku Brańszczyk – Budy Stare zrealizowana przy pomocy dotacji celowej z budżetu Województwa Mazowiecki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11.85pt;mso-wrap-distance-left:7.05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5558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15525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westycja przebudowy/odnowy  drogi powiatowej nr 4405W na odcinku Brańszczyk – Budy Stare zrealizowana przy pomocy dotacji celowej z budżetu Województwa Mazowiec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9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445770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5pt" to="458.95pt,1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120 c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Szt.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0" cy="3886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9pt,307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4754880" cy="416877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5918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30"/>
                                      <w:szCs w:val="30"/>
                                    </w:rPr>
                                    <w:t>Modernizację dro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30"/>
                                      <w:szCs w:val="30"/>
                                    </w:rPr>
                                    <w:t>powiatowej Nr 4413W  na długości 1850 mb w miejscowości Ostr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30"/>
                                      <w:szCs w:val="30"/>
                                    </w:rPr>
                                    <w:t>dofinansowano z teren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30"/>
                                      <w:szCs w:val="30"/>
                                    </w:rPr>
                                    <w:t>unduszu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30"/>
                                      <w:szCs w:val="3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30"/>
                                      <w:szCs w:val="30"/>
                                    </w:rPr>
                                    <w:t>chrony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30"/>
                                      <w:szCs w:val="30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30"/>
                                      <w:szCs w:val="30"/>
                                    </w:rPr>
                                    <w:t>runtów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30"/>
                                      <w:szCs w:val="30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30"/>
                                      <w:szCs w:val="30"/>
                                    </w:rPr>
                                    <w:t>olnych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30"/>
                                      <w:szCs w:val="30"/>
                                    </w:rPr>
                                    <w:t>którego dysponentem je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30"/>
                                      <w:szCs w:val="30"/>
                                    </w:rPr>
                                    <w:t>Samorząd Województwa Mazowiecki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4925" cy="155257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23" r="-2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925" cy="155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28.25pt;mso-wrap-distance-left:7.05pt;mso-wrap-distance-right:7.05pt;mso-wrap-distance-top:0pt;mso-wrap-distance-bottom:0pt;margin-top:1.3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5918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30"/>
                                <w:szCs w:val="30"/>
                              </w:rPr>
                              <w:t>Modernizację dro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30"/>
                                <w:szCs w:val="30"/>
                              </w:rPr>
                              <w:t>powiatowej Nr 4413W  na długości 1850 mb w miejscowości Ost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30"/>
                                <w:szCs w:val="30"/>
                              </w:rPr>
                              <w:t>dofinansowano z teren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30"/>
                                <w:szCs w:val="30"/>
                              </w:rPr>
                              <w:t>F</w:t>
                            </w:r>
                            <w:r>
                              <w:rPr>
                                <w:rFonts w:cs="Tahoma" w:ascii="Verdana" w:hAnsi="Verdana"/>
                                <w:sz w:val="30"/>
                                <w:szCs w:val="30"/>
                              </w:rPr>
                              <w:t>unduszu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30"/>
                                <w:szCs w:val="30"/>
                              </w:rPr>
                              <w:t xml:space="preserve"> O</w:t>
                            </w:r>
                            <w:r>
                              <w:rPr>
                                <w:rFonts w:cs="Tahoma" w:ascii="Verdana" w:hAnsi="Verdana"/>
                                <w:sz w:val="30"/>
                                <w:szCs w:val="30"/>
                              </w:rPr>
                              <w:t>chrony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30"/>
                                <w:szCs w:val="30"/>
                              </w:rPr>
                              <w:t xml:space="preserve"> G</w:t>
                            </w:r>
                            <w:r>
                              <w:rPr>
                                <w:rFonts w:cs="Tahoma" w:ascii="Verdana" w:hAnsi="Verdana"/>
                                <w:sz w:val="30"/>
                                <w:szCs w:val="30"/>
                              </w:rPr>
                              <w:t>runtów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30"/>
                                <w:szCs w:val="30"/>
                              </w:rPr>
                              <w:t xml:space="preserve"> R</w:t>
                            </w:r>
                            <w:r>
                              <w:rPr>
                                <w:rFonts w:cs="Tahoma" w:ascii="Verdana" w:hAnsi="Verdana"/>
                                <w:sz w:val="30"/>
                                <w:szCs w:val="30"/>
                              </w:rPr>
                              <w:t>olnych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30"/>
                                <w:szCs w:val="3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30"/>
                                <w:szCs w:val="30"/>
                              </w:rPr>
                              <w:t>którego dysponentem j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30"/>
                                <w:szCs w:val="30"/>
                              </w:rPr>
                              <w:t>Samorząd Województwa Mazowiec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155257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7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4914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5pt" to="422.95pt,12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0 cm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t.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zcionka Verdana)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49:00Z</dcterms:created>
  <dc:creator>EndUser</dc:creator>
  <dc:description/>
  <cp:keywords/>
  <dc:language>en-US</dc:language>
  <cp:lastModifiedBy>EndUser</cp:lastModifiedBy>
  <cp:lastPrinted>2007-08-27T15:01:00Z</cp:lastPrinted>
  <dcterms:modified xsi:type="dcterms:W3CDTF">2008-08-01T09:28:00Z</dcterms:modified>
  <cp:revision>9</cp:revision>
  <dc:subject/>
  <dc:title/>
</cp:coreProperties>
</file>