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2"/>
          <w:szCs w:val="22"/>
        </w:rPr>
        <w:t xml:space="preserve">Wzór                                                                                                                              </w:t>
      </w:r>
      <w:r>
        <w:rPr>
          <w:bCs w:val="false"/>
          <w:sz w:val="22"/>
          <w:szCs w:val="22"/>
        </w:rPr>
        <w:t>Załącznik nr 4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mowa nr ...................</w:t>
      </w:r>
    </w:p>
    <w:p>
      <w:pPr>
        <w:pStyle w:val="Normal"/>
        <w:spacing w:before="60" w:after="0"/>
        <w:ind w:left="3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35" w:hanging="0"/>
        <w:rPr/>
      </w:pPr>
      <w:r>
        <w:rPr>
          <w:sz w:val="22"/>
          <w:szCs w:val="22"/>
        </w:rPr>
        <w:t>Zawarta w dniu .................... roku w Wyszkowie pomiędzy Powiatową Stacją Sanitarno – Epidemiologiczną w Wyszkowie z siedzibą przy ulicy Daszyńskiego 28, 07-200 Wyszków, NIP 762-15-01-268, REGON 550-03-82-64, reprezentowaną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gr Tomasza Liwartowskiego – Dyrektora PSSE w Wyszk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ndę Cichowską – Główną Księgową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a:  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      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ym w  wyniku przeprowadzonego postępowania  o udzielenie zamówienia publicznego, w trybie przetargu nieograniczonego ZP-2013 zgodnie z ustawą z dnia 29 stycznia 2004 roku Prawo zamówień publicznych </w:t>
      </w:r>
      <w:r>
        <w:rPr>
          <w:iCs/>
          <w:sz w:val="22"/>
          <w:szCs w:val="22"/>
        </w:rPr>
        <w:t>(t.j. Dz. U. z 2010 r Nr 113 poz.759 z późn. zm.).</w:t>
      </w:r>
    </w:p>
    <w:p>
      <w:pPr>
        <w:pStyle w:val="TextBody"/>
        <w:ind w:right="-106" w:hanging="0"/>
        <w:rPr>
          <w:sz w:val="22"/>
          <w:szCs w:val="22"/>
        </w:rPr>
      </w:pPr>
      <w:r>
        <w:rPr>
          <w:sz w:val="22"/>
          <w:szCs w:val="22"/>
        </w:rPr>
        <w:t>Strony zawierają umowę o następującej treści:</w:t>
      </w:r>
    </w:p>
    <w:p>
      <w:pPr>
        <w:pStyle w:val="TextBody"/>
        <w:ind w:right="-106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świadczenie usług transportowych samochodem osobowym</w:t>
      </w:r>
      <w:r>
        <w:rPr>
          <w:sz w:val="22"/>
          <w:szCs w:val="22"/>
        </w:rPr>
        <w:t xml:space="preserve"> ze skrzynią ładunkową z możliwością przeprowadzenia zabiegów dezynfekcyjnych. Ponadto samochód będzie posiadać do dyspozycji Zamawiającego co najmniej  4 miejsca siedzące i ładowność 500 kg. Usługa transportowa będzie świadczona na przejechanie 100000 km w okresie 24 miesięcy na rzecz Zamawiającego, </w:t>
      </w:r>
      <w:r>
        <w:rPr>
          <w:color w:val="000000"/>
          <w:sz w:val="22"/>
          <w:szCs w:val="22"/>
        </w:rPr>
        <w:t xml:space="preserve">zgodnie </w:t>
      </w:r>
      <w:r>
        <w:rPr>
          <w:sz w:val="22"/>
          <w:szCs w:val="22"/>
        </w:rPr>
        <w:t>ze złożoną ofertą przetargową z dnia 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ta Wykonawcy stanowi  integralną część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zastrzega możliwość przejechania mniejszej ilości km niż wskazano powyżej. Szacunkowa ilość podanych powyżej km służy tylko do wyliczenia wartości oferowanej dla porównania ofert i nie może być podstawą do jakichkolwiek roszczeń wybranego Wykonawcy w stosunku do 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celu wykonania przedmiotowej umowy Wykonawca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>a) podstawienia samochodów zgodnie z ofertą przetargową z dnia .....................- załącznik nr 5,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raz z posiadającymi odpowiednie kwalifikacje kierowcami do dyspozycj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ewnienia codziennego przewozu pracowników PSSE w Wyszkowie wraz z niezbędnym im sprzętem. Czas pracy od poniedziałku do piątku zgodny z godzinami pracy PSSE w Wyszkowie  tj. między godzinami 7.30 – 15.05 z możliwością przedłużonego dobowego i tygodniowego czasu pracy do odpowiednio – 24 godzin/dobę i 7 dni/tydzień w sytuacjach zagrożenia kryzys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ewnienie podstawienia do wykorzystania przez Zamawiającego co najmniej 1 raz w tygodniu jednego dodatkowego (poza pojazdem podstawowym) środka transportu wraz z obsługą spełniających określone wymogi.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zobowiązuje się do wykorzystania samochodów zgodnie z przedmiotem prowadzonej przez siebie działalności- na potrzeby ochrony zdrowia, tj. kontrole sanitarne zakładów i innych podmiotów gospodarcz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trony zawierają umowę na czas określony, tj. </w:t>
      </w:r>
      <w:r>
        <w:rPr>
          <w:b/>
          <w:sz w:val="22"/>
          <w:szCs w:val="22"/>
        </w:rPr>
        <w:t>od dnia ......................do dnia ................  rok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rozwiązania umowy w trybie natychmiastowym bez wypowiedzenia w przypadku rażących zaniedbań w wykonywaniu niniejszej umowy przez Wykonaw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konanie usług transportu sanitarno – osobowego Strony będą rozliczać się na podstawie ceny ryczałtowej wg stawki ........................ zł za 1 przejechany kilometr</w:t>
      </w:r>
      <w:r>
        <w:rPr>
          <w:color w:val="000000"/>
          <w:sz w:val="22"/>
          <w:szCs w:val="22"/>
        </w:rPr>
        <w:t xml:space="preserve"> zgodnie </w:t>
      </w:r>
      <w:r>
        <w:rPr>
          <w:sz w:val="22"/>
          <w:szCs w:val="22"/>
        </w:rPr>
        <w:t xml:space="preserve">ze złożoną ofertą przetargową z dnia ..................... . Jednakże wartość umowy nie może przekroczyć kwoty  w wysokości netto:………………………………………., brutto …………………….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do zapłaty będą faktury wystawione przez Wykonawcę  w okresach miesięcznych na podstawie kart drogowych potwierdzonych przez Zamawiającego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leżność za wykonane usługi przekazywana będzie przez Zamawiającego przelewem w terminie 14 dni od daty wystawienia faktury na rachunek bankowy Wykonawcy: ........................................................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dotrzymanie terminu zapłaty uważa się także nadanie przelewu w banku Zamawiającego w ostatnim dniu powyżej wskazanego terminu. 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dokonywania zmian w umowie w następujących przypadk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Zamawiający przewiduje możliwość dokonywania zmian w umowie. Zmiana umowy może być dokonana w granicach wyznaczonych przepisami ustawy, w tym art. 144 ustawy, wyłącznie za zgodą stron, w formie pisemnej pod rygorem nieważnośc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/>
        <w:t xml:space="preserve">Zaistnienia omyłki pisarskiej lub rachunkowej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/>
        <w:t xml:space="preserve">Zaistnienia siły wyższej (powódź, pożar, zamieszki, strajki, ataki terrorystyczne, przerwy w dostawie energii elektrycznej) mającej wpływ na realizację umowy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/>
        <w:t xml:space="preserve">Zmiany powszechnie obowiązujących przepisów prawa w zakresie mającym wpływ na realizację umowy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/>
        <w:t>Wystąpienia niezależnych od Zamawiającego i Wykonawcy istotnych okoliczności, których nie można było przewidzieć przy zachowaniu należytej staranności, które mają wpływ na terminy realizacji zamówienia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284"/>
        <w:jc w:val="both"/>
        <w:rPr/>
      </w:pPr>
      <w:r>
        <w:rPr/>
        <w:t>zmiany stawki podatku VAT, przy czym zmianie ulegnie wyłącznie cena brutto, cena netto pozostanie bez zmian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284"/>
        <w:jc w:val="both"/>
        <w:rPr/>
      </w:pPr>
      <w:r>
        <w:rPr/>
        <w:t>zmian cen urzędowych towaru, wprowadzonych rozporządzeniem odpowiedniego Ministra, przy czym zmiany te mogą dotyczyć podwyższenia i obniżenia ce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dy Wykonawca zaoferuje niższą cenę lub zmiana taka będzie korzystna dla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umowy nastąpi w formie aneksu podpisanego przez obie strony po uprzednim przedstawieniu Wykonawcy propozycji zmiany przez Zamawiającego.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ind w:right="-106" w:hanging="0"/>
        <w:rPr>
          <w:sz w:val="22"/>
          <w:szCs w:val="22"/>
        </w:rPr>
      </w:pPr>
      <w:r>
        <w:rPr>
          <w:sz w:val="22"/>
          <w:szCs w:val="22"/>
        </w:rPr>
        <w:t>Wszelkie spory wynikłe z niniejszej umowy rozstrzygane będą przez sąd właściwy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ind w:right="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 uregulowanych niniejszą umową zastosowanie mają przepisy ustawy- Prawo Zamówień Publicznych, Kodeksu Cywilnego oraz inne właściwe przepisy praw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0" w:hanging="0"/>
        <w:jc w:val="both"/>
        <w:rPr>
          <w:b/>
          <w:b/>
        </w:rPr>
      </w:pPr>
      <w:r>
        <w:rPr>
          <w:b/>
          <w:sz w:val="22"/>
          <w:szCs w:val="22"/>
        </w:rPr>
        <w:t>ZAMAWIAJĄCY:                                                                                      WYKONAWCA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before="60" w:after="0"/>
      <w:ind w:left="3120" w:hanging="380"/>
      <w:jc w:val="both"/>
      <w:outlineLvl w:val="4"/>
    </w:pPr>
    <w:rPr>
      <w:rFonts w:ascii="Tahoma" w:hAnsi="Tahoma" w:cs="Tahoma"/>
      <w:b/>
      <w:bCs/>
      <w:i/>
      <w:iCs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 Trociewicz</dc:creator>
  <dc:description/>
  <cp:keywords/>
  <dc:language>en-US</dc:language>
  <cp:lastModifiedBy>komputer</cp:lastModifiedBy>
  <dcterms:modified xsi:type="dcterms:W3CDTF">2013-01-28T11:54:00Z</dcterms:modified>
  <cp:revision>24</cp:revision>
  <dc:subject/>
  <dc:title>Załącznik Nr 3</dc:title>
</cp:coreProperties>
</file>