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2 do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Nr 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................ ... pomiędzy:</w:t>
      </w:r>
    </w:p>
    <w:p>
      <w:pPr>
        <w:pStyle w:val="Normal"/>
        <w:rPr>
          <w:b/>
          <w:b/>
        </w:rPr>
      </w:pPr>
      <w:r>
        <w:rPr>
          <w:b/>
        </w:rPr>
        <w:t xml:space="preserve">Powiatem Wyszkowskim z siedzibą w Wyszkowie, ul. Aleja Róż 2, 07-200 Wyszków, </w:t>
      </w:r>
    </w:p>
    <w:p>
      <w:pPr>
        <w:pStyle w:val="Normal"/>
        <w:jc w:val="both"/>
        <w:rPr/>
      </w:pPr>
      <w:r>
        <w:rPr/>
        <w:t>zwanym dalej ZAMAWIAJĄCYM, reprezentowanym przez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ogdana Pągowskiego – Starostę Powiatu Wyszkowskiego,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Waldemara Sobczaka – Wicestarostę Powiatu Wyszkowskiego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</w:rPr>
        <w:t>nazwa jednostki projektow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Normal"/>
        <w:rPr/>
      </w:pPr>
      <w:r>
        <w:rPr/>
        <w:t>zarejestrowanym(ą)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.................................................. NIP.......................................................zwanym(ą) dalej JEDNOSTKĄ PROJEKTOWANIA, reprezentowaną przez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1788" w:firstLine="336"/>
        <w:jc w:val="both"/>
        <w:rPr>
          <w:i/>
          <w:i/>
          <w:sz w:val="16"/>
        </w:rPr>
      </w:pPr>
      <w:r>
        <w:rPr>
          <w:i/>
          <w:sz w:val="16"/>
        </w:rPr>
        <w:t>imię i nazwisko                                                                          stanowisko służbow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mię i nazwisko projektanta kierującego opracowaniem i koordynującego rozwiązania projektow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podstawie przetargu nieograniczonego z dnia ........................... o </w:t>
      </w:r>
      <w:r>
        <w:rPr>
          <w:b/>
          <w:bCs/>
        </w:rPr>
        <w:t xml:space="preserve">„Wykonanie dokumentacji projektowej termomodernizacji budynków użyteczności publicznej Powiatu Wyszkowskiego” </w:t>
      </w:r>
      <w:r>
        <w:rPr/>
        <w:t>ZAMAWIAJĄCY powierza, a JEDNOSTKA PROJEKTOWANIA zobowiązuje się wykonać i przekazać ZAMAWIAJĄCEMU dokumentację projektowo–kosztorysową, obejmującą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b/>
        </w:rPr>
        <w:t>projekty budowlane</w:t>
      </w:r>
      <w:r>
        <w:rPr/>
        <w:t xml:space="preserve"> dla nw. budynków użyteczności publiczne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Zespół Szkół w Zabrodziu </w:t>
      </w:r>
      <w:r>
        <w:rPr/>
        <w:t>przy ul. Reymonta 47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Liceum Ogólnokształcące im. C.K. Norwida w Wyszkowie</w:t>
      </w:r>
      <w:r>
        <w:rPr/>
        <w:t xml:space="preserve"> przy ul. 11 Listopada,   </w:t>
      </w:r>
    </w:p>
    <w:p>
      <w:pPr>
        <w:pStyle w:val="Normal"/>
        <w:ind w:left="360" w:hanging="0"/>
        <w:jc w:val="both"/>
        <w:rPr/>
      </w:pPr>
      <w:r>
        <w:rPr/>
        <w:t xml:space="preserve">zgodnie z Rozporządzeniem Ministra Infrastruktury z dnia 3 lipca 2003 r. w  sprawie szczegółowego zakresu i formy projektu budowlanego (Dz. U. Nr 120, poz. 1133), umożliwiający uzyskanie pozwolenia na budowę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projekty wykonawcze</w:t>
      </w:r>
      <w:r>
        <w:rPr/>
        <w:t xml:space="preserve"> w zakresie i formie zgodnej z </w:t>
      </w:r>
      <w:hyperlink r:id="rId2">
        <w:r>
          <w:rPr>
            <w:rStyle w:val="InternetLink"/>
          </w:rPr>
          <w:t>Rozporządzeniem Ministra Infrastruktury</w:t>
        </w:r>
      </w:hyperlink>
      <w:r>
        <w:rPr/>
        <w:t xml:space="preserve"> z dnia 2 września 2004 r.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informację dotyczącą bezpieczeństwa i ochrony zdrowia</w:t>
      </w:r>
      <w:r>
        <w:rPr/>
        <w:t xml:space="preserve"> sporządzoną zgodnie             z Rozporządzeniem Ministra Infrastruktury z dnia 23 czerwca 2003 r. w sprawie informacji dotyczącej bezpieczeństwa i ochrony zdrowia oraz planu bezpieczeństwa i ochrony zdrwia (Dz. U. nr 120, poz. 1126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specyfikacje techniczne wykonania i odbioru robót budowlanych </w:t>
      </w:r>
      <w:r>
        <w:rPr/>
        <w:t>w zakresie i formie zgodnej z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Rozporządzeniem Ministra Infrastruktury</w:t>
        </w:r>
      </w:hyperlink>
      <w:r>
        <w:rPr/>
        <w:t xml:space="preserve"> z dnia 2 września 2004 r. w sprawie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przedmiary robót</w:t>
      </w:r>
      <w:r>
        <w:rPr/>
        <w:t xml:space="preserve"> w zakresie i formie zgodnej z </w:t>
      </w:r>
      <w:hyperlink r:id="rId4">
        <w:r>
          <w:rPr>
            <w:rStyle w:val="InternetLink"/>
          </w:rPr>
          <w:t>Rozporządzeniem Ministra Infrastruktury</w:t>
        </w:r>
      </w:hyperlink>
      <w:r>
        <w:rPr/>
        <w:t xml:space="preserve"> z dnia 2 września 2004 r. w sprawie w sprawie szczegółowego zakresu       i formy dokumentacji projektowej, specyfikacji technicznych wykonania i odbioru robót budowlanych oraz programu funkcjonalno-użytk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kosztorysy inwestorskie – sporządzone na podstawie przedmiarów robót </w:t>
      </w:r>
      <w:r>
        <w:rPr/>
        <w:t>zgodnie     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miot zamówienia zostanie opracowany przez JEDNOSTKĘ PROJEKTOWANIA      z uwzględnieniem podziału szczegółowego na grupy, klasy i kategorie określone             w rozporządzeniu nr 2195/2002 z dnia 5 listopada 2002r. w sprawie Wspólnego Słownika Zamówień (Dz. Urz. WE L 340 z 16.12.2002,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aleca się, aby JEDNOSTKA PROJEKTOWANIA dokonała wizytacji miejsca realizacji robót projektowanych i jego otoczenia, w celu oszacowania na własną odpowiedzialność kosztów i ryzyka oraz uzyskania wszelkich danych, jakie mogą być niezbędne                 w przygotowaniu oferty i podpisaniu Umowy na wykona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Wszelkie, poza przekazanymi wraz ze specyfikacją, materiały niezbędne do wykonania zamówienia zapewnia JEDNOSTKA PROJEKTOWANIA na własny koszt i we własnym zakresie, w tym aktualne mapy do celów projek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JEDNOSTKA PROJEKTOWANIA ponosi również koszty wszelkich uzgodnień niezbędnych do uzyskania pozwolenia na budowę, w tym ZUD. z wyłączeniem kosztów wynikających z wydanej decyzji administracyj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Zamawiający nie udziela żadnych zaliczek na poczet wykonanych prac 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JEDNOSTKA PROJEKTOWANIA</w:t>
      </w:r>
      <w:r>
        <w:rPr>
          <w:color w:val="000000"/>
        </w:rPr>
        <w:t xml:space="preserve"> zobowiązuje się do wyjaśniania wątpliwości dotyczących dokumentacji projektowej i zawartych w niej rozwiązań na każde wezwanie Zamawiając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zostanie zrealizowany przez JEDNOSTKĘ PROJEKTOWANIA na podstawie danych wyjściowych do kosztorysowania oraz założeń określonych w  § ..... ust. .... i ....... Specyfikacji Istotnych Warunków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bowiązania oraz inne postanowienia zawarte w SIWZ zostają wprowadzone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tegralną część umowy stanowią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oferta Wykonawcy/JEDNOSTKI PROJEKT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specyfikacja istotnych warunków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w toku wykonywania prac projektowych zajdzie konieczność wykonania dodatkowych prac, nie objętych zakresem rzeczowym wymienionym w § 1 ust. 1 lit a) do f) i ich wartość nie przekroczy 20% wartości zamówienia objętego niniejszą Umową; JEDNOSTKA PROJEKTOWANIA wykona je na dodatkowe zamówienie ZAMAWIAJĄCEGO udzielone w trybie zamówienia z wolnej ręki, po czym zakres prac dodatkowych i związane z tym wynagrodzenie oraz terminy zostaną wprowadzone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trony ustalają wysokość wynagrodzenia ryczałtowego za wykonanie przedmiotu Umowy – na ogólną kwotę netto: ………………..…....  zł, słownie........................................................, powiększoną o należny podatek VAT – 22% , tj. na ogólną kwotę brutto ……….....zł (słownie:  ...............................................złotych) zgodnie z  ofertą przetarg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A PROJEKTOWANIA zapewni opracowanie dokumentacji projektowo – kosztorysowej z należytą starannością, w sposób zgodny z ustaleniami, określonymi        w opracowanych audytach energetycznych budynków, wymaganiami ustaw, przepisami oraz zasadami wiedzy tech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ywana dokumentacja będzie wzajemnie skoordynowana technicznie i kompletna  z punktu widzenia celu, któremu ma służyć. Zawierać będzie wymagane potwierdzenia sprawdzeń rozwiązań projektowych w zakresie wynikającym z przepisów, wymagane opinie, uzgodnienia, zgody i pozwolenia w zakresie wynikającym z przepisów, a także spis opracowań i dokumentacji składających się na komplet przedmiotu Umowy. Posiadać będzie również oświadczenie JEDNOSTKI PROJEKTOWANIA, podpisane przez projektantów odpowiedzialnych za spełnienie tych wymaga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wiązaniach projektowanych będą zastosowane wyroby budowlane (materiały           i urządzenia) dopuszczone do obrotu i powszechnego stosowania. Wyroby zaliczone do grupy jednostkowego stosowania w budownictwie będą mogły być zastosowane              w dokumentacji projektowej jedynie po uzyskaniu akceptacji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ymaga, by dokumentacja projektowa określała parametry techniczne i wymagania funkcjonalne zastosowanych wyrobów. W celu zapewnienia zasad uczciwej konkurencji w rozumieniu ustawy prawo zamówień publicznych wymaga się od JEDNOSTKI PROJEKTOWANIA, aby ta w przypadkach, o których mowa w art. 29 ust. 3 ustawy każdorazowo wskazywała na sformułowanie „lub równoważne” i określała wymagania co do równoważności materiałów czy urządzeń (opisała równoważność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5340</wp:posOffset>
                </wp:positionH>
                <wp:positionV relativeFrom="paragraph">
                  <wp:posOffset>182245</wp:posOffset>
                </wp:positionV>
                <wp:extent cx="571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4.35pt;mso-position-vertical-relative:text;margin-left:4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 xml:space="preserve"> </w:t>
      </w:r>
      <w:r>
        <w:rPr>
          <w:color w:val="000000"/>
        </w:rPr>
        <w:t>JEDNOSTKA PROJEKTOWANIA będzie informować pisemnie ZAMAWIAJĄCEGO, na początku każdego miesiąca; o postępie i zaawansowaniu prac przy opracowywaniu dokumentacji projektowej oraz</w:t>
      </w:r>
      <w:r>
        <w:rPr/>
        <w:t xml:space="preserve"> sygnalizować pojawiające się zagrożenia, przy usunięciu których może być pomocne działanie ZAMAWIAJĄCEGO. Osoby upoważnione lub wskazane przez ZAMAWIAJĄCEGO będą miały zapewnioną możliwość zapoznania się z rozwiązaniami projektowymi, a ich uwagi będą rozważone przez projektantów. Odmowa uwzględnienia uwag winna być pisemnie uzasadniona przez JEDNOSTKĄ PROJEKTOW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A PROJEKTOWANIA zobowiązuje się do przedstawienia ZAMAWIAJĄCEMU ewentualnych propozycji zmian w stosunku do zawartej Umowy, w każdym przypadku, gdy mogą one wpłynąć na obniżenie kosztów realizacji (wykonawstwa) lub eksploatacji projektowanej inwesty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Zlecanie prac podwykonawcom przez JEDNOSTKĘ PROJEKTOWANIA może nastąpić po wyrażeniu na to zgody przez ZAMAWIAJA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STKA PROJEKTOWANIA w całości odpowiada za dobór podwykonawców pod względem wymaganych kwalifikacji oraz za jakość i terminowość prac wymienionych    w ust. 1  tak jak za działania włas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/>
        <w:t>ZAMAWIAJĄCY przekaże JEDNOSTCE PROJEKTOWANIA istotne do wykonania prac projektowych objętych Umową informacje, materiały, dane wyjściowe i dokumenty w zakresie i na warunkach ustalonych w SIWZ oraz dostarczy dodatkowe dane, których potrzeba wyłoni się w trakcie projekt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mach zawartej Umowy ZAMAWIAJĄCY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enia JEDNOSTCE PROJEKTOWANIA odpowiedzi na jej formalne wystąpienia   w terminie do 14 dni liczonych od dnia otrzymania danego wystąp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współdziałania w celu uzyskania przedmiotu zamówienia spełniającego cele określone    w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ACY deklaruje, a JEDNOSTKA PROJEKTOWANIA przyjmuje do wiadomości tę deklarację, że jeżeli w przyszłości ZAMAWIAJĄCY będzie przekazywał do innego zespołu projektowego dokumentację projektową lub jej elementy składowe, które noszą znamiona opracowań chronionych przepisami ustawy o prawie autorskim       i prawach pokrewnych w celu kontynuacji jej opracowań bądź wprowadzenia zmian lub przeróbek – to zobowiązuje się uprzedzić podejmującego zlecenie (wykonanie) o fakcie obciążenia zleconego opracowania osobistymi prawami autorskimi poprzednich autorów. Równocześnie ZAMAWIAJACY poda skład osób podpisanych pod dokumentacją, ich przynależność do jednostki autorskiej oraz rok powstania dzieła, a także wskaże, by nowy wykonawca zlecenia w swojej kalkulacji ceny oferty uwzględnił koszty związane,             z załatwieniem osobistych praw autorskich dotychczasowych autorów dzieł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zobowiązują się do wzajemnego i niezwłocznego powiadamiania się na piśmie      o zaistniałych przeszkodach w wypełnianiu wzajemnych zobowiązań w trakcie wykonywania przedmiotu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uppressAutoHyphens w:val="false"/>
        <w:jc w:val="both"/>
        <w:rPr/>
      </w:pPr>
      <w:r>
        <w:rPr/>
        <w:t>Ostateczny termin wykonania kompletnej dokumentacji projektowej ustala się na dzień ....................................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>JEDNOSTKA PROJEKTOWANIA dostarczy ZAMAWIAJĄCEMU dokumentację projektową; o której mowa w §1 ust.1 i 2 w 6 egzemplarzach. Kosztorys inwestorski będzie przekazany w 1 egzemplarzu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 xml:space="preserve">JEDNOSTKA PROJEKTOWANIA opatrzy dokumentację, jak również jej części stanowiące przedmiot odbioru, w pisemne oświadczenie, o którym mowa w § 3 ust. 1 i 2, tj. że dostarczona dokumentacja jest wykonana zgodnie z Umową, obowiązującymi przepisami oraz normami i że jest kompletna. Wykaz opracowań oraz pisemne oświadczenie o którym mowa wyżej, stanowią integralną część przekazywanej dokumentacji.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>Miejscem odbioru wykonanej dokumentacji projektowej lub jej części, będzie siedziba Zamawiającego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>ZAMAWIAJĄCY – po otrzymaniu dokumentacji projektowej lub jej części – przystąpi do czynności odbioru przekazanej dokumentacji, który zakończy w terminie do 5 dni roboczych albo podpisaniem protokołu odbioru, albo zwrotem dokumentacji, z podaniem w piśmie przyczyn odmowy odbioru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>Przy odbiorze przedmiotu zamówienia ZAMAWIAJĄCY nie jest obowiązany dokonywać sprawdzenia jakości przekazanej dokumentacji projektowej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>Dokumentem potwierdzającym dokonanie odbioru dokumentacji projektowej lub jej części jest protokół zdawczo – odbiorczy, przygotowany przez JEDNOSTKĘ PROJEKTOWANIA, podpisany przez Strony Umowy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 xml:space="preserve">Protokół, o którym mowa w ust. 6, stanowi podstawę do wystawienia faktury obejmującej wynagrodzenia za wykonany i odebrany przedmiot Umowy lub jej części.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>O zauważonych wadach dokumentacji projektowej w każdym czasie ZAMAWIAJĄCY  powinien zawiadomić JEDNOSTKĘ PROJEKTOWANIA w terminie do 14 dni od daty ich ujawnienia. Za szkodę zaistniałą wskutek zaniechania zawiadomienia JEDNOSTKI PROJEKTOWANIA o zauważonych wadach dokumentacji  projektowej ponosi odpowiedzialność ZAMAWIAJĄCY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 xml:space="preserve">Jeżeli ZAMAWIAJĄCY nie odbierze (w formie protokołu odbioru) przekazanej dokumentacji w ciągu 14 dni i nie zawiadomi JEDNOSTKI PROJEKTOWANIA             o przyczynach niedokończenia odbioru lub nie odbierze dokumentacji w tym terminie od dnia otrzymania od JEDNOSTKI PROJEKTOWANIA zawiadomienia o gotowości dokumentacji projektowej do odbioru JEDNOSTKA PROJEKTOWANIA może stwierdzić w jednostronnie sporządzonym protokole wykonanie dokumentacji projektowej lub jej części. W takim przypadku datę przekazania dokumentacji projektowej – Strony Umowy traktować będą jako datę wykonania i odbioru przedmiotu Umowy. 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/>
        <w:t xml:space="preserve">Po wygaśnięciu okresu rękojmi JEDNOSTKA PROJEKTOWANIA przekaże nieodpłatnie, lecz za pokwitowaniem, ZAMAWIAJĄCEMU lub osobie przez niego wskazanej, transparenty, tj. kopie odtwarzalne rysunków wchodzących w skład dokumentacji projektowej inwestycji lub inne nośniki informacji dotyczące przedmiotu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/>
        <w:t>Zapłatą wynagrodzenia za dokumentację projektową nastąpi po jej wykonaniu i odbiorze.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/>
        <w:t>Faktura VAT za prace projektowe stanowiące przedmiot Umowy będzie płatna przelewem z konta ZAMAWIAJĄCEGO w Polskim Banku Spółdzielczym w Wyszkowie            Nr konta.................................................................................................................................,</w:t>
      </w:r>
    </w:p>
    <w:p>
      <w:pPr>
        <w:pStyle w:val="TextBody"/>
        <w:ind w:left="360" w:hanging="0"/>
        <w:jc w:val="both"/>
        <w:rPr/>
      </w:pPr>
      <w:r>
        <w:rPr/>
        <w:t>w terminie do 30 dni od daty, otrzymania faktury na rzecz JEDNOSTKI PROJEKTOWANIA w Bank.................................................................................................. Nr konta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/>
        <w:t>Za dzień, od którego zapłata stanie się wymagalna, przyjmuje się dzień przyjęcia faktury VAT.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/>
        <w:t>Za dzień dokonania zapłaty przyjmuje się dzień, w którym kwota zobowiązania wpłynęła na rachunek bankowy JEDNOSTKI PROJEKTOWANIA podany w § 8 ust.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/>
        <w:t>W razie wystąpienia istotnej zmiany okoliczności powodującej, że wykonanie Umowy nie leży w interesie publicznym, czego nie można było przewidzieć w chwili zawierania Umowy, ZAMAWIAJĄCY może odstąpić od Umowy w terminie 30 dni od powzięcia wiadomości o tych okolicznościach. W takim przypadku JEDNOSTKA PROJEKTOWANIA może żądać jedynie wynagrodzenia należnego z tytułu wykonania części Umowy, potwierdzonego protokółem stwierdzającym stan zaawansowania prac projektowych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/>
        <w:t xml:space="preserve">Jeżeli ZAMAWIAJĄCY nie zgłosi się w terminie wyznaczonym dla protokolarnego stwierdzenia stanu zaawansowania prac, o których mowa w ust. 1, JEDNOSTKA PROJEKTOWANIA sporządzi protokół, który będzie stanowił podstawę do rozliczenia należności JEDNOSTKI PROJEKTOWANIA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/>
        <w:t>Strony Umowy postanawiają, że wiążącą je formą odszkodowania będą kary umowne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/>
        <w:t>JEDNOSTKA PROJEKTOWANIA zobowiązana jest do zapłaty ZAMAWIAJĄCEMU kar umownych: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/>
        <w:t>za każdy dzień zwłoki w wykonaniu przedmiotu Umowy lub jego części, dla której ustalono odrębny termin odbioru, w wysokości 0,2% wynagrodzenia umownego za przedmiot Umowy (licząc od umownego terminu ich dostarczenia)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/>
        <w:t>za zwłokę w usunięciu wad opracowania, w wysokości 0,2% wynagrodzenia za wadliwą część opracowania – za każdy dzień zwłoki, licząc od ustalonego przez Strony terminu na usunięcie wa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/>
        <w:t>za odstąpienie od Umowy przez JEDNOSTKĘ PROJEKTOWANIA z przyczyn, za które ponosi ona odpowiedzialność, w wysokości 10% wynagrodzenia umownego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trony zastrzegają sobie prawo dochodzenia odszkodowania uzupełniającego na zasadach ogólnych do wysokości rzeczywiście poniesionej szkody wraz z odsetkami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14"/>
        </w:numPr>
        <w:suppressAutoHyphens w:val="false"/>
        <w:jc w:val="both"/>
        <w:rPr/>
      </w:pPr>
      <w:r>
        <w:rPr/>
        <w:t>JEDNOSTKA PROJEKTOWANIA udzieli na piśmie gwarancji na wykonany                    i przekazany przedmiot Umowy, dołączając dokument gwarancyjny do protokółu zdawczo odbiorczego, o którym mowa w § 6.</w:t>
      </w:r>
    </w:p>
    <w:p>
      <w:pPr>
        <w:pStyle w:val="TextBody"/>
        <w:numPr>
          <w:ilvl w:val="0"/>
          <w:numId w:val="14"/>
        </w:numPr>
        <w:suppressAutoHyphens w:val="false"/>
        <w:jc w:val="both"/>
        <w:rPr/>
      </w:pPr>
      <w:r>
        <w:rPr/>
        <w:t>Uzgodniony okres gwarancji wynosi 3 lata, a termin gwarancji liczy się od daty odbioru przedmiotu Umowy lub jego części.</w:t>
      </w:r>
    </w:p>
    <w:p>
      <w:pPr>
        <w:pStyle w:val="TextBody"/>
        <w:numPr>
          <w:ilvl w:val="0"/>
          <w:numId w:val="14"/>
        </w:numPr>
        <w:suppressAutoHyphens w:val="false"/>
        <w:jc w:val="both"/>
        <w:rPr/>
      </w:pPr>
      <w:r>
        <w:rPr/>
        <w:t>JEDNOSTKA PROJEKTOWANIA, niezależnie od gwarancji, ponosi odpowiedzialność   z tytułu rękojmi za wady dokumentacji projektowo–kosztorysowej objętej Umową, której okres wynosi 3 lata.</w:t>
      </w:r>
    </w:p>
    <w:p>
      <w:pPr>
        <w:pStyle w:val="TextBody"/>
        <w:numPr>
          <w:ilvl w:val="0"/>
          <w:numId w:val="14"/>
        </w:numPr>
        <w:suppressAutoHyphens w:val="false"/>
        <w:jc w:val="both"/>
        <w:rPr/>
      </w:pPr>
      <w:r>
        <w:rPr/>
        <w:t>Uzgodniono, że termin rękojmi trwa 3 lata od daty odbioru przedmiotu Umowy lub jego częś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uppressAutoHyphens w:val="false"/>
        <w:jc w:val="center"/>
        <w:rPr>
          <w:i/>
          <w:i/>
          <w:color w:val="FF0000"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JEDNOSTKA PROJEKTOWANIA odpowiada za zgodność rozwiązań projektu budowlanego z planem miejscowym zagospodarowania przestrzennego, przepisami techniczno–budowlanymi i obowiązującymi Polskimi Normami przenoszącymi europejskie normy zharmonizowane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W odniesieniu do rozwiązań zawartych w tzw. projekcie wykonawczym, tj. opisach          i rysunkach służących realizacji obiektu, JEDNOSTKA PROJEKTOWANIA odpowiada za ich zgodność z projektem budowlanym i decyzją o pozwoleniu na budowę oraz parametrami inwestycji uzgodnionymi przez ZAMAWIAJĄCEGO lub podanymi            w przepisach techniczno–budowlanych i normach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JEDNOSTKA PROJEKTOWANIA odpowiada za wadę dokumentacji projektowej również po upływie okresu rękojmi, jeżeli ZAMAWIAJĄCY zawiadomił JEDNOSTKĘ PROJEKTOWANIA o wadzie przed upływem okresu rękojmi (art. 568 k.c.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LAUZULA ETY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120"/>
        <w:jc w:val="both"/>
        <w:rPr/>
      </w:pPr>
      <w:r>
        <w:rPr/>
        <w:t>JEDNOSTKA PROJEKTOWANIA oświadcza, że będzie wypełniała obowiązki wynikające z niniejszej umowy uczciwie i bezstronnie, z przestrzeganiem zasady uczciwej konkurencji. W szczególności, JEDNOSTKA PROJEKTOWANIA będzie unikała realizacji przedmiotu umowy, w sposób powodujący szczególne faworyzowanie jednego  z towarów, producentów czy usługod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120"/>
        <w:jc w:val="both"/>
        <w:rPr/>
      </w:pPr>
      <w:r>
        <w:rPr/>
        <w:t>JEDNOSTKA PROJEKTOWANIA zobowiązuje się do zachowania w tajemnicy wszelkich informacji, czy dokumentacji przekazanej jej lub wykonanej przez nią w czasie realizacji przedmiotu umowy i oświadcza, że nie udostępni jej żadnej stronie trzeciej,        z wyjątkiem upoważnionych do tego organów kontroli i ochrony prawa. JEDNOSTKA PROJEKTOWANIA oświadcza, iż nie będzie udostępniać żadnych kopii materiałów związanych z niniejszą umową bądź w wersji papierowej bądź elektronicznej oraz brać udziału w przedsięwzięciach, pomagać (łącznie z jakąkolwiek pomocą w przygotowaniu oferty) czy stowarzyszać się z żadnym przyszłym Wykonawcą, który będzie ubiegał się    o udzielenie zamówienia w sprawie wykonania robót budowlanych w oparciu                    o dokumentację projektową przygotowaną przez JEDNOSTKĘ PROJEKTOWA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W  sprawach nie uregulowanych niniejszą umową mają zastosowanie odpowiednie przepisy ustawy prawo budowlane, prawa autorskiego i praw pokrewnych, Kodeksu Cywilnego oraz przepisy wykonawcze do tych ustaw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Wszelkie zmiany i uzupełnienia niniejszej umowy następować mogą jedynie w formie pisemnej pod rygorem nieważności  na podstawie aneksu podpisanego przez każdą ze stron z uwzględnieniem Działu IV ustawy prawo zamówień publiczn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both"/>
        <w:rPr/>
      </w:pPr>
      <w:r>
        <w:rPr/>
        <w:t>Spory między stronami rozstrzygać będzie Sąd rzeczowo właściwy dla siedziby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both"/>
        <w:rPr/>
      </w:pPr>
      <w:r>
        <w:rPr/>
        <w:t>Niniejsza umowa zostaje sporządzona w 4 egz. po 2 dla każdej ze stron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WYKONAWCA:</w:t>
      </w:r>
      <w:r>
        <w:rPr>
          <w:b/>
          <w:sz w:val="20"/>
        </w:rPr>
        <w:t xml:space="preserve">      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54"/>
        </w:tabs>
        <w:ind w:left="0" w:firstLine="79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prawo/D20042072.pdf" TargetMode="External"/><Relationship Id="rId3" Type="http://schemas.openxmlformats.org/officeDocument/2006/relationships/hyperlink" Target="http://www.uzp.gov.pl/prawo/D20042072.pdf" TargetMode="External"/><Relationship Id="rId4" Type="http://schemas.openxmlformats.org/officeDocument/2006/relationships/hyperlink" Target="http://www.uzp.gov.pl/prawo/D20042072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7:00Z</dcterms:created>
  <dc:creator>Fundusze7</dc:creator>
  <dc:description/>
  <dc:language>en-US</dc:language>
  <cp:lastModifiedBy>Tomasz Cudny</cp:lastModifiedBy>
  <cp:lastPrinted>2007-05-07T13:28:00Z</cp:lastPrinted>
  <dcterms:modified xsi:type="dcterms:W3CDTF">2007-05-07T12:08:00Z</dcterms:modified>
  <cp:revision>4</cp:revision>
  <dc:subject/>
  <dc:title>UMOWA Nr </dc:title>
</cp:coreProperties>
</file>