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yszków dnia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Ja................................................................................................................................................... (</w:t>
      </w:r>
      <w:r>
        <w:rPr>
          <w:sz w:val="16"/>
        </w:rPr>
        <w:t>imię/imona i nazwisko)</w:t>
      </w:r>
    </w:p>
    <w:p>
      <w:pPr>
        <w:pStyle w:val="TextBody"/>
        <w:rPr/>
      </w:pPr>
      <w:r>
        <w:rPr/>
        <w:t>zamieszkały/a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l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gitymujący/a się  dowodem osobistym seria..............................nr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nym przez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nowiłem/am pełnomocnika w osobie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</w:rPr>
        <w:t>imię/imona i nazwisko)</w:t>
      </w:r>
    </w:p>
    <w:p>
      <w:pPr>
        <w:pStyle w:val="Normal"/>
        <w:rPr>
          <w:sz w:val="24"/>
        </w:rPr>
      </w:pPr>
      <w:r>
        <w:rPr>
          <w:sz w:val="24"/>
        </w:rPr>
        <w:t>zamieszkały/a.............................................................................................ul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legitymujący/a się dowodem osobisty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ria..............................nr................................................wydany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z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rodzaj czynn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 xml:space="preserve">(czytelny podpis udzielającego </w:t>
      </w:r>
    </w:p>
    <w:p>
      <w:pPr>
        <w:pStyle w:val="Normal"/>
        <w:jc w:val="right"/>
        <w:rPr/>
      </w:pPr>
      <w:r>
        <w:rPr/>
        <w:t>pełnomocnictw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 podstawie art. .1 ust 2, art. 9 cześć V załącznika ustawy z dnia 9 września 2000r. o opłacie skarbowej (j.t. z dnia 2004 r. Nr.253 poz 2532 z póżn. zm.) udzielenie pełnomocnictwa podlega opłacie w wysokości 15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0:00Z</dcterms:created>
  <dc:creator>POWIAT</dc:creator>
  <dc:description/>
  <dc:language>en-US</dc:language>
  <cp:lastModifiedBy>POWIAT</cp:lastModifiedBy>
  <dcterms:modified xsi:type="dcterms:W3CDTF">2006-03-09T07:50:00Z</dcterms:modified>
  <cp:revision>3</cp:revision>
  <dc:subject/>
  <dc:title>Wyszków dnia</dc:title>
</cp:coreProperties>
</file>