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Przebudowa drogi powiatowej Nr 4419W Wyszków – Drogoszewo – Ślubów  na odcinku o nazwie Aleja Wolności od km 0+637 do km 1+216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.........zł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rolnictwo</cp:lastModifiedBy>
  <dcterms:modified xsi:type="dcterms:W3CDTF">2007-09-05T12:17:00Z</dcterms:modified>
  <cp:revision>15</cp:revision>
  <dc:subject/>
  <dc:title/>
</cp:coreProperties>
</file>