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Odnowa drogi powiatowej nr 4414W Wyszków – Somianka – Popowo Kościelne na długości 460 mb łączącej miejscowości Rybno i Tulewo”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brutto) słownie: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jc w:val="both"/>
        <w:rPr/>
      </w:pPr>
      <w:r>
        <w:rPr/>
        <w:t>8) Udzielimy minimum 2 letniej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rolnictwo</cp:lastModifiedBy>
  <dcterms:modified xsi:type="dcterms:W3CDTF">2007-08-09T15:20:00Z</dcterms:modified>
  <cp:revision>12</cp:revision>
  <dc:subject/>
  <dc:title/>
</cp:coreProperties>
</file>