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dpowiadając  na  ogłoszenie   o  udzielenie   zamówienia   publicznego  w  trybie  przetargu nieograniczonego  w  przedmiocie:</w:t>
      </w:r>
      <w:r>
        <w:rPr>
          <w:b/>
          <w:bCs/>
        </w:rPr>
        <w:t xml:space="preserve"> „Odnowa  drogi  powiatowej  nr 2648W  Długosiodło -      Lubiel Nowy – Rząśnik na odcinku Gołystok – Rząśnik o dł. 2 350 mb.”       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olnictwo</cp:lastModifiedBy>
  <dcterms:modified xsi:type="dcterms:W3CDTF">2007-06-29T06:56:00Z</dcterms:modified>
  <cp:revision>14</cp:revision>
  <dc:subject/>
  <dc:title/>
</cp:coreProperties>
</file>