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Odpowiadając  na  ogłoszenie   o  udzielenie   zamówienia   publicznego  w  trybie  przetargu nieograniczonego w przedmiocie:</w:t>
      </w:r>
      <w:r>
        <w:rPr>
          <w:b/>
          <w:bCs/>
        </w:rPr>
        <w:t xml:space="preserve"> „Odnowa drogi powiatowej nr 4405W Poręba Kocęby –Udrzynek – Tuchlin  na  odcinku  Tuchlin – Udrzynek  na  dł.  2 200 mb.”                                            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brutto) słownie: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2 letniej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rolnictwo</cp:lastModifiedBy>
  <dcterms:modified xsi:type="dcterms:W3CDTF">2007-06-29T06:04:00Z</dcterms:modified>
  <cp:revision>13</cp:revision>
  <dc:subject/>
  <dc:title/>
</cp:coreProperties>
</file>