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Odnowa drogi powiatowej nr 4319W Kuligów – Dręszew – Niegów – Karolinów – Sitne w m. Obrąb na dł. 1350 mb.”                                            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brutto) słownie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dc:language>en-US</dc:language>
  <cp:lastModifiedBy>Ali</cp:lastModifiedBy>
  <dcterms:modified xsi:type="dcterms:W3CDTF">2007-06-21T21:25:00Z</dcterms:modified>
  <cp:revision>11</cp:revision>
  <dc:subject/>
  <dc:title/>
</cp:coreProperties>
</file>