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 xml:space="preserve">Wyszków, dnia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DATE \@"d\ MMMM\ yyyy" 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31 lipca 2026</w:t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>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P – 3421/06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WSZYSCY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ot.: przetargu nieograniczonego ogłoszonego w Biuletynie Zamówień Publicznych pod  nr 30157-2008 w dniu 13.02.2008 r. w przedmiocie „</w:t>
      </w:r>
      <w:r>
        <w:rPr>
          <w:rFonts w:cs="Tahoma" w:ascii="Tahoma" w:hAnsi="Tahoma"/>
          <w:b/>
          <w:bCs/>
          <w:i/>
          <w:sz w:val="20"/>
        </w:rPr>
        <w:t>Modernizacja / przebudowa drogi powiatowej Nr 4419W w m. Wyszków – Rybienko Leśne – Al. Wolności od ul. Batorego do ul. Jagiellońskiej</w:t>
      </w:r>
      <w:r>
        <w:rPr>
          <w:rFonts w:cs="Tahoma" w:ascii="Tahoma" w:hAnsi="Tahoma"/>
          <w:b/>
          <w:bCs/>
          <w:i/>
          <w:iCs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W prowadzonym przez Zarząd Powiatu Wyszkowskiego postępowaniu o udzielenie zamówienia w przedmiocie: </w:t>
      </w:r>
      <w:r>
        <w:rPr>
          <w:rFonts w:cs="Tahoma" w:ascii="Tahoma" w:hAnsi="Tahoma"/>
          <w:bCs/>
          <w:iCs/>
          <w:sz w:val="20"/>
        </w:rPr>
        <w:t>„</w:t>
      </w:r>
      <w:r>
        <w:rPr>
          <w:rFonts w:cs="Tahoma" w:ascii="Tahoma" w:hAnsi="Tahoma"/>
          <w:bCs/>
          <w:sz w:val="20"/>
        </w:rPr>
        <w:t>Modernizacja / przebudowa drogi powiatowej Nr 4419W w m. Wyszków – Rybienko Leśne – Al. Wolności od ul. Batorego do ul. Jagiellońskiej</w:t>
      </w:r>
      <w:r>
        <w:rPr>
          <w:rFonts w:cs="Tahoma" w:ascii="Tahoma" w:hAnsi="Tahoma"/>
          <w:bCs/>
          <w:iCs/>
          <w:sz w:val="20"/>
        </w:rPr>
        <w:t>”,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w dniu 21.02.2008 r. wpłynęły zapytania od jednego z Wykonawców: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Indent"/>
        <w:spacing w:lineRule="auto" w:line="360"/>
        <w:ind w:left="1134" w:hanging="1134"/>
        <w:jc w:val="both"/>
        <w:rPr>
          <w:rFonts w:ascii="Tahoma" w:hAnsi="Tahoma" w:cs="Tahoma"/>
          <w:bCs/>
          <w:sz w:val="20"/>
        </w:rPr>
      </w:pPr>
      <w:r>
        <w:rPr>
          <w:b/>
        </w:rPr>
        <w:t>Pytanie 1</w:t>
      </w:r>
      <w:r>
        <w:rPr/>
        <w:t xml:space="preserve">: </w:t>
      </w:r>
      <w:r>
        <w:rPr>
          <w:rFonts w:cs="Tahoma" w:ascii="Tahoma" w:hAnsi="Tahoma"/>
          <w:i/>
          <w:sz w:val="20"/>
        </w:rPr>
        <w:t>„Prosimy o podanie ilości znaków pionowych, ponieważ w kosztorysie ofertowym jest podana ilość 6 szt., natomiast ze specyfikacji technicznej wynika, iż tych znaków będzie  7 szt.</w:t>
      </w:r>
      <w:r>
        <w:rPr>
          <w:color w:val="000000"/>
        </w:rPr>
        <w:t xml:space="preserve">”                          </w:t>
      </w:r>
      <w:r>
        <w:rPr>
          <w:rFonts w:cs="Tahoma" w:ascii="Tahoma" w:hAnsi="Tahoma"/>
          <w:bCs/>
          <w:sz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sz w:val="20"/>
        </w:rPr>
        <w:t>Znaki pionowe 6 sz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2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bCs/>
          <w:i/>
          <w:color w:val="000000"/>
          <w:sz w:val="20"/>
        </w:rPr>
        <w:t>Prosimy o podanie frakcji kruszywa przeznaczonego na podbudowy nawierzchni.”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</w:rPr>
        <w:t xml:space="preserve">Odpowiedź:  </w:t>
      </w:r>
      <w:r>
        <w:rPr/>
        <w:t xml:space="preserve">a) podbudowa z kruszywa łamanego gr. 20 cm – tłuczeń frakcji 31,5 ÷ 63;   kliniec frakcji 20 ÷ 31,5; kruszywo do sklinowania frakcji 4 ÷ 20;                                                                          </w:t>
      </w:r>
    </w:p>
    <w:p>
      <w:pPr>
        <w:pStyle w:val="Normal"/>
        <w:jc w:val="both"/>
        <w:rPr/>
      </w:pPr>
      <w:r>
        <w:rPr/>
        <w:t>b) podbudowa z kruszywa naturalnego gr. 10 cm – frakcja piaskowa ≤ 2 od 25</w:t>
      </w:r>
      <w:r>
        <w:rPr>
          <w:rFonts w:cs="Arial" w:ascii="Arial" w:hAnsi="Arial"/>
        </w:rPr>
        <w:t xml:space="preserve">% </w:t>
      </w:r>
      <w:r>
        <w:rPr/>
        <w:t>do  42%; frakcja żwirowa od 2 ÷ 31,5 od 58% do 75% ; przy czym średnica największego ziarna nie może przekraczać 2/3 grubości zagęszczanej warstwy podbudowy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1134" w:hanging="1134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Pytanie 3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„Książka przedmiarów podaje, że ławy pod krawężniki mają być wykonane z betonu B-7,5  natomiast projekt budowlano wykonawczy podaje B-10. Prosimy o podanie właściwej klasy betonu.”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sz w:val="20"/>
        </w:rPr>
        <w:t>Ławy pod krawężniki z betonu B-1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59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4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2">
    <w:name w:val="WW8Num11z2"/>
    <w:qFormat/>
    <w:rPr>
      <w:sz w:val="2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ucaCash">
    <w:name w:val="Luca&amp;Cash"/>
    <w:basedOn w:val="Normal"/>
    <w:qFormat/>
    <w:pPr>
      <w:widowControl/>
      <w:suppressAutoHyphens w:val="false"/>
      <w:spacing w:lineRule="auto" w:line="360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2:00Z</dcterms:created>
  <dc:creator>AgnieszkaK</dc:creator>
  <dc:description/>
  <cp:keywords/>
  <dc:language>en-US</dc:language>
  <cp:lastModifiedBy>rolnictwo</cp:lastModifiedBy>
  <cp:lastPrinted>2008-02-27T08:46:00Z</cp:lastPrinted>
  <dcterms:modified xsi:type="dcterms:W3CDTF">2008-02-27T07:52:00Z</dcterms:modified>
  <cp:revision>18</cp:revision>
  <dc:subject/>
  <dc:title>Otwock, dnia 21 listopada 2005 r</dc:title>
</cp:coreProperties>
</file>