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>nazwisko i imię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4"/>
        </w:rPr>
        <w:t>Starostwo Powiatowe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4"/>
        </w:rPr>
        <w:t>w Wyszkowie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>adres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O D A N I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Zwracam się z prośbą o zwrot dowodu rejestracyjnego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</w:rPr>
        <w:t xml:space="preserve">o nr  rej. ................................  </w:t>
      </w:r>
      <w:r>
        <w:rPr>
          <w:rFonts w:cs="Arial" w:ascii="Arial" w:hAnsi="Arial"/>
          <w:b/>
          <w:sz w:val="24"/>
          <w:u w:val="single"/>
        </w:rPr>
        <w:t>zatrzymanego przez Policję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vertAlign w:val="superscript"/>
        </w:rPr>
        <w:tab/>
        <w:t>podpis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skarb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kasowana w kwocie)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otrzymałem dnia 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vertAlign w:val="superscript"/>
        </w:rPr>
        <w:t>podpis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>nazwisko i imię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4"/>
        </w:rPr>
        <w:t>Starostwo Powiatowe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4"/>
        </w:rPr>
        <w:t>w Wyszkowie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>adres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O D A N I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Zwracam się z prośbą o zwrot dowodu rejestracyjnego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</w:rPr>
        <w:t xml:space="preserve">o nr  rej. ................................  </w:t>
      </w:r>
      <w:r>
        <w:rPr>
          <w:rFonts w:cs="Arial" w:ascii="Arial" w:hAnsi="Arial"/>
          <w:b/>
          <w:sz w:val="24"/>
          <w:u w:val="single"/>
        </w:rPr>
        <w:t>zatrzymanego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zez Policję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</w:rPr>
        <w:t>w dniu 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vertAlign w:val="superscript"/>
        </w:rPr>
        <w:tab/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skarb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kasowana w kwoc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trzymałem dnia 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vertAlign w:val="superscript"/>
        </w:rPr>
        <w:t>podpis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4:00Z</dcterms:created>
  <dc:creator>GIETKA</dc:creator>
  <dc:description/>
  <dc:language>en-US</dc:language>
  <cp:lastModifiedBy>POWIAT</cp:lastModifiedBy>
  <cp:lastPrinted>2006-01-25T08:05:00Z</cp:lastPrinted>
  <dcterms:modified xsi:type="dcterms:W3CDTF">2006-02-02T08:04:00Z</dcterms:modified>
  <cp:revision>2</cp:revision>
  <dc:subject/>
  <dc:title/>
</cp:coreProperties>
</file>