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zków, dn. ..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dres zamieszkania lub siedzi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pesel lub 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 N I O S E K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PISANIE  INSTALACJI GAZ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Zgodnie z § 14 ust. 3 rozporządzenia Ministra Infrastruktury z dnia 22 lipca 2002r. w sprawie rejestracji i oznaczania pojazdów /Dz. U. Nr 133, poz. 1123 z 2002r. z późn. zm./ zawiadamiam o dokonaniu montażu instalacji przystosowującej pojazd do </w:t>
      </w:r>
      <w:r>
        <w:rPr>
          <w:rFonts w:cs="Arial" w:ascii="Arial" w:hAnsi="Arial"/>
          <w:b/>
          <w:sz w:val="24"/>
          <w:u w:val="single"/>
        </w:rPr>
        <w:t>ZASILANIA GAZEM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zę o dokonanie niniejszego wpisu w dowodzie rejestracyjnym: </w:t>
      </w:r>
    </w:p>
    <w:p>
      <w:pPr>
        <w:pStyle w:val="TextBody"/>
        <w:rPr/>
      </w:pPr>
      <w:r>
        <w:rPr>
          <w:rFonts w:cs="Arial" w:ascii="Arial" w:hAnsi="Arial"/>
          <w:sz w:val="24"/>
        </w:rPr>
        <w:t>serii .............. nr ......................................... 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rejestracyjny .......................................................................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pojeździe marki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łączeniu przedkład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yciąg ze świadectwa homologacji nr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) Faktura zakupu nr  .......................................  z dnia 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stawiona przez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podpis właściciela pojaz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3:00Z</dcterms:created>
  <dc:creator>POWIAT</dc:creator>
  <dc:description/>
  <dc:language>en-US</dc:language>
  <cp:lastModifiedBy>POWIAT</cp:lastModifiedBy>
  <cp:lastPrinted>2006-01-03T09:05:00Z</cp:lastPrinted>
  <dcterms:modified xsi:type="dcterms:W3CDTF">2006-02-02T07:53:00Z</dcterms:modified>
  <cp:revision>2</cp:revision>
  <dc:subject/>
  <dc:title>Wyszków, dn</dc:title>
</cp:coreProperties>
</file>