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nazwisko i imię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4"/>
        </w:rPr>
        <w:t>Starostwo Powiatowe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</w:t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>w Wyszkowie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adres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P O D A N I E  -  </w:t>
      </w:r>
      <w:r>
        <w:rPr>
          <w:rFonts w:cs="Arial" w:ascii="Arial" w:hAnsi="Arial"/>
          <w:sz w:val="24"/>
          <w:u w:val="single"/>
        </w:rPr>
        <w:t>VAT</w:t>
      </w:r>
      <w:r>
        <w:rPr>
          <w:rFonts w:cs="Arial" w:ascii="Arial" w:hAnsi="Arial"/>
          <w:sz w:val="24"/>
        </w:rPr>
        <w:t>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Zwracam się z prośbą o dokonanie wpisu w dowodzie rejestracyjnym pojazdu marki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r rejestracyjnym ................................, iż odpowiada on dodatkowym warunkom technicznym przewidzianym dla pojazdów określonych art. 86 ust. 4 pkt ............ ustawy o podatku od towarów i usłu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vertAlign w:val="superscript"/>
        </w:rPr>
        <w:tab/>
        <w:tab/>
      </w:r>
      <w:r>
        <w:rPr>
          <w:sz w:val="28"/>
          <w:vertAlign w:val="superscript"/>
        </w:rPr>
        <w:tab/>
        <w:t>podpis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a skarb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kasowana w kwocie)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nazwisko i imię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4"/>
        </w:rPr>
        <w:t>Starostwo Powiatowe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</w:t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>w Wyszkowie</w:t>
      </w:r>
    </w:p>
    <w:p>
      <w:pPr>
        <w:pStyle w:val="Normal"/>
        <w:spacing w:lineRule="auto" w:line="48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adres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P O D A N I E  - </w:t>
      </w:r>
      <w:r>
        <w:rPr>
          <w:rFonts w:cs="Arial" w:ascii="Arial" w:hAnsi="Arial"/>
          <w:sz w:val="24"/>
          <w:u w:val="single"/>
        </w:rPr>
        <w:t>VAT</w:t>
      </w:r>
      <w:r>
        <w:rPr>
          <w:rFonts w:cs="Arial" w:ascii="Arial" w:hAnsi="Arial"/>
          <w:sz w:val="24"/>
        </w:rPr>
        <w:t>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wracam się z prośbą o dokonanie wpisu w dowodzie rejestracyjnym pojazdu marki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r rejestracyjnym ................................, iż odpowiada on dodatkowym warunkom technicznym przewidzianym dla pojazdów określonych art. 86 ust. 4 pkt ............ ustawy o podatku od towarów i usług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vertAlign w:val="superscript"/>
        </w:rPr>
        <w:tab/>
        <w:tab/>
      </w:r>
      <w:r>
        <w:rPr>
          <w:sz w:val="28"/>
          <w:vertAlign w:val="superscript"/>
        </w:rPr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a skarb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kasowana w kwocie)</w:t>
        <w:tab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00:00Z</dcterms:created>
  <dc:creator>GIETKA</dc:creator>
  <dc:description/>
  <dc:language>en-US</dc:language>
  <cp:lastModifiedBy>POWIAT</cp:lastModifiedBy>
  <cp:lastPrinted>2005-10-20T12:30:00Z</cp:lastPrinted>
  <dcterms:modified xsi:type="dcterms:W3CDTF">2006-02-02T08:00:00Z</dcterms:modified>
  <cp:revision>2</cp:revision>
  <dc:subject/>
  <dc:title/>
</cp:coreProperties>
</file>