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270" w:leader="dot"/>
          <w:tab w:val="right" w:pos="4815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leceniodawca</w:t>
        <w:tab/>
        <w:t>.................................................................</w:t>
        <w:tab/>
        <w:tab/>
        <w:tab/>
        <w:tab/>
        <w:tab/>
        <w:t>Data……………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96" w:leader="dot"/>
          <w:tab w:val="right" w:pos="1011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lefon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1255" w:leader="none"/>
          <w:tab w:val="left" w:pos="11305" w:leader="none"/>
          <w:tab w:val="left" w:pos="11355" w:leader="none"/>
          <w:tab w:val="left" w:pos="11405" w:leader="dot"/>
          <w:tab w:val="left" w:pos="11455" w:leader="none"/>
          <w:tab w:val="left" w:pos="11505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11255" w:leader="none"/>
          <w:tab w:val="left" w:pos="11305" w:leader="none"/>
          <w:tab w:val="left" w:pos="11355" w:leader="none"/>
          <w:tab w:val="left" w:pos="11405" w:leader="dot"/>
          <w:tab w:val="left" w:pos="11455" w:leader="none"/>
          <w:tab w:val="left" w:pos="11505" w:leader="dot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r NIP.................................................................................                      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95" w:leader="none"/>
          <w:tab w:val="right" w:pos="9797" w:leader="none"/>
          <w:tab w:val="right" w:pos="10747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95" w:leader="none"/>
          <w:tab w:val="right" w:pos="9797" w:leader="none"/>
          <w:tab w:val="right" w:pos="10747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3981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osób zapłaty: gotówka*, przelew*</w:t>
      </w:r>
    </w:p>
    <w:p>
      <w:pPr>
        <w:pStyle w:val="Normal"/>
        <w:tabs>
          <w:tab w:val="clear" w:pos="708"/>
          <w:tab w:val="left" w:pos="0" w:leader="none"/>
          <w:tab w:val="right" w:pos="3981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STAROSTWO POWIATOWE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981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w Wyszkowi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right" w:pos="9756" w:leader="none"/>
          <w:tab w:val="right" w:pos="10041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ZESPÓŁ DO SPRAW KOORDYNACJI USYTUOWANI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right" w:pos="9756" w:leader="none"/>
          <w:tab w:val="right" w:pos="10041" w:leader="none"/>
        </w:tabs>
        <w:ind w:left="708" w:hanging="0"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KUMENTACJI PROJEKTOWEJ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>STAROSTWO  POWIATOWE</w:t>
      </w:r>
      <w:r>
        <w:rPr>
          <w:rFonts w:cs="Times New Roman" w:ascii="Times New Roman" w:hAnsi="Times New Roman"/>
          <w:sz w:val="18"/>
        </w:rPr>
        <w:tab/>
        <w:t>Upoważniamy PODGiK do wystawienia faktury VAT bez podpisu*                                         w Wyszkowie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/>
        <w:t>ZLEC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lecam wykonanie uzgodnienia dokumentacji projekt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Lokalizacja projektu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(gmina, miasto, wieś, ulica, nr dział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uzgodnienia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Inwestor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Projektant (uprawnienia)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wagi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łączniki</w:t>
      </w:r>
      <w:r>
        <w:rPr>
          <w:rFonts w:cs="Times New Roman" w:ascii="Times New Roman" w:hAnsi="Times New Roman"/>
          <w:sz w:val="28"/>
        </w:rPr>
        <w:t xml:space="preserve">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…………………………………..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6"/>
        </w:rPr>
        <w:t xml:space="preserve">(pieczątka i podpis)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1" w:right="1411" w:gutter="0" w:header="0" w:top="141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JTT</dc:creator>
  <dc:description/>
  <cp:keywords/>
  <dc:language>en-US</dc:language>
  <cp:lastModifiedBy>d.pietka</cp:lastModifiedBy>
  <cp:lastPrinted>2006-01-18T09:12:00Z</cp:lastPrinted>
  <dcterms:modified xsi:type="dcterms:W3CDTF">2013-02-06T08:07:00Z</dcterms:modified>
  <cp:revision>2</cp:revision>
  <dc:subject/>
  <dc:title>Protokół zudł ZUD</dc:title>
</cp:coreProperties>
</file>