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I TECHN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MODERNIZACJI SZCZEGÓŁOWEJ OSNOWY POZIOMEJ III KLAS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 xml:space="preserve"> </w:t>
      </w:r>
      <w:r>
        <w:rPr>
          <w:b/>
          <w:sz w:val="40"/>
          <w:szCs w:val="40"/>
        </w:rPr>
        <w:t>MIASTA WYSZKÓW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.  PODSTAWOWE DANE O OBIE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1  ZAKRES PRAC GEODEZYJN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inwentaryzacja i wywiad terenowy dla nowoprojektowanych punktów szczegółowej osnowy poziomej III klas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 xml:space="preserve">opracowanie projektu technicznego modernizacji szczegółowej osnowy poziomej III klasy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ealizacja projektu technicznego modernizacji szczegółowej osnowy poziomej III klasy   ( stabilizacja punktów, pomiar osnowy techniką GPS i klasycznie 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pracowanie dokumentacji technicznej z wykonanych prac wraz z aktualizacją PB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DSTAWOWE DANE O OBIEK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szar opracowania :  teren miasta Wyszków w granicach administracyjnych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>Powierzchnia obiektu  -  ok. 2250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ilość punktów osnowy III klasy po modernizacji  -  280 punktów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>Standard zagęszczenia osnowy ( bez poboczników ) -  1 punkt / 8 h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UWAGA</w:t>
      </w:r>
      <w:r>
        <w:rPr>
          <w:sz w:val="24"/>
        </w:rPr>
        <w:t xml:space="preserve"> : Ostateczna ilość punktów szczegółowej osnowy poziomej III klasy miasta Wyszków zostanie określona w dokumentacji projektu technicznego i może się różnić od przewidywanych ilości  maksymalnie w granicach 5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2.   OBOWIĄZUJĄCE PRZEPISY PRAWNE I TECHNICZ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 PRZEPISY PRA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Ustawa z dnia 17 maja 1989 r. Prawo Geodezyjne i Kartograficzne ( Dz. U. Nr 30 poz. 163 z późniejszymi zmianam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>Rozporządzenie Ministra Rozwoju Regionalnego i Budownictwa z dnia 16 lipca 2001 r w sprawie zgłaszania prac geodezyjnych i kartograficznych ... ( Dz. U. Nr 78 poz. 837 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porządzenie Ministra Spraw Wewnętrznych i Administracji z dnia 17 maja 1999 r. w sprawie określania rodzajów materiałów stanowiących państwowy zasób geodezyjny ..... ( Dz. U. Nr 49 poz. 493 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porządzenie Ministra Rozwoju Regionalnego i Budownictwa z dnia 14 listopada 2000 r. w sprawie wysokości opłat ........ ( Dz. U. Nr 115 poz. 1209 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porządzenie Ministra Spraw Wewnętrznych i Administracji z dnia 17 maja 1999 r. w sprawie ochrony znaków geodezyjnych, grawimetrycznych i magnetycznych ( Dz. U. Nr 45 poz. 454 z późniejszymi zmianami 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</w:rPr>
        <w:t>Rozporządzenie Ministra Gospodarki Przestrzennej i Budownictwa z dnia 21 grudnia 1996 r. w sprawie trybu sposobu i trybu oceny znaków geodezyjnych .... ( Dz. U. Nr 158 poz. 814 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Rozporządzenie Ministra Spraw Wewnętrznych i Administracji z dnia 24 marca 1999 r. w sprawie standardów technicznych  ....... ( Dz. U. Nr 30 poz. 297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INSTRUKCJE I WYTYCZNE TECHN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</w:rPr>
        <w:t>O-1/O-2       Ogólne zasady wykonywania prac geodezyj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O-3              Zasady kompletowania dokumentacji geodezyjnej i kartograficznej</w:t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 w zakresie uzgodnionym z PODGiK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1              Geodezyjna osnowa pozio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sz w:val="24"/>
        </w:rPr>
        <w:t xml:space="preserve">G-1.5           Szczegółowa osnowa pozioma - projektowanie, pomiar i opracowanie </w:t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ynik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1.6           Przeglądy, konserwacja punktów geodezyj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1.9           Katalog znaków geodezyjnych oraz zasady stabilizacji punktó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"Wytyczne techniczne zakładania szczegółowej osnowy poziomej przy zastosowaniu satelitarnej technologii GPS" wraz z późniejszymi zmianami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 xml:space="preserve">3.   ZAKRES PRAC GEODEZYJNYCH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WENTARYZACJA ISTNIEJĄCEJ OSNOWY GEODEZYJ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ramach inwentaryzacji poziomej osnowy geodezyjnej miasta Wyszków należy wykonać przegląd punktów osnowy poziomej I-II klasy oraz punktów osnów niższego rzędu założonych na terenie miasta po 1992 roku. Wraz z osnową III klasy i pomiarową ilość punktów dla których należy wykonać dokumentację z przeglądu ( zbiór opisów topograficznych po przeglądzie, arkusze inwentaryzacyjne i mapę przeglądową ) wynosi niewiele ponad 4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WIAD TERENOWY DLA  USTALENIA LOKALIZACJI PUNKT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Głównym zadaniem wykonywanej modernizacji będzie odtworzenie zniszczonej struktury osnowy poligonowej miasta Wyszków z 1993 r. Na podstawie wstępnej koncepcji przebiegu nowoprojektowanych ciągów poligonowych oraz wskazanych miejsc, należy wykonać wywiad terenowy w celu ustalenia lokalizacji położenia każdego z nowoprojektowanych punktów. Z uwagi na realizację prac przez jednego wykonawcę, nie przewiduje się wykonania na tym etapie dokumentacji przejściowej ( markowania miejsc, wykonywania przejściowych opisów topograficznych ). W centralnej części miasta o gęstej zabudowie należy zaprojektować zabezpieczenie niektórych punktów pobocznikami, między innymi poprzez adaptację znaków ściennych założonych w 1993 roku. Na etapie wywiadu należy zaprojektować włączenie do nowej osnowy punktów osnów pomiarowych założonych po 1992 r. ( Rybienko, os. Matejki itd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  PROJEKT TECHNICZNY MODERNIZACJI OSN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 podstawie wyników inwentaryzacji, założeń projektowych uzgadnianych na roboczo z PODGiK i wywiadu terenowego należy opracować projekt techniczny modernizacji szczegółowej osnowy poziomej III klasy miasta Wyszków. Projekt powinien zagwarantować założony powyżej standard zagęszczenia osnową i uwzględniać wszystkie szczegółowe sugestie PODGiK. Poza częścią opisową, projekt techniczny powinien być przedstawiony graficznie na  mapie przeglądowej w skali 1 : 10000. Projekt techniczny podlega zatwierdzeniu przez Starostwo Powiatowe w Wysz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4  STABILIZACJA PUNKTÓW OSN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unkty nowe osnowy III klasy należy stabilizować dwustopniowo znakami ziemnymi typ 42b. Punkty ziemne zakładane na poboczach dróg należy stabilizować tak, aby górna powierzchnia znaku była 15-20 cm poniżej powierzchni terenu. Punkty stabilizowane w chodnikach, nawierzchniach ulic itp. powinny być osadzone równo z terenem. Na pozostałych terenach znak geodezyjny może wystawać 3 - 10 cm ponad powierzchnię terenu. Pomiędzy znakiem podziemnym a naziemnym należy wykonać podsypkę z piasku o grubości minimum 3 cm. W przypadkach, gdy warunki terenowe uniemożliwiają stabilizację punktu słupem betonowym ( nowa kostka, chodniki itd. ), należy zastosować stabilizację jednostopniową typ 17, używaną przy stabilizacji punktów osnowy m.st. Warszawy. Tak stabilizowane punkty powinny posiadać minimum 3 miary od bliskich, jednoznacznie określonych szczegółów sytuacyjnych umożliwiających skontrolowanie matematycznej identyczności punktu i ewentualne jego odtworzenie. Punkty węzłowe oraz punkty nawiązania zastabilizowane jednostopniowo powinny być dodatkowo zabezpieczone minimum 2 pobocznikami ( np. gwoździe geodezyjne ) o określonych współrzędnych. Przy adaptacji do nowej osnowy istniejącej stabilizacji, należy wykonać niezbędne prace konserwacyjne, sprawdzić stan znaku i centryczność ustawienia słupa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la każdego punktu osnowy należy wykonać lub zaktualizować opis topograficzny na którym należy przedstawić aktualną sytuację terenową i dane charakteryzujące znak geodezyjny. Dla wszystkich punktów nowych należy przygotować zawiadomienia o założeniu punktu które należy przekazać władającym nieruchomością lub gruntem. Numerację punktów nowych należy uzgodnić z PODGiK. Dla poboczników, numeracja powinna być ściśle związana z punktem osnowy z którego pobocznik został wyzna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5  POMIAR SZCZEGÓŁOWEJ OSNOWY POZIOMEJ III KLAS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miar nowoprojektowanej osnowy nawiązującej i wybranych punktów osnowy szczegółowej III klasy należy wykonać dwuczęstotliwościowymi odbiornikami GPS zgodnie z zaleceniami wytycznych technicznych G-1.5. Zdecydowana większość nowoprojektowanych punktów osnowy III klasy zostanie określona w pomiarze poligonowym. Pomiary liniowe i kątowe należy wykonać sprawdzonym instrumentem total -station z elektronicznym zapisem pomiaru kierunków i odległości zapewniającym osiągnięcie wymaganych instrukcją dokładności. Pomiar poboczników należy wykonać niezależnie od pomiaru sieci poligonowej, dla kontroli powinien on być wykonany dwukrotnie : z centra i z punktu pomocniczego. Jednocześnie, praktycznie każdy punkt włączony do zmodernizowanej osnowy miasta Wyszków powinien mieć określoną wysokość pomiarem GPS, niwelacją geometryczną lub niwelacją trygonometrycz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KAMERALNE OPRACOWANIE WYNIKOW POMIAR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W pierwszej kolejności należy wykonać opracowanie wyników pomiaru GPS zgodnie z zaleceniami wytycznych G.1-5 zaktualizowanych pismem z dnia 22.07.1992r. Wyrównanie należy wykonać specjalistycznym programem w układzie przestrzennym, a wyniki wyrównania należy przeliczyć na układ "65" i układ "2000" ("1992"). Pomiar klasyczny modernizowanej osnowy należy wyrównać ściśle jako jednorodną wielowęzłową sieć kątowo-liniową. W wyniku tych prac należy określić nie tylko wartości ostatecznych współrzędnych  punktów zakładanej sieci, ale i błędów średnich wyznaczenia ich położenia. Wyrównanie należy wykonać zarówno w układzie "1965" jak i "2000" ("1992") a błąd położenia punktu po wyrównaniu nie może być większy niż 10 cm. Z uwagi na istnienie w PODGiK informatycznego banku osnowy poziomej ( Bank Osnów w ramach Ewmapy - wersja pod Windows ), dokumentację zasobu użytkowego należy dostosować do tej formy przechowywania danych. Nakłada to na Wykonawcy obowiązek aktualizacji podstawowych dokumentów Banku Os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3.6.1   WYKAZY WSPÓŁRZĘDNYCH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Po wyrównaniu należy sporządzić katalogi współrzędnych punktów dla poszczególnych arkuszy mapy w skali 1:10000 w postaci wydruków formatu A-4 oraz w postaci numerycznej umożliwiającej aktualizację Banku Osnów. Dla punktów adaptowanych należy sporządzić wykaz różnic współrzędnych dx i dy pomiędzy współrzędnymi bankowymi a współrzędnymi z nowego wyrównan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PISY TOPOGRAFICZNE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Opisy topograficzne punktów należy sporządzić w sposób umożliwiający ich wprowadzenie do PBOP w formacie *.PCX lub *.TIF. Do operatu użytkowego należy załączyć wydruki opisów topograficznych wykonane na kalc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3.6.3   SZKIC PRZEGLĄDOWY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sz w:val="24"/>
        </w:rPr>
        <w:t xml:space="preserve">Graficzną prezentacją wykonanych prac będą wyplotowane na folii arkusze map w skali 1:10 000 przedstawiające aktualny stan osnowy poziomej m. Wyszków.  Jednocześnie należy zaktualizować numeryczny szkic przeglądowy osnów będący integralną częścią Banku Osnów w zakresie aktualizacji połączeń. 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.    OPRACOWANIE DOKUMENTACJI TECHNICZNEJ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perat z prac założenia osnowy szczegółowej III klasy należy skompletować zgodnie z instrukcją O-3 tworząc odpowiednio zasób przejściowy, bazowy i użytkowy. Szczegóły kompletowania należy uzgodnić z PODGiK. Dotyczy to głównie przygotowania dokumentacji dla założenia lub aktualizacji Powiatowego Banku Osnów Poziomej. Zasady kompletowania operatu z przeglądu osnowy I-II klasy należy uzgodnić z CODGiK. Dla PODGiK należy przekazać następującą dokumentację obejmującą poszczególne etapy prac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>Inwentaryzacja osnowy poziomej – operat zasobu bazow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opisy topograficzne z przeglądu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arkusze inwentaryzacyjn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mapa przeglądowa z przeglądu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>Projekt techniczny założenia szczegółowej osnowy poziomej m. Wyszków – operat zasobu przejściow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opis projektu techniczn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mapy przeglądowe projektu technicznego w skali 1 : 10000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>Projekt techniczny założenia szczegółowej osnowy poziomej m. Wyszków – operat zasobu przejściowego dla Wykonawcy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opis projektu techniczn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-  mapy przeglądowe projektu technicznego w skali 1 : 10000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Założenie szczegółowej osnowy poziomej ( stabilizacja, pomiar i obliczenia ) – operat zasobu bazow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sprawozdanie techniczne z prac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polowe opisy topograficzne punktów nowych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dokumentacja z pomiaru osnowy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-  szkic przeglądowy wyników pomiaru lub zestawienie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wyników obserwacji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wyrównanie osnowy poziomej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 pełną dokumentację techniczną z prac na CD-ROM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zawierającą także pliki aktualizacyjne PBOP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awiadomienia o założeniu znaku geodezyjnego …. – operat zasobu bazowego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Założenie szczegółowej osnowy poziomej ( stabilizacja, pomiar i obliczenia ) – operat zasobu użytkowego  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sprawozdanie techniczne z prac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wykazy współrzędnych punktów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 opisy topograficzne punktów objętych przeglądem i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miarem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-  mapy przeglądowe osnowy poziomej m.Wyszków w skali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1 : 10000</w:t>
      </w:r>
    </w:p>
    <w:p>
      <w:pPr>
        <w:pStyle w:val="Normal"/>
        <w:ind w:left="993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</w:rPr>
        <w:t>Wyszków 24.04.2007 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52:00Z</dcterms:created>
  <dc:creator>Przemyslaw Seroczynski</dc:creator>
  <dc:description/>
  <cp:keywords/>
  <dc:language>en-US</dc:language>
  <cp:lastModifiedBy>rolnictwo</cp:lastModifiedBy>
  <cp:lastPrinted>2000-06-14T21:37:00Z</cp:lastPrinted>
  <dcterms:modified xsi:type="dcterms:W3CDTF">2007-05-28T10:30:00Z</dcterms:modified>
  <cp:revision>8</cp:revision>
  <dc:subject/>
  <dc:title>WARUNKI TECHNICZNE</dc:title>
</cp:coreProperties>
</file>