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/>
          <w:b/>
          <w:i/>
          <w:i/>
          <w:sz w:val="20"/>
        </w:rPr>
      </w:pPr>
      <w:r>
        <w:rPr>
          <w:sz w:val="20"/>
        </w:rPr>
        <w:t>Wyszków, dnia ...........................................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WNIOSEK</w:t>
      </w:r>
    </w:p>
    <w:p>
      <w:pPr>
        <w:pStyle w:val="Heading"/>
        <w:rPr>
          <w:i/>
          <w:i/>
          <w:sz w:val="24"/>
        </w:rPr>
      </w:pPr>
      <w:r>
        <w:rPr>
          <w:b/>
          <w:i/>
          <w:sz w:val="24"/>
        </w:rPr>
        <w:t>o wpis do rejestru zwierząt podlegających ograniczeniom na podstawie przepisów Unii Europejskiej</w:t>
      </w:r>
    </w:p>
    <w:p>
      <w:pPr>
        <w:pStyle w:val="Legenda"/>
        <w:jc w:val="center"/>
        <w:rPr>
          <w:i/>
          <w:i/>
          <w:sz w:val="20"/>
        </w:rPr>
      </w:pPr>
      <w:r>
        <w:rPr>
          <w:i/>
          <w:sz w:val="20"/>
        </w:rPr>
        <w:t>(na podstawie art.64 i art.149 ustawy z dnia 16 kwietnia 2004  r. o ochronie przyrody (Dz.U. z 2009 r. Nr 151, poz. 1220 z późn. zm.))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432"/>
        <w:gridCol w:w="1418"/>
        <w:gridCol w:w="1417"/>
        <w:gridCol w:w="452"/>
        <w:gridCol w:w="1249"/>
        <w:gridCol w:w="1701"/>
        <w:gridCol w:w="2254"/>
        <w:gridCol w:w="40"/>
        <w:gridCol w:w="2511"/>
      </w:tblGrid>
      <w:tr>
        <w:trPr>
          <w:trHeight w:val="705" w:hRule="atLeast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3474" w:hanging="3474"/>
              <w:rPr/>
            </w:pPr>
            <w:r>
              <w:rPr>
                <w:i/>
              </w:rPr>
              <w:t>1.  Jednostka  rejestrująca:</w:t>
            </w:r>
            <w:r>
              <w:rPr/>
              <w:t xml:space="preserve"> </w:t>
            </w:r>
          </w:p>
          <w:p>
            <w:pPr>
              <w:pStyle w:val="Normal"/>
              <w:shd w:fill="F2F2F2" w:val="clear"/>
              <w:ind w:left="3474" w:hanging="34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 w Wyszkowie, Aleja Róż 2, 07-200 Wyszków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3" w:hanging="213"/>
              <w:rPr>
                <w:i/>
                <w:i/>
              </w:rPr>
            </w:pPr>
            <w:r>
              <w:rPr>
                <w:i/>
              </w:rPr>
              <w:t xml:space="preserve">2. Nr wniosku </w:t>
            </w:r>
          </w:p>
          <w:p>
            <w:pPr>
              <w:pStyle w:val="Normal"/>
              <w:ind w:left="213" w:hanging="213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16"/>
              </w:rPr>
              <w:t>(wypełnia pracownik Urzędu)</w:t>
            </w:r>
          </w:p>
          <w:p>
            <w:pPr>
              <w:pStyle w:val="Normal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i/>
                <w:i/>
              </w:rPr>
            </w:pPr>
            <w:r>
              <w:rPr>
                <w:i/>
              </w:rPr>
              <w:t>3 Imię i nazwisko/nazwa posiadacza lub prowadzącego hodowlę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5760" w:leader="none"/>
              </w:tabs>
              <w:ind w:left="3474" w:hanging="347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i/>
              </w:rPr>
              <w:t>4.   Adres/siedziba posiadacza lub prowadzącego hodowl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2F2F2" w:val="clear"/>
              <w:rPr>
                <w:i/>
                <w:i/>
              </w:rPr>
            </w:pPr>
            <w:r>
              <w:rPr>
                <w:i/>
              </w:rPr>
              <w:t xml:space="preserve">Adres miejsca przetrzymywania zwierząt lub prowadzenia  hodowli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. Opis gatunków: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gatunk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języku łaciński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 polskim jeśli nazwa istnieje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Liczba zwierząt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raz</w:t>
            </w:r>
          </w:p>
          <w:p>
            <w:pPr>
              <w:pStyle w:val="Tekstpodstawowy2"/>
              <w:rPr>
                <w:sz w:val="20"/>
              </w:rPr>
            </w:pPr>
            <w:r>
              <w:rPr/>
              <w:t>płeć zwierzęc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/>
              <w:t>Opis trwałego oznakowa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jeśli istniej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i miejsce urodzeni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ub wyklucia zwierzęci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wejścia w posiadanie zwierzęci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oraz źródło jego pochodzen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l posiadania: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(np.: dobra własne, hodowla, edukacja, badania, wystawy objazdowe)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Zezwolenie na import zwierzęcia do kraju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ezwolenie na schwytanie zwierzęcia w środowisku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okument wydany przez powiatowego lekarza weterynarii potwierdzający urodzenie zwierzęcia  w hodowl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aświadczenie rejestracyjne poprzedniego właściciel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ny dokument stwierdzający legalność pochodzenia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umer dokumen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ata wydania dokumen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/>
        <w:t xml:space="preserve">zaznacz właściwą pozycję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bCs/>
          <w:iCs/>
          <w:sz w:val="18"/>
        </w:rPr>
        <w:t>zapłata skarbowa  – 26 zł</w:t>
      </w:r>
      <w:r>
        <w:rPr>
          <w:i/>
          <w:sz w:val="18"/>
        </w:rPr>
        <w:t xml:space="preserve"> (zgodnie z ustawą o opłacie skarbowej z dnia 16 listopada 2006r., Dz. U. Nr 225 poz. 1635 z  późn. zm.)</w:t>
      </w:r>
    </w:p>
    <w:p>
      <w:pPr>
        <w:pStyle w:val="Normal"/>
        <w:rPr/>
      </w:pPr>
      <w:r>
        <w:rPr>
          <w:b/>
          <w:u w:val="single"/>
        </w:rPr>
        <w:t>UWAGA!</w:t>
      </w:r>
      <w:r>
        <w:rPr>
          <w:b/>
        </w:rPr>
        <w:t xml:space="preserve"> Do wniosku należy załączyć kopię dokumentu na podstawie którego rejestruje się zwierzęta, potwierdzoną przez sprzedawcę</w:t>
      </w:r>
    </w:p>
    <w:p>
      <w:pPr>
        <w:pStyle w:val="Normal"/>
        <w:jc w:val="right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2865</wp:posOffset>
                </wp:positionV>
                <wp:extent cx="7545705" cy="485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485280"/>
                          <a:chOff x="0" y="0"/>
                          <a:chExt cx="754560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45600" cy="4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right="3940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wiadczam, że podmiot zgłaszający wymienione zwierzęta do rejestru jest ich posiadaczem, nie jest ogrodem zoologicznym i nie prowadzi działalności gospodarczej w zakresie handlu zwierzętami podlegającymi ograniczeniom na podstawie przepisów prawa Unii Europejski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21320"/>
                            <a:ext cx="1977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.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pis składającego wniosek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.95pt;width:594.15pt;height:38.2pt" coordorigin="-54,99" coordsize="11883,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;top:99;width:11882;height:7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right="3940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wiadczam, że podmiot zgłaszający wymienione zwierzęta do rejestru jest ich posiadaczem, nie jest ogrodem zoologicznym i nie prowadzi działalności gospodarczej w zakresie handlu zwierzętami podlegającymi ograniczeniom na podstawie przepisów prawa Unii Europejskiej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87;top:290;width:311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..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pis składającego wnio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odpis składającego wniosek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8">
    <w:name w:val="WW8Num7z8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8:00Z</dcterms:created>
  <dc:creator>UMWrocławia</dc:creator>
  <dc:description/>
  <dc:language>en-US</dc:language>
  <cp:lastModifiedBy>Starostwo</cp:lastModifiedBy>
  <cp:lastPrinted>2007-01-18T12:06:00Z</cp:lastPrinted>
  <dcterms:modified xsi:type="dcterms:W3CDTF">2013-01-28T09:47:00Z</dcterms:modified>
  <cp:revision>7</cp:revision>
  <dc:subject/>
  <dc:title>Wrocław, dnia </dc:title>
</cp:coreProperties>
</file>