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zków,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szkowie</w:t>
      </w:r>
    </w:p>
    <w:p>
      <w:pPr>
        <w:pStyle w:val="TextBodyIndent"/>
        <w:rPr/>
      </w:pPr>
      <w:r>
        <w:rPr/>
        <w:t xml:space="preserve">Wydział Ochrony Środowiska </w:t>
        <w:br/>
        <w:t>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JEDNOSTKI PŁYWAJĄCEJ DO REJESTRACJI „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 właściciela sprzę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e stałego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dowodu osobistego ……………………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karty wędkarskiej lub leg. PZW ………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rodzaj i nazwa łodzi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stacjonowania łodzi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miary długość ………………………………………………………………...……………...</w:t>
      </w:r>
    </w:p>
    <w:p>
      <w:pPr>
        <w:pStyle w:val="Normal"/>
        <w:spacing w:lineRule="auto" w:line="360"/>
        <w:jc w:val="both"/>
        <w:rPr/>
      </w:pPr>
      <w:r>
        <w:rPr/>
        <w:t>ilość miejsc siedzących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sprzęt pływający nadaje się do bezpiecznego dokonywania połowu ry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Numer telefonu Wnioskodawcy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60" w:hanging="0"/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Julita</dc:creator>
  <dc:description/>
  <dc:language>en-US</dc:language>
  <cp:lastModifiedBy>Starostwo</cp:lastModifiedBy>
  <cp:lastPrinted>2012-03-21T13:23:00Z</cp:lastPrinted>
  <dcterms:modified xsi:type="dcterms:W3CDTF">2013-01-28T09:03:00Z</dcterms:modified>
  <cp:revision>5</cp:revision>
  <dc:subject/>
  <dc:title>Wyszków ……………………</dc:title>
</cp:coreProperties>
</file>