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2"/>
        </w:rPr>
        <w:t>Obiek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Przebudowa istniejącej linii napowietrznej nN wraz z przyłączami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oświetleniem ulicznym kolidującej z projektowaną przebudow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ul. I AWP od ul. Prostej do ul. Pułtuskiej oraz na odcinku od ulic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Komunalnej do ulicy Sosnowej – budowa oświetlenia uliczn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w miejscowości Wyszków </w:t>
      </w:r>
    </w:p>
    <w:p>
      <w:pPr>
        <w:pStyle w:val="Normal"/>
        <w:tabs>
          <w:tab w:val="clear" w:pos="708"/>
          <w:tab w:val="center" w:pos="5056" w:leader="none"/>
        </w:tabs>
        <w:suppressAutoHyphens w:val="true"/>
        <w:spacing w:lineRule="atLeast" w:line="22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2"/>
          <w:sz w:val="36"/>
        </w:rPr>
      </w:pPr>
      <w:r>
        <w:rPr>
          <w:rFonts w:cs="Arial" w:ascii="Arial" w:hAnsi="Arial"/>
          <w:b/>
          <w:spacing w:val="-2"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westor:</w:t>
      </w:r>
    </w:p>
    <w:p>
      <w:pPr>
        <w:pStyle w:val="Normal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                                      </w:t>
      </w:r>
      <w:r>
        <w:rPr>
          <w:rFonts w:cs="Arial" w:ascii="Arial" w:hAnsi="Arial"/>
          <w:b/>
          <w:spacing w:val="-3"/>
          <w:sz w:val="28"/>
        </w:rPr>
        <w:t xml:space="preserve">POWIAT WYSZKOWSKI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UL. ALEJA RÓŻ 2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07 – 200 WYSZ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ytuł opracowani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CZEGÓŁOW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A I ODBIORU ROBÓT</w:t>
      </w:r>
    </w:p>
    <w:p>
      <w:pPr>
        <w:pStyle w:val="Normal"/>
        <w:tabs>
          <w:tab w:val="clear" w:pos="708"/>
          <w:tab w:val="center" w:pos="5056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  <w:szCs w:val="32"/>
        </w:rPr>
      </w:pPr>
      <w:r>
        <w:rPr>
          <w:rFonts w:cs="Arial" w:ascii="Arial" w:hAnsi="Arial"/>
          <w:b/>
          <w:spacing w:val="-3"/>
          <w:sz w:val="28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/>
      </w:pPr>
      <w:r>
        <w:rPr>
          <w:rFonts w:cs="Arial" w:ascii="Arial" w:hAnsi="Arial"/>
          <w:spacing w:val="-2"/>
        </w:rPr>
        <w:t>Branża:</w:t>
      </w:r>
      <w:r>
        <w:rPr>
          <w:rFonts w:cs="Arial" w:ascii="Arial" w:hAnsi="Arial"/>
          <w:b/>
          <w:spacing w:val="-3"/>
          <w:sz w:val="28"/>
        </w:rPr>
        <w:t xml:space="preserve">    ELEKTRYCZ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sectPr>
          <w:type w:val="nextPage"/>
          <w:pgSz w:w="11906" w:h="16838"/>
          <w:pgMar w:left="1134" w:right="417" w:gutter="0" w:header="0" w:top="397" w:footer="0" w:bottom="33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GRUDZIEŃ 2009 r. 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zedmiot S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zebudowa istniejącej linii napowietrznej nN wraz z przyłączami i oświetleniem ulicznym kolidującej z projektowaną przebudową ul. I AWP od ul. Prostej do ul. Pułtuskiej oraz na odcinku od ulicy Komunalnej do ulicy Sosnowej – budowa oświetlenia ulicznego w miejscowości Wyszków  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kres stosowania S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zczegółowa specyfikacja techniczna (SST) stanowi dokument przetargowy i kontraktowy przy zlecaniu i realizacji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kres robót objętych S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 robót obejmuj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stacja transformatorowa MSTw 20 / 630 o nr 1167 , obw. 1  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nia kablowa wykonana kablem ziemnym YAKXS 4 x 240 mm2 o łącznej długości kabla 110 mb ( 95 m 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linia kablowa wykonana kablem ziemnym YAKXS 4 x 120 mm2 o łącznej długości kabla 469 mb ( 333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łącza kablowe wykonane kablem ziemnym YAKXS 4 x 35 mm2 o łącznej długości kabla 245 mb( 35 m )  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 xml:space="preserve">budowa złączy kablowych typu ZK – 4 ( 4 podstawy bezpiecznikowe     PBN – 2 ) - 1 szt. ,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złączy kablowo - pomiarowych ZKWP z 3 podstawami bezpiecznikowymi PBN – 1-3 , 5 zabezpieczenia przedlicznikowe         RBK – 00 , 4 pomiary z zabezpieczeniami zalicznikowymi  – 4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4 zabezpieczenia przedlicznikowe         RBK – 00 , 4 pomiary z zabezpieczeniami zalicznikowymi  – 9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 xml:space="preserve">budowa złączy kablowo - pomiarowych ZKWP z 3 podstawami bezpiecznikowymi PBN – 1-3 , 5 zabezpieczenia przedlicznikowe </w:t>
        <w:tab/>
        <w:t xml:space="preserve">   RBK – 00 , 2 pomiary z zabezpieczeniami zalicznikowymi  – 1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2 zabezpieczenia przedlicznikowe         RBK – 00 , 2 pomiary z zabezpieczeniami zalicznikowymi  – 1 s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a transformatorowa MSTw 20 / 630 o nr 1166 , obw. 1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wykonana kablem ziemnym YAKXS 4 x 240 mm2 o łącznej długości kabla 240 mb ( 166 m 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linia kablowa wykonana kablem ziemnym YAKXS 4 x 120 mm2 o łącznej długości kabla 424 mb ( 304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wa złączy kablowych typu ZK – 3 ( 3 podstawy bezpiecznikowe        PBN – 2 ) - 1 szt. , 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4 zabezpieczenia przedlicznikowe          RBK – 00 , 4 pomiary z zabezpieczeniami zalicznikowymi  – 10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złączy kablowo - pomiarowych ZKWP z 3 podstawami bezpiecznikowymi PBN – 1-3 , 2 zabezpieczenia przedlicznikowe          RBK – 00 , 2 pomiary z zabezpieczeniami zalicznikowymi  – 5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złączy kablowo - pomiarowych ZKWP z 3 podstawami bezpiecznikowymi PBN – 2 , 4 zabezpieczenia przedlicznikowe             RBK – 00 , 4 pomiary z zabezpieczeniami zalicznikowymi  – 3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2 , 2 zabezpieczenia przedlicznikowe              RBK – 00 , 2 pomiary z zabezpieczeniami zalicznikowymi  – 5 szt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a transformatorowa MSTw 20 / 630 o nr 1166 , obw. 2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linia kablowa wykonana kablem ziemnym YAKXS 4 x 240 mm2 o łącznej długości kabla 150 mb 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linia kablowa wykonana kablem ziemnym YAKXS 4 x 120 mm2 o łącznej długości kabla 443 mb ( 296 m ) 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przyłącza kablowe wykonane kablem ziemnym YAKXS 4 x 35 mm2 o łącznej długości kabla 25 mb ( 8 m 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4 zabezpieczenia przedlicznikowe         RBK – 00 , 4 pomiary z zabezpieczeniami zalicznikowymi  – 9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2 zabezpieczenia przedlicznikowe         RBK – 00 , 2 pomiary z zabezpieczeniami zalicznikowymi  – 4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2 , 5 zabezpieczenia przedlicznikowe             RBK – 00 , 4 pomiary z zabezpieczeniami zalicznikowymi  –  1 szt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a transformatorowa MSTw 20 / 630 o nr 1166 , obw. 3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 kablowa wykonana kablem ziemnym YAKXS 4 x 120 mm2 o łącznej długości kabla 397 mb ( 251 m 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4 zabezpieczenia przedlicznikowe         RBK – 00 , 4 pomiary z zabezpieczeniami zalicznikowymi  – 5 sz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budowa złączy kablowo - pomiarowych ZKWP z 3 podstawami bezpiecznikowymi PBN – 1-3 , 2 zabezpieczenia przedlicznikowe         RBK – 00 , 2 pomiary z zabezpieczeniami zalicznikowymi  – 12 szt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wa instalacji oświetlenia ulicy od ul. Prostej do Pułtuskiej o długości trasy            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708 m ( kabel YAKXS 4 x 35 mm2 o łącznej długości 800 m  ) , budowa 23  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łupów   oświetleniowych stylowych SM – 2 W/E o wysokości 5855 mm w                      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lorze  grafitowym z wysięgnikiem 3 – ramiennym WTM , z oprawami       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 S – 70 W z przezroczystymi kloszami fi 400 z rastrem małym w dół i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źródłem światła sodowym NAU – T Super 70 W 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wa instalacji oświetlenia ulicy o długości trasy 1520 m ( kabel YAKXS 4 x 35 mm2 o łącznej długości 1678 m  ) , budowa 39 słupów oświetleniowych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zięsięciokątnych typu  SO 10/EKO – A 1 o wysokości 10 m z wysięgnikiem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5 m KR 16 W 9/1/1/1,5 w kolorze grafitowym i oprawami oświetleniowymi typu CIVIC 2 250 W HID 240 V CL 1 EFL PN i źródłem światła sodowym 250 W oraz  z koroną KS 03 i z oprawą OPO 6 D 70 W i źródłem światła sodowym NAU – T Super 70 W i z fundamentem betonowym B – 120  , budowa 1 słupa oświetleniowego dzięsięciokątnych typu   SO 10/EKO – A 1 o wysokości 10 m z wysięgnikiem 1,5 m z wysięgnikiem 2 – ramiennym KR 16 W 9/1/2/1,5 w kolorze grafitowym i   prawami oświetleniowymi typu CIVIC 2 250 W HID 240 V CL 1 EFL PN i źródłem światła sodowym 250 W oraz z koroną KS 03 i z oprawą OPO 6 D 70 W i źródłem światła sodowym NAU – T Super 70 W i z fundamentem betonowym B – 120  oraz budowa  skrzynki sterowania oświetleniem ulicznym typu SOtw – 2.1 ( RBK 00 ) 2 x RBK /PSO 02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  Określenia podstaw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1 Słup oświetleniowy –</w:t>
      </w:r>
      <w:r>
        <w:rPr>
          <w:rFonts w:cs="Arial" w:ascii="Arial" w:hAnsi="Arial"/>
        </w:rPr>
        <w:t xml:space="preserve"> konstrukcja wsporcza osadzona bezpośrednio na fundamencie, służąca do zamocowania oprawy oświetleniowej na wysokości nie większej niż 10 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4.2 Oprawa oświetleniowa – </w:t>
      </w:r>
      <w:r>
        <w:rPr>
          <w:rFonts w:cs="Arial" w:ascii="Arial" w:hAnsi="Arial"/>
        </w:rPr>
        <w:t>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3 Kabel linii – </w:t>
      </w:r>
      <w:r>
        <w:rPr>
          <w:rFonts w:cs="Arial" w:ascii="Arial" w:hAnsi="Arial"/>
        </w:rPr>
        <w:t>kabel izolowany polwinitem o ilości żył do 4 , przystosowany do przewodzenia prądu elektrycznego, ułożony w ziemi i wprowadzony do słupów oświetleniowych oraz do skrzynki zasilając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4 Przewód pojedynczy – </w:t>
      </w:r>
      <w:r>
        <w:rPr>
          <w:rFonts w:cs="Arial" w:ascii="Arial" w:hAnsi="Arial"/>
        </w:rPr>
        <w:t>przewód izolowany wielodrutowy przystosowany do przewodzenia prądu elektrycznego umieszczony w wysięgniku i słup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5 Skrzynka SOtw – </w:t>
      </w:r>
      <w:r>
        <w:rPr>
          <w:rFonts w:cs="Arial" w:ascii="Arial" w:hAnsi="Arial"/>
        </w:rPr>
        <w:t>urządzenie elektryczne służące do sterowania oświetleniem ulicznym za pomocą bezpieczników i przekaźnikó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6 Uziom sztuczny – </w:t>
      </w:r>
      <w:r>
        <w:rPr>
          <w:rFonts w:cs="Arial" w:ascii="Arial" w:hAnsi="Arial"/>
        </w:rPr>
        <w:t>zespół przedmiotów metalowych umieszczonych bezpośrednio w ziemi tworzących elektryczne połączenie przewodzące z ziemi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7 Fundament – </w:t>
      </w:r>
      <w:r>
        <w:rPr>
          <w:rFonts w:cs="Arial" w:ascii="Arial" w:hAnsi="Arial"/>
        </w:rPr>
        <w:t>element prefabrykowany betonowy przeznaczony do wkopania w ziemię służacy do posadowienia słupa oświetleniow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8 Pozostałe określenia – </w:t>
      </w:r>
      <w:r>
        <w:rPr>
          <w:rFonts w:cs="Arial" w:ascii="Arial" w:hAnsi="Arial"/>
        </w:rPr>
        <w:t>zgodnie z odpowiednimi normami i przepisam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Materi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materiały użyte do wybudowania projektowanej instalacji są elementami gotowymi standardowymi wykonanymi zgodnie z odpowiednimi normami, posiadające potrzebne atesty.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1"/>
          <w:numId w:val="15"/>
        </w:numPr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</w:t>
      </w:r>
      <w:r>
        <w:rPr>
          <w:rFonts w:cs="Arial"/>
          <w:i w:val="false"/>
          <w:szCs w:val="24"/>
        </w:rPr>
        <w:t>Kabel i przewó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leży  zastosować kable izolowany polwinitem sieciowane  o ilości żył do 4  typ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KXS o napięciu znamionowym 0,6/1 kV wyprodukowany przez firmę TELFONICA lub innego producenta pod warunkiem zachowania właściwych parametr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bel powinien być zwinięty na bębnie i chroniony przed uszkodzeniami mechanicznymi.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</w:t>
      </w:r>
      <w:r>
        <w:rPr>
          <w:rFonts w:cs="Arial"/>
          <w:i w:val="false"/>
          <w:szCs w:val="24"/>
        </w:rPr>
        <w:t>Słupy oświetleni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zastosować słupy stalowe w kolorze grafitowym . Osadzenie słupa w ziemi należy wykonać na odpowiedniej głębokości za pomocą fundamentu prefabrykowanego betonowego. Składowanie słupów należy wykonać na wyrównanym podłożu w pozycji poziomej z zastosowaniem przekładek z drewna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2.3   Oprawy oświetleniowe i lamp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Oprawy powinny się charakteryzować szerokim ograniczonym rozsyłem światła. </w:t>
      </w:r>
      <w:r>
        <w:rPr>
          <w:rFonts w:cs="Arial" w:ascii="Arial" w:hAnsi="Arial"/>
        </w:rPr>
        <w:t xml:space="preserve">Obudowa oprawy wykonana jest ze wzmocnionego włóknem szklanym, odpornego na promieniowanie UV polipropylenu w kolorze jasnoszarym. Oprawa jest w wykonaniu pyło- i strugoodpornym (IP65 – komora lampy, IP43- komora osprzętu. Wykonanie oprawy w II klasie ochronności zapewnia dodatkowe bezpieczeństwo. </w:t>
      </w:r>
      <w:r>
        <w:rPr>
          <w:rFonts w:cs="Arial" w:ascii="Arial" w:hAnsi="Arial"/>
          <w:spacing w:val="-2"/>
        </w:rPr>
        <w:t>Elementy oprawy takie jak: układ optyczny i korpus, powinny być wykonane z materiałów nierdzewnych. Kompletne oprawy powinny być zamocowane bezpośrednio na słupach i podłączone do zasilania za pomocą przewodów pojedynczych z żyłą Cu typu LgY – 450/750 V 1,5 mm2. Każda oprawa powinna być podłączona do uziemienia ochronnego i chroniona bezpiecznikiem topikowym o odpowiednim prądzie znamionowym. Oprawy powinny być przechowywane w opakowaniach w pomieszczeniach o temp. Powyżej – 5 stopni Celsjusza i wilgotności względnej powietrza nie przekraczającej 80 %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576" w:leader="none"/>
        </w:tabs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</w:t>
      </w:r>
      <w:r>
        <w:rPr>
          <w:rFonts w:cs="Arial"/>
          <w:i w:val="false"/>
          <w:szCs w:val="24"/>
        </w:rPr>
        <w:t>Złącza kablowe oraz kablowo - pomiarowe</w:t>
      </w:r>
    </w:p>
    <w:p>
      <w:pPr>
        <w:pStyle w:val="Normal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</w:rPr>
        <w:t>Obudowa złącz kablowych i kablowo – pomiarowych wykonane z tworzyw termoutwardzalnych lakierowane lakierem odpornym na promieniowanie UV w kolorze jasnoszarym.. Wykonanie złącz kablowych i kablowo – pomiarowych w II klasie ochronności zapewnia dodatkowe bezpieczeństwo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576" w:leader="none"/>
        </w:tabs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</w:t>
      </w:r>
      <w:r>
        <w:rPr>
          <w:rFonts w:cs="Arial"/>
          <w:i w:val="false"/>
          <w:szCs w:val="24"/>
        </w:rPr>
        <w:t xml:space="preserve">Instalacja przeciwporażeniowa, uziemiają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a ochrona przeciwporażeniowa będzie zapewniona przez zastosowanie sytemu ochrony TT, co oznacza podłączenie części przewodzących dostępnych z przewodem ochronnym PE powodując, że w warunkach zakłóceniowych nastąpi samoczynne wyłączenie zasilania. Instalacja uziemiająca powinna być wykonana jako uziomy powierzchniowe z bednarki ocynkowanej Fe/Zn 25 x 4 mm w wykopie oraz ewentualnie  w przypadku nie uzyskania odpowiedniej rezystancji uziemienia miejscowe pionowe poprzez zabicie szpilek uziemiających miedziowanych o średnicy 17,2 mm i długości min. 2,5 m połączonych z bednarką ocynkowaną 25x4 mm ułożoną w wykopie o głębokości min. 0,6 m. Rezystancja uziemienia poszczególnego słupa nie powinna przekraczać 10 Ω natomiast złącz kablowych i złącz kablowo – pomiarowych nie powinna przekraczać 30 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Sprzę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ykonania przedmiotowej instalacji z odpowiednią jakością Wykonawca powinien mieć do dyspozycji następujące maszyny i sprzę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mochód dostawczy do 0.9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mochód ciężarowy o ładowności powyżej 5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żuraw samochodowy do 4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nośnik mont.PHM na sam. 1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p.-spych.na p.ciąg.0,15m3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zepa do przewożenia kab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zepa dłużycowa o ładowności do 16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estaw mechaniczny do wykonywania pod drogami przecisków o średnicy 11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awarka elektr.transfor.50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taw prądotwór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gęszcz.wibr.spal.70-90m3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taw narzędzi i elektronarzędzi do montażu instalacji</w:t>
      </w:r>
    </w:p>
    <w:p>
      <w:pPr>
        <w:pStyle w:val="Normal"/>
        <w:rPr/>
      </w:pPr>
      <w:r>
        <w:rPr>
          <w:rFonts w:cs="Arial" w:ascii="Arial" w:hAnsi="Arial"/>
        </w:rPr>
        <w:t>- miernik do pomiaru rezystancji izol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rnik do pomiaru skuteczności zer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rnik do pomiaru rezystancji uziem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xomierz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ran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la zorganizowania budowy linii oświetleniowej powinien mieć do dyspozycji następujący  sprzę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mochód dostawczy do 0.9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mochód ciężarowy o ładowności powyżej 5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zepa dłużycowa o ładowności do 16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zepa do przewożenia kab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żuraw samochodowy do 4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środkach transportu przewożone materiały i elementy powinny być zabezpieczone przed ich przemieszczeniem i układane zgodnie z warunkami transportu wydanymi poprzez wytwórcę danego towa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</w:rPr>
        <w:t>Wykonywanie robó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szystkie roboty należy wykonać zgodnie z projektem, z przywołanymi normami, PBUE oraz zgodnie ze sztuką przez uprawnionych elektromonterów pod nadzorem kierownika robót i inspektora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 Wykonywanie wykopów pod fundamenty słup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wykopów, Wykonawca ma obowiązek zlecić uprawnionemu geodecie wytyczenie linii w terenie zgodnie z dokumentacją projektową uzgodnioną w ZUD i zatwierdzoną w Starostwie Powiatowym przez wydanie decyzji o pozwoleniu na budowę. Wykopy powinny być wykonywane metodą mechaniczną za pomocą koparki jednonaczyniowej. Zasypanie słupów należy dokonać gruntem z wykopu, bez zanieczyszczeń. Zasypanie należy wykonać warstwowo, ubijając mechanicznie co 20 cm. Wskaźnik zagęszczenia gruntu powinien wynosić 0,95 wg BN-77/8931-12. Zagęszczenie należy wykonywać w taki sposób, aby nie spowodować uszkodzeń montowanych elementów. Nadmiar gruntu z wykopu, pozostający po zasypaniu należy rozplantować w pobliżu lub odwieść na miejsce wskazane w SST lub przez Inspektora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5.2  Montaż słupów oświetleniowych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rzystąpieniem do montażu fundamentu słupa w wykopie, należy sprawdzić jego stan i w razie stwierdzenia wady , należy ją wyeliminować. Słup ustawiać za pomocą żurawia. Podczas posadowienia słupa należy zachować ostrożność, aby nie spowodować ich zniszczenia. W celu prawidłowego posadowienia słupów należy je postawić na betonowym prefabrykowanym fundamencie. Odchyłka prawidłowo posadowionego słupa od pionu nie powinna przekraczać 0,001 wysokości sł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5.3  Montaż opraw oświetlen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ż opraw należy wykonywać przy pomocy samochodu z balkonem (podnośnika). Każdą oprawę przed zamontowaniem należy podłączyć do sieci i sprawdzić jej działanie. Oprawy należy montować po uprzednim wciągnięciu w słup przewodów zasilających o przekroju żyły nie mniejszym jak 1,5 mm2. </w:t>
      </w:r>
    </w:p>
    <w:p>
      <w:pPr>
        <w:pStyle w:val="Normal"/>
        <w:rPr/>
      </w:pPr>
      <w:r>
        <w:rPr>
          <w:rFonts w:cs="Arial" w:ascii="Arial" w:hAnsi="Arial"/>
        </w:rPr>
        <w:t xml:space="preserve">Należy zachować prawidłowość barw przewodów tz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ielono – żółty - przewód ochro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bieski – przewód neutra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arny – przewód prądowy.</w:t>
      </w:r>
    </w:p>
    <w:p>
      <w:pPr>
        <w:pStyle w:val="Normal"/>
        <w:rPr/>
      </w:pPr>
      <w:r>
        <w:rPr>
          <w:rFonts w:cs="Arial" w:ascii="Arial" w:hAnsi="Arial"/>
        </w:rPr>
        <w:t>Przewody należy podłączyć z jednej strony pod oprawę z drugiej strony: prądowy pod bezpiecznik, neutralny pod przewód neutralny linii, ochronny do uziemionego zacisku ochronnego słupa. Oprawy należy zabezpieczyć bezpiecznikami typu Bi Wts 4 A montowanymi w złączach słupowych TB-1. Oprawy powinny być mocowane w sposób trwały, aby nie zmieniały swego położenia pod wpływem warunków atmosferycznych i parcia wia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5.4   Montaż kabla</w:t>
      </w:r>
    </w:p>
    <w:p>
      <w:pPr>
        <w:pStyle w:val="TextBodyIndent"/>
        <w:ind w:hanging="0"/>
        <w:rPr/>
      </w:pPr>
      <w:r>
        <w:rPr/>
        <w:t>Kabel prowadzić wg trasy pokazanej w załączniku do protokołu uzgodnienia w ZUD .</w:t>
      </w:r>
    </w:p>
    <w:p>
      <w:pPr>
        <w:pStyle w:val="Normal"/>
        <w:rPr/>
      </w:pPr>
      <w:r>
        <w:rPr>
          <w:rFonts w:cs="Arial" w:ascii="Arial" w:hAnsi="Arial"/>
        </w:rPr>
        <w:t>Kabel układać w piasku, w wykopie o głębokości 0,7 m . Na kablu założyć oznaczniki kablowe Oki. Na ułożoną rurę nasypać warstwę gruntu rodzimego o gr. 0,15 m i ułożyć niebieską folię kalandrowaną PCV o szer. min 0,2 m i grubości min. 0,5 mm. Bezpośrednio na folię ułożyć stalową bednarkę ocynkowaną FeZn 25x4 mm i całkowicie zasypać wykop gruntem rodzimym ubijając go warstwami co 0,2 m i wykonać niewielką tzw. nadsypkę w celu uniknięcia zapadania się gruntu w rowie kablowym przy osiadaniu. W słupach kabel wprowadzać do złącza słupowego typu TB-1 .Na kabel, przy słupie i w szafce, założyć tabliczki adresowe. Układanie kabla (zapasy, promień gięcia) wykonać zgodnie z PN – 76/E-05125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5.5   Wykonanie dodatkowej ochrony przeciwporażeniow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a ochrona przeciwporażeniowa będzie zapewniona przez zastosowanie sytemu ochrony TT, co oznacza podłączenie części przewodzących dostępnych z przewodem ochronnym PE powodując, że w warunkach zakłóceniowych nastąpi samoczynne wyłączenie zasilania. Należy wykonać uziomy powierzchniowe z bednarki ocynkowanej Fe/Zn 25 x 4 mm ułożonej w wykopie oraz ewentualnie  w przypadku nie uzyskania odpowiedniej rezystancji uziemienia miejscowe pionowe poprzez zabicie szpilek uziemiających miedziowanych firmy GALMAR o średnicy 17,2 mm i długości min. 2,5 m połączonych z bednarką ocynkowaną 25x4 mm ułożoną w wykopie o głębokości min. 0,6 m. Miejsca spawane bednarki należy bezwzględnie zabezpieczyć przed korozją lepikiem asfaltowym. Słup należy uziemić wprowadzając na niego bednarkę i podłączając ją trwale do słupa.  Rezystancja uziemienia poszczególnego słupa nie powinna przekraczać 10 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 Kontrola jakości robót</w:t>
      </w:r>
    </w:p>
    <w:p>
      <w:pPr>
        <w:pStyle w:val="Heading2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6.1  Wykop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/>
      </w:pPr>
      <w:r>
        <w:rPr>
          <w:rFonts w:cs="Arial" w:ascii="Arial" w:hAnsi="Arial"/>
        </w:rPr>
        <w:t xml:space="preserve">Lokalizacja, wymiary i zabezpieczenie ścian wykopów powinny być zgodne z </w:t>
      </w:r>
      <w:r>
        <w:rPr>
          <w:rFonts w:cs="Arial" w:ascii="Arial" w:hAnsi="Arial"/>
          <w:spacing w:val="-2"/>
        </w:rPr>
        <w:t>dokumentacją projektową. Po zasypaniu wykopów należy sprawdzić wskaźnik zagęszczenia gruntu wg p.5.1 SST oraz sprawdzić sposób zagospodarowania nadmiaru gruntu pozostałego z wykopu.</w:t>
      </w:r>
    </w:p>
    <w:p>
      <w:pPr>
        <w:pStyle w:val="Normal"/>
        <w:ind w:left="4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Słupy oświetleniowe , złącza kablowe oraz złącza kablowo – pomiarowe 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lementy słupów oświetleniowych , złącz kablowych oraz złącz  </w:t>
        <w:tab/>
        <w:tab/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ablowo – pomiarowych powinny być zgodne z dokumentacją projektową. Słupy  oświetleniowe, złącza kablowe , złącza kablowo – pomiarowe po ich montażu, podlegają sprawdzeniu pod względe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dokładności pionowa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prawidłowości ustawienia wysięgnika i opraw względem jezd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jakości połączeń na zaciskach opraw, bezpieczników i ochrony przeciwporażeniow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jakości i pewności zamocowań wysięgników i  op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1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- stanu antykorozyjnej powłoki ochronnej wszystkich elementów, które ją posiadają.</w:t>
      </w:r>
    </w:p>
    <w:p>
      <w:pPr>
        <w:pStyle w:val="Heading2"/>
        <w:tabs>
          <w:tab w:val="clear" w:pos="708"/>
          <w:tab w:val="left" w:pos="1637" w:leader="none"/>
        </w:tabs>
        <w:spacing w:lineRule="auto" w:line="360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i w:val="false"/>
          <w:szCs w:val="24"/>
        </w:rPr>
        <w:t>6.3 Kab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bel powinien być zamontowany zgodnie z dokumentacją projektową. W czasie instalowania kabla i po zakończeniu należy zbadać rezystancję izolacji i ciągłość ży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u podleg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tokół z pomia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jakość połączeń na zacisk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 Instalacja przeciwporażen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zasie wykonywania instalacji uziemiającej należy kontrolować jakość połączeń  poprzez złącza i spawanych oraz ich zabezpieczenie. Po wykonaniu uziomów ochronnych należy wykonać pomiary ich rezystancji, która nie może być niższa niż podana w dokumentacji projektowej, a po zakończeniu instalacji należy pomierzyć impedancję pętli zwarciowej w układzie sieci TT dla stwierdzenia skuteczności ochr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u podleg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tokół z pomia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jakość połączeń na złączach i spaw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 Pomiar natężenia oświet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y natężenia należy wykonywać po upływie co najmniej 0,5 godziny od włączenia lamp. Lampy przed pomiarem powinny być wyświecone minimum przez 100 godzin. Pomiary należy wykonywać przy suchej i czystej powierzchni, wolnej od jakiegokolwiek ruchu. Pomiarów nie należy wykonywać podczas nocy księżycowych oraz w złych warunkach atmosferycznych. Do pomiarów należy używać przyrządów pomiarowych o zakresach zapewniających przy każdym pomiarze odchylenia nie mniejsze od 30 % całej skali na danym zakresie. Pomiary natężenia oświetlenia należy wykonywać za pomocą luksomierza wyposażonego w urządzenie do korekcji kątowej, a element światłoczuły powinien posiadać urządzenie umożliwiające dokładne poziomowanie podczas pomiaru. Pomiary należy wykonywać zgodnie z PN-76/E-020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   Obmiar robót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dnostka obmiarowa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ą pomiarową dla linii jest metr, dla słupów oświetleniowych i wysięgników jest sztuka, dla kompletnie zmontowanych opraw wyposażonych w źródła światła jest komplet i dla skrzynki sterującej , złączy kablowych i złączy kablowo – pomiarowych jest komplet. W przedmiotowej inwestycji przewiduje się następujące ilości jednostek obmiarowy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a transformatorowa MSTw 20 / 630 o nr 1167 , obw. 1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kabel ziemny YAKXS 4 x 240 mm2 o długości  110 mb ( 95 m )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kabel ziemny YAKXS 4 x 120 mm2 o długości  469 mb ( 333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 ziemny YAKXS 4 x 35 mm2 o długości  245 mb( 35 m )  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ącze kablowe typu ZK – 4 ( 4 podstawy bezpiecznikowe PBN – 2 ) - 1 sz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5 zabezpieczenia przedlicznikowe RBK – 00 , 4 pomiary z zabezpieczeniami zalicznikowymi  – 4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PBN – 1-3 , 4 zabezpieczenia przedlicznikowe RBK – 00 , 4 pomiary z zabezpieczeniami zalicznikowymi  – 9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PBN – 1-3 , 5 zabezpieczenia przedlicznikowe RBK – 00 , 2 pomiary z zabezpieczeniami zalicznikowymi  – 1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PBN – 1-3 , 2 zabezpieczenia przedlicznikowe RBK – 00 , 2 pomiary z zabezpieczeniami zalicznikowymi  – 1 szt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acja transformatorowa MSTw 20 / 630 o nr 1166 , obw. 1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 ziemny YAKXS 4 x 240 mm2 o długości  240 mb ( 166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 ziemny YAKXS 4 x 120 mm2 o długości  424 mb ( 304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ącze kablowe typu ZK – 3 ( 3 podstawy bezpiecznikowe PBN – 2 ) - 1 sz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4 zabezpieczenia przedlicznikowe RBK – 00 , 4 pomiary z zabezpieczeniami zalicznikowymi  – 10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PBN – 1-3 , 2 zabezpieczenia przedlicznikowe RBK – 00 , 2 pomiary z zabezpieczeniami zalicznikowymi  –  5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2 , 4 zabezpieczenia przedlicznikowe RBK – 00 , 4 pomiary z zabezpieczeniami zalicznikowymi  – 3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2 , 2 zabezpieczenia przedlicznikowe RBK – 00 , 2 pomiary z zabezpieczeniami zalicznikowymi  – 5 szt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cja transformatorowa MSTw 20 / 630 o nr 1166 , obw. 2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 ziemny YAKXS 4 x 240 mm2 o długości 150 mb 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 xml:space="preserve">kabel ziemny YAKXS 4 x 120 mm2 o długości 443 mb ( 296 m ) 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kabel ziemny YAKXS 4 x 35 mm2 o długości  25 mb ( 8 m ) 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4 zabezpieczenia przedlicznikowe RBK – 00 , 4 pomiary z zabezpieczeniami zalicznikowymi  – 9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2 zabezpieczenia przedlicznikowe RBK – 00 , 2 pomiary z zabezpieczeniami zalicznikowymi  – 4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2 , 5 zabezpieczenia przedlicznikowe RBK – 00 , 4 pomiary z zabezpieczeniami zalicznikowymi  – 1 szt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cja transformatorowa MSTw 20 / 630 o nr 1166 , obw. 3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 ziemny YAKXS 4 x 120 mm2 o długości  397 mb   ( 251 m )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4 zabezpieczenia przedlicznikowe RBK – 00 , 4 pomiary z zabezpieczeniami zalicznikowymi  – 5 szt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ącze kablowo - pomiarowe ZKWP z 3 podstawami bezpiecznikowymi            PBN – 1-3 , 2 zabezpieczenia przedlicznikowe RBK – 00 , 2 pomiary z zabezpieczeniami zalicznikowymi  – 12 szt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ry osłonowe AROT DVK 110 o łącznej długości 833 mb 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ZESTAWIENIE PODSTAWOWYCH MATERIAŁÓW DO BUDOWY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ŚWIETLENIA ULICZNEGO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I .  I AWP na odcinku od ul. Pułtuskiej do ul . Prostej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bel ziemny  kabel YAKXS 4 x 35 mm2 o długości 800 mb  ( 708 m) ,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py oświetleniowe stylowych SM – 2 W/E o wysokości 5855 mm w kolorze grafitowym z wysięgnikiem 3 – ramiennym WTM , z oprawami OPA S – 70 W z przezroczystymi kloszami fi 400 z rastrem małym w dół i źródłem światła sodowym NAU – T Super 70 W – 23 szt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rury osłonowe AROT DVK 75 – 380 mb</w:t>
      </w:r>
      <w:r>
        <w:rPr>
          <w:rFonts w:cs="Arial" w:ascii="Arial" w:hAnsi="Arial"/>
          <w:sz w:val="28"/>
        </w:rPr>
        <w:t xml:space="preserve">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.  I AWP na odcinku od ul. Komunalnej do ul . Sosnowej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bel ziemny  kabel YAKXS 4 x 35 mm2 o długości 1678 mb ( 1520 m) , </w:t>
      </w:r>
    </w:p>
    <w:p>
      <w:pPr>
        <w:pStyle w:val="TextBody"/>
        <w:ind w:left="708" w:hanging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 xml:space="preserve">słup oświetleniowy dzięsięciokątny typu SO 10/EKO – A 1 o wysokości 10 m z wysięgnikiem 1,5 m KR 16 W 9/1/1/1,5 w kolorze grafitowym i oprawami oświetleniowymi typu CIVIC 2 250 W HID 240 V CL 1 EFL PN i źródłem światła sodowym 250 W oraz  z koroną KS 03 i z oprawą OPO 6 D 70 W i źródłem światła sodowym NAU – T Super 70 W i z fundamentem betonowym B – 120 - 39 szt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up oświetleniowy dzięsięciokątny typu SO 10/EKO – A 1 o wysokości 10 m z  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ięgnikiem 1,5 m 2 – ramiennym KR 16 W 9/1/2/1,5 w kolorze grafitowym i oprawami oświetleniowymi typu CIVIC 2 250 W HID 240 V CL 1 EFL PN i źródłem światła sodowym 250 W oraz  z koroną KS 03 i z oprawą OPO 6 D 70 W i źródłem światła sodowym NAU – T Super 70 W i z fundamentem betonowym B – 120 - 1 sz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rury osłonowe AROT DVK 75 – 278 mb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ESTAWIENIE PODSTAWOWYCH MATERIAŁÓW Z DEMONTAŻU LINII NISKIEGO NAPIĘCIA ORAZ OŚWIETLENIA ULICZN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. WYSZKÓW UL. I AW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677"/>
        <w:gridCol w:w="1276"/>
        <w:gridCol w:w="1276"/>
        <w:gridCol w:w="1485"/>
      </w:tblGrid>
      <w:tr>
        <w:trPr>
          <w:trHeight w:val="3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a Al. 70 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a Al. 25 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d ASXSn 4 x 25 m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a Al. 35 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y oświetleniowe 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dź betonowa ŻN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olator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konstrukcje 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 Odbiór robó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   Ogólne zasady odbioru robót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ST i wymaganiami Inspektora Nadzoru, jeżeli wszystkie pomiary i badania z zachowaniem tolerancji wg pkt.6 dały pozytywne wy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dbiór robót zanikających i ulegających zakryc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 podleg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ntaż uziom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ntaż fundamentów pod sł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łożenie ka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nie połą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kumenty do odbioru końcowego robó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dbioru końcowego Wykonawca jest obowiązany przygotować, oprócz dokumentów wymaganych przez Inwestora, a wymienionych w „Wymaganiach ogólnych” 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odezyjna dokumentacja powykon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tokoły z dokonanych pomiarów rezystancji uziemień i pętli zwarcia zastosowanej ochrony przeciwporażeniowej, rezystancji izolacji przewodów i kabli oraz natężenia oświet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    Sposób rozliczenia robó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rozliczenia robót należy ująć w „Wymaganiach ogólnych” OST przygotowanych przez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 Dokumenty Odniesienia</w:t>
        <w:br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r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68/B-06050 Roboty ziemne budowlane. Wymagania w zakresie wykonywania badań przy odbio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76/E-02032 Oświetlenie dróg publi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55/E-05021 Urządzenia elektroenergetyczne. Wyznaczanie obciążalności przewodów i kab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76/E-05125 Elektroenergetyczne i sygnalizacyjne linie kablowe. Projektowanie i bud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75/E-05100 Elektroenergetyczne linie napowietrzne. Projektowanie i budow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76/E-05105 Elektroenergetyczne linie napowietrz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83/E-06305 Elektryczne oprawy oświetleniowe. Typowe wymagania i b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79/E-06314 Elektryczne oprawy oświetleniowe zewnętrz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87/E-90050 Przewody elektroenergetyczne ogólnego przeznaczenia do układania na stałe. Ogólne wymagania i b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91/E-06160 Bezpieczniki topikowe niskonapięciowe. Ogólne wymagania i b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86/O-79100 Opakowania transportowe. Odporność na narażenie mechaniczne. Wymagania i bad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N-IEC 60364-1:2000  Instalacje elektryczne w obiektach budowlanych. Zakres przedmiot i wymagania podstawow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3:2000  Instalacje elektryczne w obiektach budowlanych. Ustalenie ogólnych charakterysty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4-41:2000  Instalacje elektryczne w obiektach budowlanych .Ochrona dla zapewnienia bezpieczeństwa. Ochrona przeciwporażeniow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4-443:1999  Instalacje elektryczne w obiektach budowlanych. Ochrona dla zapewnienia bezpieczeństwa. Ochrona przed  przepięciami atmosferycznymi i łączeniowym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4-47:2001  Instalacje elektryczne w obiektach budowlanych. Ochrona dla zapewnienia bezpieczeństwa. Stosowanie środków ochrony zapewniających bezpieczeństwo. Środki ochrony przed  porażeniem prądem elektrycz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4-473:1999  Instalacje elektryczne w obiektach budowlanych. Ochrona dla zapewnienia bezpieczeństwa. Stosowanie środków  ochrony zapewniających bezpieczeństwo. Środki ochrony przed prądem przetężeniow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5-52 2002 Instalacje elektryczne w obiektach budowlanych. Dobór i  montaż  wyposażenia elektrycznego. Oprzewodowa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5-523 2001 Instalacje elektryczne w obiektach budowlanych. Dobór  montaż wyposażenia elektrycznego. Obciążalność prądowa długotrwała przewod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5-53 2000 Instalacje elektryczne w obiektach budowlanych. Dobór i  montaż wyposażenia elektrycznego. Aparatura rozdzielcza i  sterownicz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5-54 1999 Instalacje elektryczne w obiektach budowlanych. Dobór i montaż  wyposażenia elektrycznego. Uziemienia i przewody ochronne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6-61 2000  Instalacje elektryczne w obiektach budowlanych.  Sprawdzenia odbiorcz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1024-1: 2001   Ochrona odgromowa obiektów budowlanych. Zasady ogól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1024-1-1: 2001 Ochrona odgromowa obiektów budowlanych. Zasady ogólne. Wybór uziomów ochrony dla urządzeń piorunochron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1024-1-2: 2002 Ochrona odgromowa obiektów budowlanych. Zasady ogólne.  Przewodnik B- Projektowanie ,montaż konserwacja i  sprawdzanie urządzeń piorunochron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60439-1:2002 Rozdzielnice i sterownice niskonapięciowe – Zestawy badane w pełnym i niepełnym zakresie badań typ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60439-3:2002 Rozdzielnice i sterownice niskonapięciowe. Wymagania dotyczące niskonapięciowych rozdzielnic i  sterownic przeznaczonych do instalowania w miejscach dostępnych do użytkowania przez osoby niewykwalifikowane. Rozdzielnice tablicow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92/N-01256/02  Znaki bezpieczeństwa. Ewakuacj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76/E-05125   Elektroenergetyczne i sygnalizacyjne linie kablow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 2002 r. w sprawie warunków technicznych, jakim powinny podlegać budynki i ich usytuowanie (Dz. U. z 2002 r. Nr 75, poz. 690, zm. Dz. U. z 2003 r. Nr 33, poz. 2701, z 2004 r. Nr 109 poz. 11562);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2 Inne 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pisy budowy urządzeń elektrycznych. PBUE, wyd. 1980 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Budownictwa i Przemysłu Materiałów Budowlanych w sprawie bezpieczeństwa i higieny pracy przy wykonywaniu robót budowlano – montażowych i rozbiórkowych (Dz.U. Nr 13 z dn. 10.04.197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i techniczne wykonania i odbioru robót budowlano – montażowych – Część V. Instalacje elektryczne, 1973 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Przemysłu z dn. 26.11.1990 r w sprawie warunków technicznych jakim powinny odpowiadać urządzenia elektroenergetyczne w zakresie ochrony przeciwporażeniowej (Dz.U. Nr 81 z dn. 12.11.1990 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kcja zabezpieczeń przed korozją konstrukcji betonowych, nr 240 ITB 1982r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utlineLvl w:val="0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2:00Z</dcterms:created>
  <dc:creator>R</dc:creator>
  <dc:description/>
  <cp:keywords/>
  <dc:language>en-US</dc:language>
  <cp:lastModifiedBy>u02255r5</cp:lastModifiedBy>
  <cp:lastPrinted>2011-03-30T21:38:00Z</cp:lastPrinted>
  <dcterms:modified xsi:type="dcterms:W3CDTF">2011-03-30T19:55:00Z</dcterms:modified>
  <cp:revision>5</cp:revision>
  <dc:subject/>
  <dc:title>Szczegółowa Specyfikacja Techniczna </dc:title>
</cp:coreProperties>
</file>