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7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Wykonanie dokumentacji projektowej termomodernizacji budynków użyteczności publicznej Powiatu Wyszkowskiego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07.05.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 – </w:t>
      </w:r>
      <w:r>
        <w:rPr>
          <w:sz w:val="18"/>
        </w:rPr>
        <w:t xml:space="preserve"> </w:t>
      </w:r>
      <w:r>
        <w:rPr>
          <w:sz w:val="20"/>
        </w:rPr>
        <w:t>74.22.20.00- 1   Usługi projektowania architektoniczn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wykonanie kompletnej dokumentacji projektowej termomodernizacji budynków użyteczności publicznej Powiatu Wyszkowskiego  z uzyskaniem  wszelkich wymaganych uzgodnień dla nw. budynków użyteczności publ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Liceum Ogólnokształcące im. C.K. Norwida w Wyszk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 Liceum Ogólnokształcące im. C.K. Norwida w Wyszkowie – Internat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połu Szkół w Zabrodziu,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oparciu o opracowane audyty energetyczne budynków (załączone do SIWZ – załączniki do </w:t>
        <w:tab/>
        <w:t>SIWZ nr. 2, 3, 4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zczegółowy opis przedmiotu zamówienia znajduje się w załączniku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, o których mowa w art. 2 pkt 6  ustawy.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Zamawiający </w:t>
      </w:r>
      <w:r>
        <w:rPr>
          <w:sz w:val="24"/>
        </w:rPr>
        <w:t>nie dopuszcza</w:t>
      </w:r>
      <w:r>
        <w:rPr>
          <w:sz w:val="24"/>
          <w:u w:val="none"/>
        </w:rPr>
        <w:t xml:space="preserve"> składania ofert wariantowych, o których mowa w art. 2 pkt 7 ustawy. </w:t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nie  przewiduje</w:t>
      </w:r>
      <w:r>
        <w:rPr/>
        <w:t xml:space="preserve"> udzielenie zamówień uzupełniających, o których mowa w art. 67 ust. 1 pkt 6, 7 ustawy.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zamierza zawrzeć umowy ramowej.</w:t>
      </w:r>
    </w:p>
    <w:p>
      <w:pPr>
        <w:pStyle w:val="Normal"/>
        <w:jc w:val="both"/>
        <w:rPr/>
      </w:pPr>
      <w:r>
        <w:rPr/>
        <w:t>Zamawiający nie zamierza ustanawiać dynamicznego systemu zakup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zamierza wybierać najkorzystniejszej oferty z zastosowaniem aukcji elektroniczn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wymaga, aby zamówienie zostało wykonane w terminie 60 dni od daty podpisania umowy.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1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aświadczenia właściwego naczelnika urzędu skarbowego oraz właściwego oddziału Zakładu Ubezpieczeń Społecznych lub Kasy Rolniczego Ubezpieczenia Społecznego potwierdzające odpowiednio, że wykonawca nie zalega z opłacaniem podatków, opłat lub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</w:t>
      </w:r>
      <w:r>
        <w:rPr>
          <w:b/>
          <w:bCs/>
        </w:rPr>
        <w:t>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ch swoim rodzajem i wartością dostawom lub usługom stanowiącym przedmiot zamówienia, z podaniem ich wartości, przedmiotu, dat wykonania  odbiorców oraz załączenia dokumentów potwierdzających, że dostawy lub usługi zostały wykonane należycie </w:t>
      </w:r>
      <w:r>
        <w:rPr>
          <w:i/>
          <w:iCs/>
        </w:rPr>
        <w:t>(na własnym formularzu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i dokumenty stwierdzające, że osoby, które będą uczestniczyć w wykonywaniu zamówienia, posiadają wymagane uprawnienia, jeżeli ustawy nakładają obowiązek posiadania takich uprawnień;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Wykonanie dokumentacji projektowej termomodernizacji budynków użyteczności publicznej Powiatu Wyszkowskiego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8 maj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Wykonanie dokumentacji projektowej termomodernizacji budynków użyteczności publicznej Powiatu Wyszkowskiego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8 maj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maj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3:00Z</dcterms:created>
  <dc:creator>Tomasz Cudny</dc:creator>
  <dc:description/>
  <dc:language>en-US</dc:language>
  <cp:lastModifiedBy>Tomasz Cudny</cp:lastModifiedBy>
  <cp:lastPrinted>2007-05-07T13:27:00Z</cp:lastPrinted>
  <dcterms:modified xsi:type="dcterms:W3CDTF">2007-05-07T12:04:00Z</dcterms:modified>
  <cp:revision>8</cp:revision>
  <dc:subject/>
  <dc:title>Zarząd Powiatu Wyszkowskiego</dc:title>
</cp:coreProperties>
</file>