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0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WY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Modernizacja (przebudowa) drogi powiatowej nr 4410W Rząśnik – Somianka na odcinku Nowe Wielątki – Skorki o dł. 4200 m.b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 17 maj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odernizacja (przebudowa) drogi powiatowej nr 4410W Rząśnik – Somianka na odcinku Nowe Wielątki – Skorki o dł. 4200 m.b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1.42–6  - roboty w zakresie naprawy drog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zczegółowy opis przedmiotu zamówienia znajduje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przynajmniej  24 miesiące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 październik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 wykonanych robót budowlanych w okresie ostatnich pięciu lat przed dniem wszczęcia postępowania o udzielenie zamówienia, jeżeli okres prowadzenia działalności jest krótszy  - w tym okresie, odpowiadających swoim rodzajem i wartością robotom budowlanym stanowiącym przedmiot zamówienia, z podaniem ich wartości oraz daty i miejsca wykonania oraz </w:t>
      </w:r>
      <w:r>
        <w:rPr>
          <w:sz w:val="24"/>
          <w:u w:val="single"/>
        </w:rPr>
        <w:t>załączeniem dokumentów potwierdzających, ze roboty te zostały wykonane należycie</w:t>
      </w:r>
      <w:r>
        <w:rPr>
          <w:sz w:val="24"/>
        </w:rPr>
        <w:t xml:space="preserve">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u niezbędnych do wykonania zamówienia narzędzi i urządzeń jakimi dysponuje Wykonawca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wierdzające, że osoby, które będą uczestniczyć w wykonywaniu zamówienia,  posiadają wymagane uprawnienia, jeżeli ustawy nakładają obowiązek posiadania takich uprawnień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Modernizacja (przebudowa) drogi powiatowej nr 4410W Rząśnik – Somianka na odcinku Nowe Wielątki – Skorki o dł. 4200 m.b.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czerwc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Modernizacja (przebudowa) drogi powiatowej nr 4410W Rząśnik – Somianka na odcinku Nowe Wielątki – Skorki o dł. 4200 m.b.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 czerw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czerw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4:00Z</dcterms:created>
  <dc:creator>Tomasz Cudny</dc:creator>
  <dc:description/>
  <dc:language>en-US</dc:language>
  <cp:lastModifiedBy>Tomasz Cudny</cp:lastModifiedBy>
  <cp:lastPrinted>2007-03-19T10:38:00Z</cp:lastPrinted>
  <dcterms:modified xsi:type="dcterms:W3CDTF">2007-05-21T11:44:00Z</dcterms:modified>
  <cp:revision>2</cp:revision>
  <dc:subject/>
  <dc:title>Zarząd Powiatu Wyszkowskiego</dc:title>
</cp:coreProperties>
</file>