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5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Wykonanie i dostawa tablic rejestracyjnych dla                Wydziału Komunikacji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.09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 r., Nr 164, poz. 1163; zmiany: Dz. U z 2006 r. Nr 170, poz. 1217, Nr 227, poz. 1658; Dz. U z 2007 r. Nr 64, poz. 427 oraz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Adres: Aleja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pólny Słownik Zamówień (CPV) –  27.52.00.00-6 – wyroby aluminiowe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Przedmiotem zamówienia jest sukcesywne wykonanie i dostawa tablic rejestracyjnych do oznaczenia różnego typu pojazdów dla Wydziału Komunikacji Starostwa Powiatowego w Wyszkowie.</w:t>
      </w:r>
    </w:p>
    <w:p>
      <w:pPr>
        <w:pStyle w:val="Normal"/>
        <w:spacing w:lineRule="auto" w:line="360"/>
        <w:ind w:left="708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2. Tablice rejestracyjne muszą być wykonane  zgodnie z obowiązującymi na dzień wykonania </w:t>
      </w:r>
      <w:r>
        <w:rPr>
          <w:b/>
        </w:rPr>
        <w:t xml:space="preserve"> </w:t>
      </w:r>
      <w:r>
        <w:rPr/>
        <w:t>przepisami prawa oraz zgodnie z wymogami określonymi w ustawie z dnia 20 czerwca 1997r. Prawo o ruchu drogowym (</w:t>
      </w:r>
      <w:r>
        <w:rPr>
          <w:bCs/>
        </w:rPr>
        <w:t>Dz. U. z 2005 r. Nr 108 poz. 908 z póź. zm.) oraz Rozporządzeniu Ministra Infrastruktury z dnia 22 lipca 2002 r. w sprawie rejestracji i oznaczania pojazdów ( Dz. U. z 2002 r., Nr 133 poz. 1123  z późn zm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 </w:t>
      </w:r>
      <w:r>
        <w:rPr/>
        <w:t xml:space="preserve">Przedmiot zamówienia  obejmuje swoim zakresem, sukcesywne wykonanie i dostawę </w:t>
      </w:r>
    </w:p>
    <w:p>
      <w:pPr>
        <w:pStyle w:val="Tekstpodstawowywcity2"/>
        <w:spacing w:lineRule="auto" w:line="360"/>
        <w:rPr/>
      </w:pPr>
      <w:r>
        <w:rPr/>
        <w:t xml:space="preserve">        </w:t>
      </w:r>
      <w:r>
        <w:rPr/>
        <w:t>tablic rejestracyjnych w ilościach około:</w:t>
      </w:r>
    </w:p>
    <w:p>
      <w:pPr>
        <w:pStyle w:val="Normal"/>
        <w:spacing w:lineRule="auto" w:line="360"/>
        <w:ind w:left="708" w:hanging="0"/>
        <w:rPr/>
      </w:pPr>
      <w:r>
        <w:rPr/>
        <w:t>a)</w:t>
      </w:r>
      <w:r>
        <w:rPr>
          <w:rFonts w:cs="Arial"/>
          <w:color w:val="000000"/>
        </w:rPr>
        <w:t xml:space="preserve"> tablice sam. prostokątne</w:t>
      </w:r>
      <w:r>
        <w:rPr/>
        <w:t xml:space="preserve"> – 11 000 kpl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>
          <w:rFonts w:cs="Arial"/>
          <w:color w:val="000000"/>
        </w:rPr>
        <w:t>tablice sam. (1 prost.+1kwadr.) – 200 kpl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c) tablice do przyczep (prost.) – 600 szt.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color w:val="000000"/>
        </w:rPr>
        <w:t>d) tablice do przyczep (kwadr.) – 400 szt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) tablice motocyklowe – 1 200 szt. 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f)  tablice motorowerowe – 500 szt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g) tablice indywidualne – wg zgłoszenia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h) tablice zabytkowe samochodowe – wg zgłoszenia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i)  tablice zabytkowe motocyklowe – wg zgłoszenia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color w:val="000000"/>
        </w:rPr>
        <w:t>j)  tablice tymczasowe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sam. prost. – 100 kpl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sam. kwadr. – 10 kpl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do przyczep prost. – 20 szt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motorowerowe – 20 szt.</w:t>
      </w:r>
    </w:p>
    <w:p>
      <w:pPr>
        <w:pStyle w:val="Tekstpodstawowywcity2"/>
        <w:spacing w:lineRule="auto" w:line="360"/>
        <w:rPr/>
      </w:pPr>
      <w:r>
        <w:rPr/>
        <w:t xml:space="preserve">           </w:t>
      </w:r>
      <w:r>
        <w:rPr/>
        <w:t>- tablice motocyklowe – 20 szt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</w:t>
      </w:r>
      <w:r>
        <w:rPr/>
        <w:t xml:space="preserve">oraz </w:t>
      </w:r>
    </w:p>
    <w:p>
      <w:pPr>
        <w:pStyle w:val="Tekstpodstawowywcity2"/>
        <w:spacing w:lineRule="auto" w:line="360"/>
        <w:ind w:left="708" w:hanging="0"/>
        <w:rPr/>
      </w:pPr>
      <w:r>
        <w:rPr/>
        <w:t xml:space="preserve">- protokolarny odbiór, w  ciągu 7 dni od daty powiadomienia i fizyczne zniszczenie  tablic rejestracyjnych wycofanych z użytku i przeznaczonych do złomowania w sposób zgodny  z  obowiązującymi przepisami prawa. </w:t>
      </w:r>
    </w:p>
    <w:p>
      <w:pPr>
        <w:pStyle w:val="Tekstpodstawowywcity2"/>
        <w:spacing w:lineRule="auto" w:line="360"/>
        <w:ind w:left="703" w:hanging="420"/>
        <w:rPr/>
      </w:pPr>
      <w:r>
        <w:rPr/>
        <w:t xml:space="preserve">4. </w:t>
        <w:tab/>
        <w:t xml:space="preserve">Wykazane ilości tablic rejestracyjnych  mają   charakter szacunkowy i Zamawiający      nie gwarantuje ich całkowitej realizacji. </w:t>
      </w:r>
    </w:p>
    <w:p>
      <w:pPr>
        <w:pStyle w:val="Tekstpodstawowywcity2"/>
        <w:spacing w:lineRule="auto" w:line="360"/>
        <w:ind w:left="703" w:hanging="420"/>
        <w:rPr/>
      </w:pPr>
      <w:r>
        <w:rPr/>
        <w:t>5.</w:t>
        <w:tab/>
        <w:t>Tablice będą dostarczane Zamawiającemu na podstawie ilości określonych w zamówieniu  przesłanym Wykonawcy  faksem, e-maila lub zgłoszonych telefonicznie.</w:t>
      </w:r>
    </w:p>
    <w:p>
      <w:pPr>
        <w:pStyle w:val="Tekstpodstawowywcity2"/>
        <w:spacing w:lineRule="auto" w:line="360"/>
        <w:ind w:left="703" w:hanging="420"/>
        <w:rPr/>
      </w:pPr>
      <w:r>
        <w:rPr/>
        <w:t>6.</w:t>
        <w:tab/>
        <w:t>Wykonawca będzie dostarczał i odbierał tablice własnym środkiem transportu  do siedziby Wydziału Komunikacji Starostwa Powiatowego w Wyszkowie zlokalizowanego w Wyszkowie, ul. Aleja Róż 2.</w:t>
      </w:r>
    </w:p>
    <w:p>
      <w:pPr>
        <w:pStyle w:val="Tekstpodstawowywcity2"/>
        <w:spacing w:lineRule="auto" w:line="360"/>
        <w:ind w:left="703" w:hanging="420"/>
        <w:rPr/>
      </w:pPr>
      <w:r>
        <w:rPr/>
        <w:t>7.</w:t>
        <w:tab/>
        <w:t>Dostarczane tablice winny być opakowane w folię w paczkach po 25 kpl. z czytelnym opisem numeru serii i numerami kolejnymi.</w:t>
      </w:r>
    </w:p>
    <w:p>
      <w:pPr>
        <w:pStyle w:val="Tekstpodstawowywcity2"/>
        <w:spacing w:lineRule="auto" w:line="360"/>
        <w:ind w:left="703" w:hanging="420"/>
        <w:rPr/>
      </w:pPr>
      <w:r>
        <w:rPr/>
        <w:t>8.</w:t>
        <w:tab/>
        <w:t xml:space="preserve">Koszty związane z dostawą nowych  tablic rejestracyjnych oraz odbiorem wycofanych z użytku ponosi Wykonawca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 Wykonawca powinien przedstawić minimum  48 miesięcy gwarancji jakości na 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ykonane tablice rejestracyjn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Od podpisania umowy do dnia 31.12.2009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Zamawiający ustala następujące szczegółowe warunki udziału w postępowaniu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/>
      </w:pPr>
      <w:r>
        <w:rPr>
          <w:b/>
          <w:sz w:val="24"/>
          <w:u w:val="none"/>
        </w:rPr>
        <w:t>2.</w:t>
      </w:r>
      <w:r>
        <w:rPr>
          <w:sz w:val="24"/>
          <w:u w:val="none"/>
        </w:rPr>
        <w:t xml:space="preserve"> O zamówienie publiczne mogą się ubiegać Wykonawcy, którzy spełniają następujące             warunk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a)</w:t>
      </w:r>
      <w:r>
        <w:rPr/>
        <w:t xml:space="preserve"> posiadają</w:t>
      </w:r>
      <w:r>
        <w:rPr>
          <w:b/>
        </w:rPr>
        <w:t xml:space="preserve"> </w:t>
      </w:r>
      <w:r>
        <w:rPr/>
        <w:t xml:space="preserve">uprawnienia do wykonywania działalności zgodnej z przedmiotem zamówienia - posiadają aktualne zezwolenie właściwego wojewody lub marszałka na </w:t>
      </w:r>
      <w:r>
        <w:rPr>
          <w:bCs/>
        </w:rPr>
        <w:t xml:space="preserve"> produkcję  tablic rejestracyjnych wymagane przepisami ustawy z dnia 20 czerwca 1997 r. Prawo o ruchu drogowym (Dz. U. z 2005 r. Nr 108 poz. 908 z póź . zm.)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posiadają aktualne certyfikaty  na wszystkie rodzaje tablic objęte zamówieniem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zrealizowali należycie  w okresie ostatnich trzech lat przed dniem wszczęcia postępowania, a jeżeli okres prowadzenia jest krótszy - w tym okresie, co najmniej  dwa  zamówienia na dostawę, tożsamą z przedmiotem zamówienia tj. dostawy o </w:t>
      </w:r>
      <w:r>
        <w:rPr>
          <w:bCs/>
        </w:rPr>
        <w:t xml:space="preserve">wartości </w:t>
      </w:r>
      <w:r>
        <w:rPr/>
        <w:t xml:space="preserve"> łącznej nie niższej niż 400 000 zł oraz złożą dokumenty potwierdzające  ich należyte wykonanie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na dostarczone tablice udzielą gwarancji na okres 48 miesięcy od daty odbioru dostawy. W przypadku  wystąpienia w okresie gwarancji wad, usterek w dostawie tablic wymienią wadliwe wyroby i na swój koszt dostarczą do siedziby Zamawiającego nie  później niż w ciągu 2 dni licząc od dnia następnego od daty  zgłoszenia.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u w:val="none"/>
        </w:rPr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Wykaz dokumentów, na podstawie których zostanie dokonana ocena spełnienia warunków  udziału w postępowaniu zawiera rozdz. VI SIWZ.  </w:t>
      </w:r>
    </w:p>
    <w:p>
      <w:pPr>
        <w:pStyle w:val="TextBody"/>
        <w:spacing w:lineRule="auto" w:line="36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u w:val="none"/>
        </w:rPr>
        <w:t>1.   W celu potwierdzenia warunków udziału w postępowaniu Wykonawca składa następujące oświadczenia lub dokumenty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b/>
          <w:sz w:val="24"/>
          <w:u w:val="none"/>
        </w:rPr>
        <w:t>a)</w:t>
      </w:r>
      <w:r>
        <w:rPr>
          <w:sz w:val="24"/>
          <w:u w:val="none"/>
        </w:rPr>
        <w:t xml:space="preserve">  aktualny odpis z właściwego rejestru albo aktualne zaświadczenie o wpisie do ewidencji działalności gospodarczej, wystawione nie wcześniej niż </w:t>
      </w:r>
      <w:r>
        <w:rPr>
          <w:bCs/>
          <w:sz w:val="24"/>
          <w:u w:val="none"/>
        </w:rPr>
        <w:t>6 miesięcy przed  upływem terminu składania ofert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b) </w:t>
      </w:r>
      <w:r>
        <w:rPr>
          <w:sz w:val="24"/>
          <w:u w:val="none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, wystawione nie wcześniej niż </w:t>
      </w:r>
      <w:r>
        <w:rPr>
          <w:bCs/>
          <w:sz w:val="24"/>
          <w:u w:val="none"/>
        </w:rPr>
        <w:t>3 miesiące przed upływem terminu składania ofert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4"/>
          <w:u w:val="none"/>
        </w:rPr>
        <w:t>c)</w:t>
      </w:r>
      <w:r>
        <w:rPr>
          <w:sz w:val="24"/>
          <w:u w:val="none"/>
        </w:rPr>
        <w:t xml:space="preserve">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wystawione nie wcześniej niż </w:t>
      </w:r>
      <w:r>
        <w:rPr>
          <w:bCs/>
          <w:sz w:val="24"/>
          <w:u w:val="none"/>
        </w:rPr>
        <w:t>3 miesiące przed upływem terminu składania ofert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u w:val="none"/>
        </w:rPr>
        <w:t>d)</w:t>
      </w:r>
      <w:r>
        <w:rPr>
          <w:sz w:val="24"/>
          <w:u w:val="none"/>
        </w:rPr>
        <w:t xml:space="preserve"> oświadczenie o spełnieniu warunków wynikających z art. 22 ust.1 ustawy Prawo zamówień publicznych –  Załącznik Nr 3 do SIWZ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4"/>
          <w:u w:val="none"/>
        </w:rPr>
        <w:t>e)</w:t>
      </w:r>
      <w:r>
        <w:rPr>
          <w:sz w:val="24"/>
          <w:u w:val="none"/>
        </w:rPr>
        <w:t xml:space="preserve"> wykaz dostaw zrealizowanych w okresie ostatnich 3 lat w zakresie określonym w rozdziale V pkt 2 lit c.-  Załącznik Nr 5 do SIWZ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b/>
          <w:sz w:val="24"/>
          <w:u w:val="none"/>
        </w:rPr>
        <w:t>f)</w:t>
      </w:r>
      <w:r>
        <w:rPr>
          <w:sz w:val="24"/>
          <w:u w:val="none"/>
        </w:rPr>
        <w:t xml:space="preserve">  referencje od poprzednich zamawiających potwierdzające, że dostawy zostały wykonane należycie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u w:val="none"/>
        </w:rPr>
      </w:pPr>
      <w:r>
        <w:rPr>
          <w:b/>
          <w:bCs/>
          <w:sz w:val="24"/>
          <w:u w:val="none"/>
        </w:rPr>
        <w:t>g)</w:t>
      </w:r>
      <w:r>
        <w:rPr>
          <w:bCs/>
          <w:sz w:val="24"/>
          <w:u w:val="none"/>
        </w:rPr>
        <w:t xml:space="preserve"> aktualne zezwolenie właściwego wojewody lub marszałka na produkcję  tablic rejestracyjnych wymagane przepisami ustawy z dnia 20 czerwca  1997 r. Prawo o ruchu drogowym (Dz. U. z 2005 r. Nr 108 poz. 908 z  póź. zm.)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4"/>
          <w:u w:val="none"/>
        </w:rPr>
        <w:t>h)</w:t>
      </w:r>
      <w:r>
        <w:rPr>
          <w:sz w:val="24"/>
          <w:u w:val="none"/>
        </w:rPr>
        <w:t xml:space="preserve"> aktualne certyfikaty na wszystkie rodzaje tablic objęte zamówieniem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Oświadczenie o udzielonym okresie gwarancji należy wypełnić w Formularzu oferty - Załącznik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2. Jeżeli Wykonawca ma siedzibę lub miejsce zamieszkania poza terytorium  Rzeczypospolitej Polskiej zamiast dokumentów wymienionych w pkt 1, lit: a, b, c niniejszego rozdziału, składa dokument lub dokumenty wystawione w kraju, w którym ma siedzibę lub  miejsce zamieszkania potwierdzające odpowiednio, 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otwarto  jego likwidacji ani nie ogłoszono upadłoś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u w:val="none"/>
        </w:rPr>
        <w:t>nie  orzeczono wobec niego zakazu ubiegania się o zamówie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-  nie zalega z uiszczaniem podatków, opłat lub składek na ubezpieczenie społeczne  i  zdrowotne albo, że uzyskał przewidziane prawem zwolnienie, odroczenie  lub rozłożenie na raty zaległych płatności lub wstrzymanie w całości wykonania decyzji właściwego organu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3.   Jeżeli w kraju pochodzenia osoby lub w kraju , w którym Wykonawca ma siedzibę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4. W przypadku złożenia oferty przez konsorcjum / spółkę cywilną  warunki określone w rozdziale V specyfikacji muszą spełniać łącznie wszyscy uczestnicy konsorcjum / spółki cywil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sprawach merytorycznych – Pan Andrzej Jastrzębski, pok. nr 16, tel. (029) 74-359-1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/>
        <w:t xml:space="preserve">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4. Wykonawca może zwrócić się do Zamawiającego o wyjaśnienie treści SIWZ, Zamawiający jest 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</w:t>
      </w:r>
      <w:r>
        <w:rPr>
          <w:bCs/>
          <w:sz w:val="24"/>
          <w:u w:val="none"/>
        </w:rPr>
        <w:t xml:space="preserve">  - www.</w:t>
      </w:r>
      <w:r>
        <w:rPr>
          <w:sz w:val="24"/>
          <w:u w:val="none"/>
        </w:rPr>
        <w:t>powiat-wyszkowski.pl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sz w:val="24"/>
          <w:u w:val="none"/>
        </w:rPr>
        <w:t>5. W</w:t>
      </w:r>
      <w:r>
        <w:rPr>
          <w:sz w:val="24"/>
          <w:u w:val="none"/>
        </w:rPr>
        <w:t xml:space="preserve">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SIWZ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tronie internetowej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sz w:val="24"/>
          <w:u w:val="none"/>
        </w:rPr>
        <w:t>1. O</w:t>
      </w:r>
      <w:r>
        <w:rPr>
          <w:sz w:val="24"/>
          <w:u w:val="none"/>
        </w:rPr>
        <w:t xml:space="preserve">ferta winna być zabezpieczona wadium na kwotę 5 000,00 PLN (słownie: pięć tysięcy złotych 00/100). Wadium wnosi się przed upływem terminu składania ofer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u w:val="none"/>
        </w:rPr>
        <w:t>2.  W</w:t>
      </w:r>
      <w:r>
        <w:rPr>
          <w:sz w:val="24"/>
          <w:u w:val="none"/>
        </w:rPr>
        <w:t>adium może być wnoszone w jednej lub kilku następujących formach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-     pieniądzu, przelewem na rachunek bankowy Zamawiającego –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Bank Spółdzielczy w Wyszkowie ul. Kościuszki 5</w:t>
      </w:r>
    </w:p>
    <w:p>
      <w:pPr>
        <w:pStyle w:val="Heading6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Nr konta 15 8931 0003 0000 9191 2022 0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poręczeniach bankowych lub poręczeniach spółdzielczej kasy oszczędnościowo-kredytowej, z tym, że poręczenie kasy jest zawsze poręczeniem pieniężn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gwarancjach bank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gwarancjach ubezpieczeni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u w:val="none"/>
        </w:rPr>
        <w:t>poręczeniach udzielanych przez podmioty, o których mowa w art. 6 b ust.5 pkt. 2 ustawy z dnia 9 listopada 2000 r. o utworzeniu Polskiej Agencji Rozwoju Przedsiębiorczości (Dz. U. Nr 109, poz. 1158 z późn. zm).</w:t>
      </w:r>
    </w:p>
    <w:p>
      <w:pPr>
        <w:pStyle w:val="TextBody"/>
        <w:spacing w:lineRule="auto" w:line="360"/>
        <w:ind w:left="54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 xml:space="preserve">3. Termin wniesienia wadium upływa w dniu </w:t>
      </w:r>
      <w:r>
        <w:rPr>
          <w:b/>
          <w:bCs/>
          <w:sz w:val="24"/>
          <w:u w:val="none"/>
        </w:rPr>
        <w:t>5 października 2007 roku, o godz. 12.00</w:t>
      </w:r>
      <w:r>
        <w:rPr>
          <w:bCs/>
          <w:sz w:val="24"/>
          <w:u w:val="none"/>
        </w:rPr>
        <w:t>.</w:t>
      </w:r>
      <w:r>
        <w:rPr>
          <w:b/>
          <w:bCs/>
          <w:sz w:val="24"/>
          <w:u w:val="none"/>
        </w:rPr>
        <w:t xml:space="preserve"> </w:t>
      </w:r>
      <w:r>
        <w:rPr>
          <w:sz w:val="24"/>
          <w:u w:val="none"/>
        </w:rPr>
        <w:t>Nie wniesienie wadium lub wniesienia wadium po terminie składania ofert spowoduje wykluczenie Wykonawcy z postępowania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4. Jeżeli wadium zostanie wniesione w pieniądzu, przelewem, Wykonawca dołącza do oferty kserokopię wpłaty wadium z potwierdzeniem dokonanego przelewu. Na poleceniu przelewu należy wpisać: „Wadium – przetarg tablice rejestracyjne”</w:t>
        <w:br/>
        <w:t>W pozostałych przypadkach wymagane jest dołączenie oryginału dokumentu wystawionego na rzecz Zamawiającego. Dokumenty, o których mowa w pkt. 2 niniejszego rozdziału muszą zachowywać ważność przez cały okres, w którym Wykonawca jest związany ofertą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sz w:val="24"/>
          <w:u w:val="none"/>
        </w:rPr>
        <w:t>5. Zamawiający zwraca niezwłocznie wadium jeżel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upłynął termin związania ofertą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none"/>
        </w:rPr>
      </w:pPr>
      <w:r>
        <w:rPr>
          <w:sz w:val="24"/>
          <w:u w:val="none"/>
        </w:rPr>
        <w:t>zawarto umowę w sprawie zamówienia publicz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Zamawiający unieważnił postępowanie, a protesty zostały ostatecznie rozstrzygnięte lub upłynął termin do ich wnoszenia.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6. Zamawiający zwraca niezwłocznie wadium na wniosek Wykonawc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który wycofał ofertę przed upływem terminu składania ofer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który został wykluczony z postępow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u w:val="none"/>
        </w:rPr>
      </w:pPr>
      <w:r>
        <w:rPr>
          <w:sz w:val="24"/>
          <w:u w:val="none"/>
        </w:rPr>
        <w:t>którego oferta została odrzucona.</w:t>
      </w:r>
    </w:p>
    <w:p>
      <w:pPr>
        <w:pStyle w:val="TextBody"/>
        <w:spacing w:lineRule="auto" w:line="360"/>
        <w:ind w:left="54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7. Zamawiający żąda ponownego wniesienia wadium przez Wykonawców, którym zwrócono wadium w związku z wnioskiem Wykonawcy, którego oferta została odrzucona lub, który został wykluczony z postępowania, jeżeli w wyniku ostatecznego rozstrzygnięcia protestu unieważniono czynność wykluczenia Wykonawcy lub  odrzucenia oferty. Wykonawcy wnoszą wadium w terminie określonym przez Zamawiając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8. Zamawiający zatrzymuje wadium wraz z odsetkami, jeżeli Wykonawca, którego oferta została wybra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none"/>
        </w:rPr>
      </w:pPr>
      <w:r>
        <w:rPr>
          <w:sz w:val="24"/>
          <w:u w:val="none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none"/>
        </w:rPr>
      </w:pPr>
      <w:r>
        <w:rPr>
          <w:sz w:val="24"/>
          <w:u w:val="none"/>
        </w:rPr>
        <w:t>nie wniósł wymaganego zabezpieczenia należytego wykonania um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ę należy sporządzić w języku polskim w formie pisemnej na formularzy załączonym do SIWZ – Załącznik Nr 1. Wymagane dokumenty sporządzone w języku obcym należy złoż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Do oferty należy dołączyć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kosztorys ofertowy – załącznik Nr 2 do SIWZ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oświadczenia lub dokumenty wymienione w rozdziale VI SIWZ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dowód wniesienia wadium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(Dz.U. z 2003 r. Nr 153, poz.1503 z późn. zm.)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9. Każdy Wykonawca może złożyć tylko jedną ofertę.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Wykonanie i dostawa tablic rejestracyjnych dla Wydziału Komunikacji”</w:t>
      </w:r>
      <w:r>
        <w:rPr>
          <w:b/>
          <w:bCs/>
        </w:rPr>
        <w:t xml:space="preserve">                      </w:t>
      </w: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5 października 2007 roku, godz. 12.3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Wykonanie i dostawa tablic rejestracyjnych dla Wydziału Komunikacji”</w:t>
      </w:r>
      <w:r>
        <w:rPr>
          <w:b/>
          <w:bCs/>
        </w:rPr>
        <w:t xml:space="preserve">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u w:val="none"/>
        </w:rPr>
        <w:t xml:space="preserve">15. W przypadku oferty wspólnej - składanej przez kilka podmiotów, oferta musi spełniać następujące warunki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wraz z ofertą musi być przedłożona kopia umowy lub inny dokument potwierdzający zawarcie konsorcjum / spółki cywilnej, podpisana przez wszystkich partnerów, przy czym termin na jaki została zawarta umowa  konsorcjum nie może być krótszy niż termin realizacji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oferta powinna być podpisana przez każdego partnera lub upoważnionego przedstawiciela / partnera wiodąceg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upoważnienie do pełnienia funkcji przedstawiciela / partnera wiodącego wymaga podpisu prawnie upoważnionych przedstawicieli każdego z partnerów - należy je dołączyć do oferty, o ile nie wynika ono bezpośrednio z umowy konsorcjum / spółki cywilnej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przedstawiciel / partner wiodący winien być upoważniony do zaciągania zobowiązań i płatności w imieniu każdego i na rzecz każdego z partnerów oraz do wyłącznego występowania w realizacji umowy - należy dołączyć oświadcze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7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8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 xml:space="preserve"> 5 października 2007 roku, godz. 12.00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5 październik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1. Cena oferty musi uwzględniać wszystkie </w:t>
      </w:r>
      <w:r>
        <w:rPr>
          <w:bCs/>
          <w:sz w:val="24"/>
          <w:u w:val="none"/>
        </w:rPr>
        <w:t xml:space="preserve">koszty związane z realizacją przedmiotu zamówienia  tj. koszty wykonania, dostawy, odbioru i złomowania  tablic. Cenę należy podać w PLN cyfrowo i słownie z wyodrębnieniem należnego podatku </w:t>
      </w:r>
      <w:r>
        <w:rPr>
          <w:sz w:val="24"/>
          <w:u w:val="none"/>
        </w:rPr>
        <w:t xml:space="preserve">VAT. </w:t>
      </w:r>
    </w:p>
    <w:p>
      <w:pPr>
        <w:pStyle w:val="Tekstpodstawowywcity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Zaoferowaną cenę jednostkową za wyszczególniony asortyment, należy pomnożyć przez  wykazaną  ilość w  poszczególnych pozycjach  i zsumować kolumnę z ceną netto, podatku VAT i ceną brutto. Tak wyliczoną cenę, należy wpisać do formularza oferty – Załącznik Nr 1 do SIWZ. Cenę oferty będzie stanowić cena brutto za całość dostawy będącej przedmiotem zamówienia. 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3. Ceny jednostkowe na poszczególne szt. / kpl. zamówienia, określone w ofercie są podstawą  rozliczeń umownych z Wykonawcą. Obowiązują  przez  cały okres  trwania umowy i nie  podlegają żadnym zmianom w czasie trwania umowy (są wielkością stałą), z wyjątkiem sytuacji zmiany technologii produkcji tablic związanej ze zmianą przepisów dotyczących  rejestracji pojazdów.  </w:t>
      </w:r>
    </w:p>
    <w:p>
      <w:pPr>
        <w:pStyle w:val="TextBody"/>
        <w:spacing w:lineRule="auto" w:line="360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ab/>
        <w:tab/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Wraz ze SIWZ Wykonawca otrzymał od Zamawiającego wzór umowy na wykonanie zamówienia – załącznik Nr 4 do SIWZ. Wykonawca zobowiązany jest zapoznać się ze wzorem umowy i akceptować jej postanowienia ( Formularz oferty- Załącznik nr 1)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/>
      </w:pPr>
      <w:r>
        <w:rPr>
          <w:sz w:val="24"/>
          <w:szCs w:val="24"/>
        </w:rPr>
        <w:t>zabezpieczenie należytego wykonania umowy w wysokości 2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Jak w załączniku Nr 4 do SIWZ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/>
      </w:pPr>
      <w:r>
        <w:rPr>
          <w:bCs/>
          <w:sz w:val="24"/>
        </w:rPr>
        <w:t>Zamawiający przewiduje udzielenie zamówień uzupełniających, o których mowa  w art. 67 ust. 1 pkt 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XVI ZAMAWIAJĄCY NIE DOPUSZCZA MOŻLIWOŚCI POWIERZENIA CZĘŚC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OWIENIA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 r. Prawo zamówień publicznych (Dz. U. z 2006 r. Nr 164, poz. 1163 z późniejszymi zmianami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06-29T11:36:00Z</cp:lastPrinted>
  <dcterms:modified xsi:type="dcterms:W3CDTF">2007-09-20T07:49:00Z</dcterms:modified>
  <cp:revision>25</cp:revision>
  <dc:subject/>
  <dc:title>Zarząd Powiatu Wyszkowskiego</dc:title>
</cp:coreProperties>
</file>