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8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PRZEPISACH WYDANYCH NA PODSTAWIE ART. 11 UST. 8 USTAWY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Odnowa drogi powiatowej nr 4408W Wyszków – Porządzie -Długosiodło w miejscowości Leszczydół Nowiny na dł. 1560 mb.      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5.06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; zmiany: DzU z 2006 r. nr 170, poz. 1217, nr 227, poz. 1658; DzU z 2007 r. nr 64, poz.427 oraz nr 82, poz. 560)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.10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 prac w okresie ostatnich pięciu lat przed wszczęciem niniejszego postępowania, a jeżeli okres prowadzenia działalności jest krótszy – w tym okresie, minimum 2 robót budowlanych odpowiadających swoim rodzajem i wartością robotom budowlanym stanowiącym przedmiot zamówienia, z podaniem ich wartości oraz daty i miejsca wykonania oraz załączenia dokumentów potwierdzających, że roboty te zostały wykonane należycie (fakt wykonania tych prac musi być potwierdzony referencjami od inwestora)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azu niezbędnych do wykonania zamówienia narzędzi i urządzeń jakimi dysponuje wykonawc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: </w:t>
      </w:r>
      <w:r>
        <w:rPr>
          <w:b/>
          <w:bCs/>
          <w:sz w:val="24"/>
        </w:rPr>
        <w:t>„Odnowa drogi powiatowej nr 4408W Wyszków - Porządzie - Długosiodło w miejscowości Leszczydół Nowiny na dł. 1560 mb.”</w:t>
      </w:r>
      <w:r>
        <w:rPr/>
        <w:t xml:space="preserve">       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8 lipc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4408W Wyszków - Porządzie -Długosiodło w miejscowości Leszczydół Nowiny na dł. 1560 mb.”</w:t>
      </w:r>
      <w:r>
        <w:rPr/>
        <w:t xml:space="preserve">        </w:t>
      </w:r>
      <w:r>
        <w:rPr>
          <w:sz w:val="24"/>
        </w:rPr>
        <w:t xml:space="preserve">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8 lip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8 lip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01-15T11:30:00Z</cp:lastPrinted>
  <dcterms:modified xsi:type="dcterms:W3CDTF">2007-06-25T09:55:00Z</dcterms:modified>
  <cp:revision>6</cp:revision>
  <dc:subject/>
  <dc:title>Zarząd Powiatu Wyszkowskiego</dc:title>
</cp:coreProperties>
</file>