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7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Odnowa drogi powiatowej nr 3433W Gładczyn – Popowo Kościelne od drogi 62 do Popowa Kościelnego na dł. 600 mb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0.06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; zmiany: DzU z 2006 r. nr 170, poz. 1217, nr 227, poz. 1658; DzU z 2007 r. nr 64, poz.427 oraz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2.20–7  - roboty w zakresie nawierzchni dróg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minimum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.08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ac w okresie ostatnich pięciu lat przed wszczęciem niniejszego postępowania, a jeżeli okres prowadzenia działalności jest krótszy – w tym okresie, minimum 2 robót budowlanych odpowiadających swoim rodzajem i wartością robotom budowlanym stanowiącym przedmiot zamówienia, z podaniem ich wartości oraz daty i miejsca wykonania oraz załączenia dokumentów potwierdzających, że roboty te zostały wykonane należycie (fakt wykonania tych prac musi być potwierdzony referencjami od inwestora)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azu niezbędnych do wykonania zamówienia narzędzi i urządzeń jakimi dysponuje wykonawc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: </w:t>
      </w:r>
      <w:r>
        <w:rPr>
          <w:b/>
          <w:bCs/>
          <w:sz w:val="24"/>
        </w:rPr>
        <w:t>„Odnowa drogi powiatowej nr 3433W Gładczyn – Popowo Kościelne od drogi 62 do Popowa Kościelnego na dł. 600 mb.”</w:t>
      </w:r>
      <w:r>
        <w:rPr>
          <w:b/>
          <w:bCs/>
        </w:rPr>
        <w:t xml:space="preserve">    </w:t>
      </w:r>
      <w:r>
        <w:rPr>
          <w:b/>
          <w:bCs/>
          <w:sz w:val="24"/>
        </w:rPr>
        <w:t xml:space="preserve">                            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1 lipc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drogi powiatowej nr 3433W Gładczyn – Popowo Kościelne od drogi 62 do Popowa Kościelnego na dł. 600 mb.”</w:t>
      </w:r>
      <w:r>
        <w:rPr>
          <w:b/>
          <w:bCs/>
        </w:rPr>
        <w:t xml:space="preserve">    </w:t>
      </w:r>
      <w:r>
        <w:rPr>
          <w:b/>
          <w:bCs/>
          <w:sz w:val="24"/>
        </w:rPr>
        <w:t xml:space="preserve">                           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1 lipc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1 lipc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/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/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przewiduje udzielenia zamówień uzupełniających, o których mowa  w art. 67 ust. 1 pkt 6,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r. Prawo zamówień publicznych (tekst jednolity Dz. U. z 2006 r. Nr 164, poz. 1163 z późniejszymi zmianami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dc:language>en-US</dc:language>
  <cp:lastModifiedBy>Ali</cp:lastModifiedBy>
  <cp:lastPrinted>2007-01-15T11:30:00Z</cp:lastPrinted>
  <dcterms:modified xsi:type="dcterms:W3CDTF">2007-06-19T21:25:00Z</dcterms:modified>
  <cp:revision>3</cp:revision>
  <dc:subject/>
  <dc:title>Zarząd Powiatu Wyszkowskiego</dc:title>
</cp:coreProperties>
</file>