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1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Dostawa materiałów biurowych dla Starostwa              Powiatowego w Wyszkowie w roku 2008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08.01.2008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 U. z 2006 r. Nr 164, poz. 1163; zmiany: Dz. U z 2006 r. Nr 170, poz. 1217, Nr 227, poz. 1658; Dz. U. z 2007 r. Nr 64, poz. 427 oraz 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Adres: Aleja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30.19.00.00 (różny sprzęt i artykuły biurowe), 22.80.00.00 (rejestry, księgi rachunkowe, skoroszyty, formularze i inne wyroby piśmiennicze z papieru lub tektury), 21.20.00.00-5 (wyroby z papieru i tektury), 21.12.54.00 (papier do drukowania), 30.19.21.13 (wkłady drukujące), 30.21.72.00 (akcesoria komputerowe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Przedmiotem zamówienia jest dostawa materiałów biurowych dla Starostwa Powiatowego w Wyszkowie w roku 2008, określonych w Załączniku Nr 2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wymaga, aby przedmiot dostawy był produkowany jako fabrycznie nowy, wolny od wad technicznych i prawnych, dopuszczony do obrotu oraz dobrej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wskazania w ofercie regenerowanych wkładów drukujących, tj takich, które wytworzono przez samo uzupełnienie środka drukującego lub z pominięciem procesu produkcyj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siada prawo przedstawienia w ofercie asortymentu równoważnego, tzn innego niż podany w załączniku Nr 2 do SIWZ, pod warunkiem że posiada on takie same lub lepsze parametry techniczne, jakościowe, funkcjonalne oraz użytkowe, jak produkt oryginalny. Przez produkty równoważne rozumie się zamienniki charakteryzujące się pełną kompaktybilnością z urządzeniami, w których mają być użytkowane jako materiały eksploatacyjne, a także posiadające nie gorsze niż produkt oryginalny parametry w zakresie jakości wydruku i wydajn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razie przedstawienia produktu równoważnego należy wpisać jego określenie w tabelce formularza cenowego obok określonego przez Zamawiającego w załączniku Nr 2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y powołuje się na rozwiązania równoważne opisywanym przez Zamawiającego, jest obowiązany wykazać, że oferowane przez niego dostawy spełniają wymagania określone przez Zamawiającego (art. 30 ust. 5 Usta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może zażądać próbek w celu oceny jakości przedstawianych w ofercie produktów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Do dnia 31.01.2009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u w:val="none"/>
        </w:rPr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Wykaz dokumentów, na podstawie których zostanie dokonana ocena spełnienia warunków  udziału w postępowaniu zawiera rozdz. VI SIWZ.  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none"/>
        </w:rPr>
      </w:pPr>
      <w:r>
        <w:rPr>
          <w:sz w:val="24"/>
          <w:u w:val="none"/>
        </w:rPr>
        <w:t>1.   W celu potwierdzenia warunków udziału w postępowaniu Wykonawca składa następujące oświadczenia lub dokumenty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4"/>
          <w:u w:val="none"/>
        </w:rPr>
      </w:pPr>
      <w:r>
        <w:rPr>
          <w:b/>
          <w:sz w:val="24"/>
          <w:u w:val="none"/>
        </w:rPr>
        <w:t>a)</w:t>
      </w:r>
      <w:r>
        <w:rPr>
          <w:sz w:val="24"/>
          <w:u w:val="none"/>
        </w:rPr>
        <w:t xml:space="preserve">  aktualny odpis z właściwego rejestru albo aktualne zaświadczenie o wpisie do ewidencji działalności gospodarczej, wystawione nie wcześniej niż </w:t>
      </w:r>
      <w:r>
        <w:rPr>
          <w:bCs/>
          <w:sz w:val="24"/>
          <w:u w:val="none"/>
        </w:rPr>
        <w:t>6 miesięcy przed  upływem terminu składania ofert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b) </w:t>
      </w:r>
      <w:r>
        <w:rPr>
          <w:sz w:val="24"/>
          <w:u w:val="none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, wystawione nie wcześniej niż </w:t>
      </w:r>
      <w:r>
        <w:rPr>
          <w:bCs/>
          <w:sz w:val="24"/>
          <w:u w:val="none"/>
        </w:rPr>
        <w:t>3 miesiące przed upływem terminu składania ofert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4"/>
          <w:u w:val="none"/>
        </w:rPr>
        <w:t>c)</w:t>
      </w:r>
      <w:r>
        <w:rPr>
          <w:sz w:val="24"/>
          <w:u w:val="none"/>
        </w:rPr>
        <w:t xml:space="preserve">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wystawione nie wcześniej niż </w:t>
      </w:r>
      <w:r>
        <w:rPr>
          <w:bCs/>
          <w:sz w:val="24"/>
          <w:u w:val="none"/>
        </w:rPr>
        <w:t>3 miesiące przed upływem terminu składania ofert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b/>
          <w:sz w:val="24"/>
          <w:u w:val="none"/>
        </w:rPr>
        <w:t>d)</w:t>
      </w:r>
      <w:r>
        <w:rPr>
          <w:sz w:val="24"/>
          <w:u w:val="none"/>
        </w:rPr>
        <w:t xml:space="preserve"> oświadczenie o spełnieniu warunków wynikających z art. 22 ust.1 ustawy Prawo zamówień publicznych –  załącznik Nr 2 do SIWZ,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567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2. Jeżeli Wykonawca ma siedzibę lub miejsce zamieszkania poza terytorium  Rzeczypospolitej Polskiej zamiast dokumentów wymienionych w pkt 1, lit: a, b, c niniejszego rozdziału, składa dokument lub dokumenty wystawione w kraju, w którym ma siedzibę lub  miejsce zamieszkania potwierdzające odpowiednio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otwarto  jego likwidacji ani nie ogłoszono upadłośc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 orzeczono wobec niego zakazu ubiegania się o zamówie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-  nie zalega z uiszczaniem podatków, opłat lub składek na ubezpieczenie społeczne  i  zdrowotne albo, że uzyskał przewidziane prawem zwolnienie, odroczenie  lub rozłożenie na raty zaległych płatności lub wstrzymanie w całości wykonania decyzji właściwego organu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3.   Jeżeli w kraju pochodzenia osoby lub w kraju , w którym Wykonawca ma siedzibę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4. W przypadku złożenia oferty przez konsorcjum / spółkę cywilną  warunki określone w rozdziale V specyfikacji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sprawach merytorycznych – Pan Zbigniew Piątek, pok. nr 19, tel. (029) 74-359-1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/>
        <w:t xml:space="preserve">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4. Wykonawca może zwrócić się do Zamawiającego o wyjaśnienie treści SIWZ, Zamawiający jest 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</w:t>
      </w:r>
      <w:r>
        <w:rPr>
          <w:bCs/>
          <w:sz w:val="24"/>
          <w:u w:val="none"/>
        </w:rPr>
        <w:t xml:space="preserve">  - www.</w:t>
      </w:r>
      <w:r>
        <w:rPr>
          <w:sz w:val="24"/>
          <w:u w:val="none"/>
        </w:rPr>
        <w:t>powiat-wyszkowski.pl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sz w:val="24"/>
          <w:u w:val="none"/>
        </w:rPr>
        <w:t>5. W</w:t>
      </w:r>
      <w:r>
        <w:rPr>
          <w:sz w:val="24"/>
          <w:u w:val="none"/>
        </w:rPr>
        <w:t xml:space="preserve">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SIWZ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tronie internetowej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ę należy sporządzić w języku polskim w formie pisemnej na formularzu załączonym do SIWZ – Załącznik Nr 1. Wymagane dokumenty sporządzone w języku obcym należy złoż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Do oferty należy dołączyć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kosztorys ofertowy – załącznik Nr 2 do SIWZ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oświadczenia lub dokumenty wymienione w rozdziale VI SIWZ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(Dz. U. z 2003 r. Nr 153, poz.1503 z późn. zm.)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8. Oferta winna obejmować całość przedmiotu zamówienia oraz być kompletn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9. Każdy Wykonawca może złożyć tylko jedną ofertę.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 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Dostawa materiałów biurowych dla Starostwa Powiatowego w Wyszkowie w roku 2008”</w:t>
      </w:r>
      <w:r>
        <w:rPr>
          <w:b/>
          <w:bCs/>
        </w:rPr>
        <w:t xml:space="preserve">                    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stycznia 2008 roku, godz. 12.3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Dostawa materiałów biurowych dla Starostwa Powiatowego w Wyszkowie w roku 2008”</w:t>
      </w:r>
      <w:r>
        <w:rPr>
          <w:b/>
          <w:bCs/>
        </w:rPr>
        <w:t xml:space="preserve">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u w:val="none"/>
        </w:rPr>
        <w:t xml:space="preserve">15. W przypadku oferty wspólnej - składanej przez kilka podmiotów, oferta musi spełniać następujące warunki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wraz z ofertą musi być przedłożona kopia umowy lub inny dokument potwierdzający zawarcie konsorcjum / spółki cywilnej, podpisana przez wszystkich partnerów, przy czym termin na jaki została zawarta umowa  konsorcjum nie może być krótszy niż termin realizacji zamówieni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ferta powinna być podpisana przez każdego partnera lub upoważnionego przedstawiciela / partnera wiodącego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upoważnienie do pełnienia funkcji przedstawiciela / partnera wiodącego wymaga podpisu prawnie upoważnionych przedstawicieli każdego z partnerów - należy je dołączyć do oferty, o ile nie wynika ono bezpośrednio z umowy konsorcjum / spółki cywiln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rzedstawiciel / partner wiodący winien być upoważniony do zaciągania zobowiązań i płatności w imieniu każdego i na rzecz każdego z partnerów oraz do wyłącznego występowania w realizacji umowy - należy dołączyć oświadczeni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7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8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 xml:space="preserve"> 18 stycznia 2008 roku, godz. 12.00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stycznia 2008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cs="Arial"/>
        </w:rPr>
        <w:t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</w:t>
        <w:br/>
        <w:t xml:space="preserve">2.  Cena oferty winna być wyrażona w złotych polskich (PLN), w złotych polskich będą prowadzone  również  rozliczenia pomiędzy Zamawiającym a Wykonawcą. </w:t>
        <w:br/>
        <w:t>3. Poszczególne składniki ceny określone przez Wykonawcę w ofercie nie będą zmieniane w toku realizacji przedmiotu zamówienia i nie będą podlegały waloryzacji za wyjątkiem ustawowej zmiany stawki podatku VAT.</w:t>
        <w:br/>
        <w:t>4. Stawka podatku VAT jest określana zgodnie z ustawą z dnia 11 marca 2004 r. o podatku od towarów i usług (Dz. U. Nr 54, poz. 535 z późn. zm.).</w:t>
        <w:br/>
        <w:t>5. 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TextBody"/>
        <w:spacing w:lineRule="auto" w:line="360"/>
        <w:jc w:val="left"/>
        <w:rPr>
          <w:bCs/>
          <w:color w:val="333333"/>
          <w:sz w:val="24"/>
          <w:u w:val="none"/>
        </w:rPr>
      </w:pPr>
      <w:r>
        <w:rPr>
          <w:bCs/>
          <w:color w:val="333333"/>
          <w:sz w:val="24"/>
          <w:u w:val="none"/>
        </w:rPr>
      </w:r>
    </w:p>
    <w:p>
      <w:pPr>
        <w:pStyle w:val="TextBody"/>
        <w:spacing w:lineRule="auto" w:line="360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ab/>
        <w:tab/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ch, którzy zostali, wykluczeni z podaniem uzasadnienia faktycznego i prawnego,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 1 lit. a na stronie internetowej oraz na tablicy ogłoszeń w swojej siedzibi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Wraz ze SIWZ Wykonawca otrzymał od Zamawiającego wzór umowy na wykonanie zamówienia – załącznik Nr 4 do SIWZ. Wykonawca zobowiązany jest zapoznać się ze wzorem umowy i akceptować jej postanowienia ( Formularz oferty - załącznik nr 1 do SIWZ)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Heading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e dotycz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4 do SIWZ (wzór umowy)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.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przewiduje możliwość udzielenia zamówień uzupełniających, o których mowa  w art. 67 ust. 1 pkt 7 ustawy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 ZAMAWIAJĄCY NIE DOPUSZCZA MOŻLIWOŚCI POWIERZENIA </w:t>
      </w:r>
    </w:p>
    <w:p>
      <w:pPr>
        <w:pStyle w:val="Normal"/>
        <w:ind w:firstLine="708"/>
        <w:jc w:val="both"/>
        <w:rPr/>
      </w:pPr>
      <w:r>
        <w:rPr>
          <w:b/>
        </w:rPr>
        <w:t>ŻADNEJ CZĘŚCI   ZAMOWIENIA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 r. Prawo zamówień publicznych (Dz. U. z 2006 r. Nr 164, poz. 1163 z późniejszymi zmianami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cp:keywords/>
  <dc:language>en-US</dc:language>
  <cp:lastModifiedBy>rolnictwo</cp:lastModifiedBy>
  <cp:lastPrinted>2007-11-27T11:43:00Z</cp:lastPrinted>
  <dcterms:modified xsi:type="dcterms:W3CDTF">2008-01-08T09:36:00Z</dcterms:modified>
  <cp:revision>56</cp:revision>
  <dc:subject/>
  <dc:title>Zarząd Powiatu Wyszkowskiego</dc:title>
</cp:coreProperties>
</file>