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28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/>
      </w:pPr>
      <w:r>
        <w:rPr>
          <w:b/>
          <w:bCs/>
        </w:rPr>
        <w:t>Wykonanie projektu rozbudowy Kompleksu Specjalnego Ośrodka Szkolno Wychowawczego w Wyszkowie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przy ul. Zakolejowej 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8.11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 U. z 2006 r. Nr 164, poz. 1163; zmiany: Dz. U z 2006 r. Nr 170, poz. 1217, Nr 227, poz. 1658; Dz. U. z 2007 r. Nr 64, poz. 427 oraz  Nr 82, poz. 560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Adres: Aleja Róż 2, 07-200 Wyszków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Cs/>
          <w:color w:val="000000"/>
          <w:sz w:val="24"/>
        </w:rPr>
        <w:t>Przedmiotem zamówienia jest wykonanie projektu rozbudowy Kompleksu Specjalnego Ośrodka Szkolno Wychowawczego w Wyszkowie przy ul. Zakolejowej.</w:t>
      </w:r>
    </w:p>
    <w:p>
      <w:pPr>
        <w:pStyle w:val="Tekstpodstawowy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spólny Słownik Zamówień (CPV) –  74.22.23.00-4 – usługi architektoniczne w zakresie rozbudowy obiektów budowla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620" w:hanging="16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1620" w:hanging="1620"/>
        <w:rPr/>
      </w:pPr>
      <w:r>
        <w:rPr>
          <w:color w:val="000000"/>
          <w:u w:val="single"/>
        </w:rPr>
        <w:t>ZAKRES OPRACOWANIA: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ind w:left="180" w:hanging="18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</w:rPr>
        <w:t>1. Wykonanie koncepcji rozwiązania architektoniczno-funkcjonalnego uzgodnionej przed   rozpoczęciem procesu  projektowania  z użytkownikiem,  Dyrektor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SOSW w Wyszkowie oraz Naczelnikiem Wydziału Inwestycji i Dróg Publicznych i Naczelnikiem Wydziału Architektoniczno- Budowlanego Starostwa Powiatowego w Wyszkowie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koncepcję winny składać się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a) część graficzna - przedstawiona na planszach - rysunkach, zawierająca co najmniej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koncepcję zagospodarowania terenu – w skali 1: 500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rzuty charakterystyczne,  przekroje pionowe i elewacje w skali 1:100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b) część opisowa winna zawiera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przedstawienie koncepcji rozwiązania projektoweg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sprecyzowanie programu użytkowego z wyszczególnieniem pomiesz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określenie powierzchni zabudowy i kubatury obiekt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charakterystykę przyjętych rozwiązań konstrukcyjnych, instalacyjnych, (opis      techniczny), wykończeniowych i technologi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szacunkowe określenie zapotrzebowania na medi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technologię realiz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pis programu uzupełniającego z odniesieniem do przedstawionej części rysunkowej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szacunkowy koszt realizacji obiekt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/w koncepcja winna być złożona Zamawiającemu celem zatwierdzenia najpóźniej do 18 lutego 2008 r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2. Wykonanie koniecznych ekspertyz i badań geologicznych, map i inwentaryzacji oraz uzyskanie niezbędnych zgód, opinii, decyzji i uzgodnień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3.  Wykonanie projektu budowlanego, obejmującego także projekt zagospodarowania terenu z uzbrojeniem, przyłączami, ewentualnymi sieciami, drogami, chodnikami, parkingami i innymi koniecznymi elementami (w zakresie wystarczającym do uzyskania pozwolenia na budowę)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4.  Wykonanie projektu wykonawczego (będącego uszczegółowieniem projektu budowlanego w zakresie potrzebnym do sporządzenia przedmiaru robót, kosztorysu inwestorskiego, przygotowania oferty przez Wykonawcę i realizacji robót). Projekt wykonawczy powinien obejmować także wszystkie konieczne branże m.in. zagospodarowanie terenu wraz z uzbrojeniem, instalacje wodno-kanalizacyjne, c.o., elektryczne, odgromowe, gazowe, wentylacji mechanicznej, systemu monitoringu wew., systemu sygnalizacji pożaru,</w:t>
      </w:r>
      <w:r>
        <w:rPr>
          <w:rFonts w:cs="Tahoma"/>
          <w:color w:val="000000"/>
        </w:rPr>
        <w:t xml:space="preserve"> </w:t>
      </w:r>
      <w:r>
        <w:rPr>
          <w:color w:val="000000"/>
        </w:rPr>
        <w:t>systemu sieci lokalnej telewizji kablowej, sieci komputerowej, instalacji teletechnicznej, instalacji dzwonkowej. Projekty wykonawcze powinny być wykonane zgodnie z przepisami prawa i muszą umożliwić Wykonawcy wykonanie zamówienia bez konieczności dodatkowych opracowań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5. Wykonanie specyfikacji technicznej wykonania i odbioru robót budowlanych, zgodnie z rozporządzeniem Ministra Infrastruktury z 2 września 2004 r. Dz. U. Nr 202 poz. 2072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6. Wykonanie informacji dotyczącej bezpieczeństwa i ochrony zdrowia (bioz) zgodnie z Rozporządzeniem Ministra Infrastruktury z dnia 23 czerwca 2003 r. (Dz. U. Nr 120, poz. 1126)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7. Przedmiary robót z nazwami i kodem robót według wspólnego słownika zamówień CPV (zgodnie z Rozporządzeniem Ministra Infrastruktury z września 2004 r. Dz. U. Nr 202 poz. 2072)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8.  Kosztorys inwestorski – zgodnie z Rozporządzeniem Ministra Infrastruktury z dnia 18 maja 2004 r. (Dz. U. Nr 130, poz. 1389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. Oświadczenie o kompletności dokumentacji oraz że jest zweryfikowana i posiada   odpowiednie uzgodnienia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Na dokumentację składa się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rojekt – w 5 egzemplarzach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specyfikacja techniczna - w 5 egzemplarza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rzedmiary robót – w 5 egzemplarzach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sztorysy inwestorskie – w 5 egzemplarzach,</w:t>
      </w:r>
    </w:p>
    <w:p>
      <w:pPr>
        <w:pStyle w:val="Normal"/>
        <w:autoSpaceDE w:val="false"/>
        <w:spacing w:lineRule="auto" w:line="360"/>
        <w:ind w:right="-661" w:hanging="0"/>
        <w:jc w:val="both"/>
        <w:rPr/>
      </w:pPr>
      <w:r>
        <w:rPr>
          <w:color w:val="000000"/>
        </w:rPr>
        <w:t>-komplet dokumentacji projektowej w wersji elektronicznej w postaci plików „odczytywanych”  przez powszechnie stosowane programy - w 2 egzemplarzach.</w:t>
      </w:r>
    </w:p>
    <w:p>
      <w:pPr>
        <w:pStyle w:val="Normal"/>
        <w:autoSpaceDE w:val="false"/>
        <w:spacing w:lineRule="auto" w:line="360"/>
        <w:ind w:right="-6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Założenia do projektowania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Budowa II kondygnacyjnego kompleksu szkolno-wychowawczego składającego się: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I KONDYGNACJA (z przeznaczeniem dla uczniów z niepełnosprawnością intelektualną w stopniu umiarkowanym i znaczącym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6 pomieszczeń dla klas szkoły podstawowej dla uczniów z niepełnosprawnością umiarkowaną i zna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1 pomieszczenie dla zespołu rewalidacyjno-wychowawcz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3 pomieszczenia dla klas gimnazjum dla uczniów z niepełnosprawnością umiarkowaną i zna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3 pomieszczenia dla klas szkoły przysposabiającej do pracy dla uczniów z niepełnosprawnością umiarkowaną i zna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Sala doświadczania świa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Sala do ćwiczeń wychowania fiz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color w:val="000000"/>
        </w:rPr>
        <w:t>Pomieszczenie do spożywania posiłków - dla 60 uczniów wraz z zaplecz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racownia kucharza małej gastronom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3 toale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Sekretari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Gabinet dyrek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1 pomieszczenie administr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2 pomieszczenia dla pracowników księgow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mieszczenie gospodar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kój socjalny dla pracowników ob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color w:val="000000"/>
        </w:rPr>
        <w:t>Szat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inda.</w:t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Ogółem: 29 pomieszczeń.</w:t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>II KONDYGNACJA ( z przeznaczeniem dla uczniów z niepełnosprawnością intelektualną w stopniu lekki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   pomieszczenia dla klas gimnazjum dla uczniów z niepełnosprawnością lek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pomieszczenia dla klas zasadniczej szkoły zawodowej dla uczniów z niepełnosprawnością lek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Sala internetowa – 15 stanowisk komputer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Sala integracji senso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Sala rehabilitacyj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Świetl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Gabinet logopedy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Gabinet zajęć kompensacyjno – wyrówn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Gabinet psycholo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kój nauczycie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Gabinet z-cy dyrek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3 toale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terna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6 sypialni ( 6-osobowych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1 świetlic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1 pokój wychowaw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2 toalety z kabinami natrysk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5182" w:hanging="5040"/>
        <w:jc w:val="both"/>
        <w:rPr>
          <w:color w:val="000000"/>
        </w:rPr>
      </w:pPr>
      <w:r>
        <w:rPr>
          <w:color w:val="000000"/>
        </w:rPr>
        <w:t xml:space="preserve">Pomieszczenie bibliotecz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gółem: 29 pomieszc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ość uczniów z niepełnosprawnością lekką w klasach;   10 – 16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ość uczniów z niepełnosprawnością umiarkowaną i znaczną w klasach;  6 – 8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gółem po rozbudowie kompleks z przeznaczeniem dla 200 uczniów o powierzchni użytkowej 2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win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Koncepcja do dnia 18 lutego 2008 roku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zostały zakres opracowania do dnia 31 maja 2008 roku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nie podlegają wykluczeniu z postępowania o udzielenie zamówienia publicznego w oparciu o art. 24 ust. 1 i ust. 2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Ocena spełnienia przez Wykonawcę warunków udziału w postępowaniu nastąpi poprzez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u w:val="none"/>
        </w:rPr>
        <w:t>analizę dokumentów potwierdzających spełnienie warunków udziału w postępowaniu, metodą „spełnia - nie spełnia”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Wykaz dokumentów, na podstawie których zostanie dokonana ocena spełnienia warunków  udziału w postępowaniu zawiera rozdz. VI SIWZ.  </w:t>
      </w:r>
    </w:p>
    <w:p>
      <w:pPr>
        <w:pStyle w:val="Tekstpodstawowy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u w:val="none"/>
        </w:rPr>
      </w:pPr>
      <w:r>
        <w:rPr>
          <w:sz w:val="24"/>
          <w:u w:val="none"/>
        </w:rPr>
        <w:t>1.   W celu potwierdzenia warunków udziału w postępowaniu Wykonawca składa następujące oświadczenia lub dokumenty;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4"/>
          <w:u w:val="none"/>
        </w:rPr>
      </w:pPr>
      <w:r>
        <w:rPr>
          <w:b/>
          <w:sz w:val="24"/>
          <w:u w:val="none"/>
        </w:rPr>
        <w:t>a)</w:t>
      </w:r>
      <w:r>
        <w:rPr>
          <w:sz w:val="24"/>
          <w:u w:val="none"/>
        </w:rPr>
        <w:t xml:space="preserve">  aktualny odpis z właściwego rejestru albo aktualne zaświadczenie o wpisie do ewidencji działalności gospodarczej, wystawione nie wcześniej niż </w:t>
      </w:r>
      <w:r>
        <w:rPr>
          <w:bCs/>
          <w:sz w:val="24"/>
          <w:u w:val="none"/>
        </w:rPr>
        <w:t>6 miesięcy przed  upływem terminu składania ofert,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u w:val="none"/>
        </w:rPr>
        <w:t>b)</w:t>
      </w:r>
      <w:r>
        <w:rPr>
          <w:sz w:val="24"/>
          <w:u w:val="none"/>
        </w:rPr>
        <w:t xml:space="preserve"> oświadczenie o spełnieniu warunków wynikających z art. 22 ust.1 ustawy Prawo zamówień publicznych –  załącznik Nr 2 do SIWZ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 </w:t>
      </w:r>
      <w:r>
        <w:rPr>
          <w:rFonts w:cs="Tahoma"/>
          <w:color w:val="000000"/>
        </w:rPr>
        <w:t>wykaz wykonywanych prac projektowych w okresie ostatnich trzech lat przed dniem wszczęcia postępowania o udzielenie zamówienia, a jeżeli okres prowadzenia działalności jest krótszy - w tym okresie, odpowiadających swoim rodzajem i wartością pracom projektowym stanowiącym przedmiot zamówienia, z podaniem ich wartości , przedmiotu, dat wykonania i odbiorców (załącznik Nr 3 do SIWZ) oraz załączeniem dokumentów potwierdzających, że usługi te zostały wykonane należycie – wykonawca posiada niezbędną wiedzę i doświadczenie, jeżeli udokumentuje referencjami, realizację minimum 1 zadania tego rodzaju, rozmiaru i wartośc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b/>
          <w:bCs/>
          <w:color w:val="000000"/>
        </w:rPr>
        <w:t>d)</w:t>
      </w:r>
      <w:r>
        <w:rPr>
          <w:bCs/>
          <w:color w:val="000000"/>
        </w:rPr>
        <w:t xml:space="preserve">  </w:t>
      </w:r>
      <w:r>
        <w:rPr>
          <w:color w:val="000000"/>
        </w:rPr>
        <w:t>wykaz osób i podmiotów, które będą uczestniczyć w wykonywaniu zamówienia, wraz z danymi na temat ich kwalifikacji zawodowych, niezbędnych do wykonania zamówienia, a także zakresu wykonywanych przez nich czynności. (załącznik Nr 4 do SIWZ)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dokumenty stwierdzające, że osoby, które będą uczestniczyć w wykonywaniu zamówienia, posiadają wymagane uprawnienia: tj. kserokopie uprawnień budowlanych do projektowania w specjalnościach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</w:rPr>
        <w:t>-    architektonicznej,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   konstrukcyjno-budowlanej,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   telekomunikacyjnej,*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   instalacyjnej w zakresie sieci, instalacji i urządzeń cieplnych,   wentylacyjnych, gazowych, wodociągowych i kanalizacyjnych,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- instalacyjnej w zakresie sieci, instalacji i urządzeń elektrycznych, i elektro- energetycznych,*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</w:rPr>
        <w:t xml:space="preserve">oraz aktualne zaświadczenie o przynależności tych osób do właściwej </w:t>
      </w:r>
      <w:r>
        <w:rPr>
          <w:color w:val="000000"/>
        </w:rPr>
        <w:t>Regionalnej Izby Samorządu Zawodowego</w:t>
      </w:r>
      <w:r>
        <w:rPr>
          <w:rFonts w:cs="Tahoma"/>
          <w:color w:val="000000"/>
        </w:rPr>
        <w:t xml:space="preserve"> </w:t>
      </w:r>
      <w:r>
        <w:rPr/>
        <w:t>(zał. Wykonawcy),</w:t>
      </w:r>
    </w:p>
    <w:p>
      <w:pPr>
        <w:pStyle w:val="TextBody"/>
        <w:spacing w:lineRule="auto" w:line="360"/>
        <w:jc w:val="both"/>
        <w:rPr/>
      </w:pPr>
      <w:r>
        <w:rPr>
          <w:i/>
          <w:sz w:val="24"/>
          <w:u w:val="none"/>
        </w:rPr>
        <w:t>* wymienione uprawnienia powinny być załączone do oferty w przypadku gdy zakres opracowania projektowego wymaga ich  posiadania.</w:t>
      </w:r>
      <w:r>
        <w:rPr>
          <w:i/>
          <w:sz w:val="24"/>
        </w:rPr>
        <w:t xml:space="preserve">     </w:t>
      </w:r>
    </w:p>
    <w:p>
      <w:pPr>
        <w:pStyle w:val="Tekstpodstawowy2"/>
        <w:spacing w:lineRule="auto" w:line="360"/>
        <w:jc w:val="both"/>
        <w:rPr/>
      </w:pPr>
      <w:r>
        <w:rPr>
          <w:rFonts w:cs="Arial"/>
          <w:b/>
          <w:sz w:val="24"/>
        </w:rPr>
        <w:t xml:space="preserve">f) </w:t>
      </w:r>
      <w:r>
        <w:rPr>
          <w:sz w:val="24"/>
        </w:rPr>
        <w:t>wykaz podwykonawców wraz ze wskazaniem tych części zamówienia, które będą przez nich wykonywane – na własnym formularzu (załączyć w przypadku gdy Wykonawca zamierza zlecać prace podwykonawcom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2. Jeżeli Wykonawca ma siedzibę lub miejsce zamieszkania poza terytorium  Rzeczypospolitej Polskiej zamiast dokumentów wymienionych w pkt 1, lit: a, niniejszego rozdziału, składa dokument lub dokumenty wystawione w kraju, w którym ma siedzibę lub  miejsce zamieszkania potwierdzające odpowiednio, ż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ie otwarto  jego likwidacji ani nie ogłoszono upadłośc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ie  orzeczono wobec niego zakazu ubiegania się o zamówienie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3.   Jeżeli w kraju pochodzenia osoby lub w kraju , w którym Wykonawca ma siedzibę</w:t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lub miejsce zamieszkania, nie wydaje się dokumentów, o których mowa w pkt 2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4. W przypadku złożenia oferty przez konsorcjum / spółkę cywilną  warunki określone w rozdziale V specyfikacji muszą spełniać łącznie wszyscy uczestnicy konsorcjum / spółki cywilnej.</w:t>
      </w:r>
    </w:p>
    <w:p>
      <w:pPr>
        <w:pStyle w:val="Tekstpodstawowy2"/>
        <w:spacing w:lineRule="auto" w:line="360"/>
        <w:ind w:left="36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 sprawach merytorycznych – Pan Adam Kowalski, pok. nr 6, tel. (029) 74-359-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/>
        <w:t xml:space="preserve">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4. Wykonawca może zwrócić się do Zamawiającego o wyjaśnienie treści SIWZ, Zamawiający jest 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</w:t>
      </w:r>
      <w:r>
        <w:rPr>
          <w:bCs/>
          <w:sz w:val="24"/>
          <w:u w:val="none"/>
        </w:rPr>
        <w:t xml:space="preserve">  - www.</w:t>
      </w:r>
      <w:r>
        <w:rPr>
          <w:sz w:val="24"/>
          <w:u w:val="none"/>
        </w:rPr>
        <w:t>powiat-wyszkowski.pl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sz w:val="24"/>
          <w:u w:val="none"/>
        </w:rPr>
        <w:t>5. W</w:t>
      </w:r>
      <w:r>
        <w:rPr>
          <w:sz w:val="24"/>
          <w:u w:val="none"/>
        </w:rPr>
        <w:t xml:space="preserve">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SIWZ Zamawiający przedłuży termin składania ofert, jeżeli w wyniku modyfikacji treści SIWZ niezbędny jest dodatkowy czas na wprowadzenie zmian w ofertach. O przedłużeniu terminu składania ofert Zamawiający niezwłocznie zawiadomi wszystkich Wykonawców, którym przekazano SIWZ i zamieści te informacje na stronie internetowej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6. Zamawiający nie przewiduje zwołania zebrania wszystkich Wykonawców w celu wyjaśnienia treści SIWZ.</w:t>
      </w:r>
    </w:p>
    <w:p>
      <w:pPr>
        <w:pStyle w:val="Tekstpodstawowy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Ofertę należy sporządzić w języku polskim w formie pisemnej na formularzu załączonym do SIWZ – Załącznik Nr 1. Wymagane dokumenty sporządzone w języku obcym należy złożyć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Do oferty należy dołączyć oświadczenia lub dokumenty wymienione w rozdziale VI SIWZ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(Dz. U. z 2003 r. Nr 153, poz.1503 z późn. zm.)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8. Oferta winna obejmować całość przedmiotu zamówienia oraz być kompletn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9. Każdy Wykonawca może złożyć tylko jedną ofertę.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 napis: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„Wykonanie projektu rozbudowy Kompleksu Specjalnego Ośrodka Szkolno Wychowawczego w Wyszkowie przy  ul. Zakolejowej”</w:t>
      </w:r>
      <w:r>
        <w:rPr>
          <w:b/>
          <w:bCs/>
        </w:rPr>
        <w:t xml:space="preserve">                    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b/>
          <w:bCs/>
        </w:rPr>
        <w:t xml:space="preserve"> </w:t>
      </w: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2 grudnia 2007 roku, godz. 12.30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Wykonanie projektu rozbudowy Kompleksu Specjalnego Ośrodka Szkolno Wychowawczego w Wyszkowie przy ul. Zakolejowej”</w:t>
      </w:r>
      <w:r>
        <w:rPr>
          <w:b/>
          <w:bCs/>
        </w:rPr>
        <w:t xml:space="preserve">    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u w:val="none"/>
        </w:rPr>
        <w:t xml:space="preserve">15. W przypadku oferty wspólnej - składanej przez kilka podmiotów, oferta musi spełniać następujące warunki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wraz z ofertą musi być przedłożona kopia umowy lub inny dokument potwierdzający zawarcie konsorcjum / spółki cywilnej, podpisana przez wszystkich partnerów, przy czym termin na jaki została zawarta umowa  konsorcjum nie może być krótszy niż termin realizacji zamówieni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ferta powinna być podpisana przez każdego partnera lub upoważnionego przedstawiciela / partnera wiodąc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upoważnienie do pełnienia funkcji przedstawiciela / partnera wiodącego wymaga podpisu prawnie upoważnionych przedstawicieli każdego z partnerów - należy je dołączyć do oferty, o ile nie wynika ono bezpośrednio z umowy konsorcjum / spółki cywilnej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rzedstawiciel / partner wiodący winien być upoważniony do zaciągania zobowiązań i płatności w imieniu każdego i na rzecz każdego z partnerów oraz do wyłącznego występowania w realizacji umowy - należy dołączyć oświadczeni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odmioty występujące wspólnie ponoszą solidarną odpowiedzialność za niewykonanie lub nienależyte wykonanie zobowiązan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7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8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 xml:space="preserve"> 12 grudnia 2007 roku, godz. 12.00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2 grudni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rFonts w:cs="Arial"/>
        </w:rPr>
        <w:t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</w:t>
        <w:br/>
        <w:t xml:space="preserve">2.  Cena oferty winna być wyrażona w złotych polskich (PLN), w złotych polskich będą prowadzone  również  rozliczenia pomiędzy Zamawiającym a Wykonawcą. </w:t>
        <w:br/>
        <w:t>3. Poszczególne składniki ceny określone przez Wykonawcę w ofercie nie będą zmieniane w toku realizacji przedmiotu zamówienia i nie będą podlegały waloryzacji za wyjątkiem ustawowej zmiany stawki podatku VAT.</w:t>
        <w:br/>
        <w:t>4. Stawka podatku VAT jest określana zgodnie z ustawą z dnia 11 marca 2004 r. o podatku od towarów i usług (Dz. U. Nr 54, poz. 535 z późn. zm.).</w:t>
        <w:br/>
        <w:t>5. 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TextBody"/>
        <w:spacing w:lineRule="auto" w:line="360"/>
        <w:jc w:val="left"/>
        <w:rPr>
          <w:bCs/>
          <w:sz w:val="24"/>
          <w:u w:val="none"/>
        </w:rPr>
      </w:pPr>
      <w:r>
        <w:rPr>
          <w:bCs/>
          <w:sz w:val="24"/>
          <w:u w:val="none"/>
        </w:rPr>
        <w:tab/>
        <w:tab/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ch, którzy zostali, wykluczeni z podaniem uzasadnienia faktycznego i prawnego,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>oraz  zamieści informację o których mowa w  pkt 1 lit. a na stronie internetowej oraz na tablicy ogłoszeń w swojej siedzibie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Normal"/>
        <w:spacing w:lineRule="auto" w:line="360"/>
        <w:ind w:hanging="540"/>
        <w:jc w:val="both"/>
        <w:rPr/>
      </w:pPr>
      <w:r>
        <w:rPr>
          <w:bCs/>
        </w:rPr>
        <w:t xml:space="preserve">         </w:t>
      </w:r>
      <w:r>
        <w:rPr>
          <w:bCs/>
        </w:rPr>
        <w:t>3.</w:t>
      </w:r>
      <w:r>
        <w:rPr/>
        <w:t xml:space="preserve">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Wraz ze SIWZ Wykonawca otrzymał od Zamawiającego wzór umowy na wykonanie zamówienia – załącznik Nr 5 do SIWZ. Wykonawca zobowiązany jest zapoznać się ze wzorem umowy i akceptować jej postanowienia ( Formularz oferty - załącznik nr 1 do SIWZ)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6. Zamawiający unieważni postępowanie w przypadku wystąpienia przesłanek określonych w art. 93 ustawy Prawo zamówień publicznych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/>
      </w:pPr>
      <w:r>
        <w:rPr>
          <w:sz w:val="24"/>
          <w:szCs w:val="24"/>
        </w:rPr>
        <w:t>zabezpieczenie należytego wykonania umowy w wysokości 5 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 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/>
      </w:pPr>
      <w:r>
        <w:rPr>
          <w:bCs w:val="false"/>
          <w:sz w:val="24"/>
          <w:szCs w:val="24"/>
        </w:rPr>
        <w:t>Polski Bank Spółdzielczy w Wyszkowie ul. Kościuszki 5</w:t>
      </w:r>
    </w:p>
    <w:p>
      <w:pPr>
        <w:pStyle w:val="Heading6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Nr konta 15 8931 0003 0000 9191 2022 0020</w:t>
      </w:r>
    </w:p>
    <w:p>
      <w:pPr>
        <w:pStyle w:val="Tekstpodstawowy2"/>
        <w:spacing w:lineRule="auto" w:line="36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Jak w załączniku Nr 5 do SIWZ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.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przewiduje możliwość udzielenia zamówień uzupełniających, o których mowa  w art. 67 ust. 1 pkt 5 ustawy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XVI ZAMAWIAJĄCY DOPUSZCZA MOŻLIWOŚCI POWIERZENIA CZĘŚC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OWIENIA PODWYKONAW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 r. Prawo zamówień publicznych (Dz. U. z 2006 r. Nr 164, poz. 1163 z późniejszymi zmianami)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82" w:hanging="360"/>
      </w:pPr>
    </w:lvl>
    <w:lvl w:ilvl="1">
      <w:start w:val="3"/>
      <w:numFmt w:val="bullet"/>
      <w:lvlText w:val="-"/>
      <w:lvlJc w:val="left"/>
      <w:pPr>
        <w:tabs>
          <w:tab w:val="num" w:pos="1582"/>
        </w:tabs>
        <w:ind w:left="1582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Tomasz Cudny</dc:creator>
  <dc:description/>
  <cp:keywords/>
  <dc:language>en-US</dc:language>
  <cp:lastModifiedBy>rolnictwo</cp:lastModifiedBy>
  <cp:lastPrinted>2007-11-27T11:43:00Z</cp:lastPrinted>
  <dcterms:modified xsi:type="dcterms:W3CDTF">2007-11-28T11:59:00Z</dcterms:modified>
  <cp:revision>51</cp:revision>
  <dc:subject/>
  <dc:title>Zarząd Powiatu Wyszkowskiego</dc:title>
</cp:coreProperties>
</file>