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09/2008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Book Antiqua" w:ascii="Book Antiqua" w:hAnsi="Book Antiqua"/>
        </w:rPr>
        <w:t xml:space="preserve"> W PRZEPISACH WYDANYCH NA PODSTAWIE ART. 11 UST. 8 USTAWY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/odnowa drogi powiatowej nr 4408W 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Wyszków – Porządzie – Długosiodło 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w miejscowości Porządzie na dł. 1.560 m.b.”</w:t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0.02.2008 r.</w:t>
      </w:r>
    </w:p>
    <w:p>
      <w:pPr>
        <w:pStyle w:val="Tekstpodstawowy2"/>
        <w:spacing w:lineRule="auto" w:line="360"/>
        <w:jc w:val="left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  (Dz. U. z 2007, Nr 223, poz. 1655 )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rozdziale III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spólny Słownik Zamówień (CPV) </w:t>
      </w:r>
      <w:r>
        <w:rPr>
          <w:b/>
          <w:sz w:val="24"/>
        </w:rPr>
        <w:t xml:space="preserve">–  </w:t>
      </w:r>
      <w:r>
        <w:rPr>
          <w:sz w:val="24"/>
        </w:rPr>
        <w:t>45.23.32.20-7  - roboty w zakresie nawierzchni dróg.</w:t>
      </w:r>
    </w:p>
    <w:p>
      <w:pPr>
        <w:pStyle w:val="Normal"/>
        <w:spacing w:lineRule="auto" w:line="360"/>
        <w:jc w:val="both"/>
        <w:rPr/>
      </w:pPr>
      <w:r>
        <w:rPr/>
        <w:t>Przedmiotem zamówienia jest wykonanie przebudowy / odnowy drogi powiatowej nr 4408W Wyszków – Porządzie – Długosiodło w miejscowości Porządzie na dł. 1.560 m.b</w:t>
      </w:r>
      <w:r>
        <w:rPr>
          <w:rFonts w:cs="Tahoma" w:ascii="Tahoma" w:hAnsi="Tahoma"/>
        </w:rPr>
        <w:t>”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/>
        <w:t xml:space="preserve">Zamówienie obejmuje wykonanie następujących czyn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yrównanie istniejącej nawierzchni bitumicznej masą asfaltową po uprzednim jej oczyszczeniu i skropieniu emulsją – 460,2 Mg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/>
        <w:t>położenie nawierzchni ścieralnej z betonu asfaltowego o uziarnieniu 0/8 mm, grubości 3 cm, po uprzednim skropieniu emulsją – 9 204 m²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/>
        <w:t>ścięcie, uzupełnienie i wyrównanie poboczy – 2 175 m²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/>
        <w:t>oczyszczenie i odtworzenie rowów odwadniających – 1 300 m.b;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Szczegółowy zakres prac określają specyfikacje techniczne wykonania i odbioru robót budowlanych - </w:t>
      </w:r>
      <w:r>
        <w:rPr>
          <w:i/>
          <w:sz w:val="24"/>
        </w:rPr>
        <w:t>załącznik Nr 5 do SIWZ</w:t>
      </w:r>
      <w:r>
        <w:rPr>
          <w:sz w:val="24"/>
        </w:rPr>
        <w:t>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magany termin wykonania zamówienia: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 dnia 31.10.2008 roku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lub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Dokumenty wymagane: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 xml:space="preserve">wypełniony formularz oferty – </w:t>
      </w:r>
      <w:r>
        <w:rPr>
          <w:i/>
          <w:sz w:val="24"/>
        </w:rPr>
        <w:t>załącznik Nr 1 do SIWZ</w:t>
      </w:r>
      <w:r>
        <w:rPr>
          <w:sz w:val="24"/>
        </w:rPr>
        <w:t>,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 xml:space="preserve">wypełniony kosztorys ofertowy – </w:t>
      </w:r>
      <w:r>
        <w:rPr>
          <w:i/>
          <w:sz w:val="24"/>
        </w:rPr>
        <w:t>wg załącznika Nr 2 do SIWZ</w:t>
      </w:r>
      <w:r>
        <w:rPr>
          <w:sz w:val="24"/>
        </w:rPr>
        <w:t>;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sz w:val="24"/>
        </w:rPr>
        <w:t>o treści zgodnej ze wzorem określonym w załączniku Nr 3 do SIWZ*;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*;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kaz wykonanych przed wszczęciem niniejszego postępowania w okresie ostatnich pięciu lat robót budowlanych, a jeżeli okres prowadzenia działalności jest krótszy – w</w:t>
      </w:r>
    </w:p>
    <w:p>
      <w:pPr>
        <w:pStyle w:val="Tekstpodstawowy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tym okresie, odpowiadających swoim rodzajem i wartością robotom budowlanym</w:t>
      </w:r>
    </w:p>
    <w:p>
      <w:pPr>
        <w:pStyle w:val="Tekstpodstawowy2"/>
        <w:spacing w:lineRule="auto" w:line="360"/>
        <w:ind w:left="708" w:hanging="0"/>
        <w:jc w:val="both"/>
        <w:rPr/>
      </w:pPr>
      <w:r>
        <w:rPr>
          <w:sz w:val="24"/>
        </w:rPr>
        <w:t xml:space="preserve">stanowiącym przedmiot zamówienia, z podaniem ich wartości oraz daty i miejsca wykonania oraz załączeniem dokumentów potwierdzających, że roboty te zostały wykonane należycie - wykonawca posiada niezbędną wiedzę i doświadczenie, jeśli udokumentuje referencjami wykonanie co najmniej 2 robót tego rodzaju, rozmiaru i wartości – </w:t>
      </w:r>
      <w:r>
        <w:rPr>
          <w:i/>
          <w:sz w:val="24"/>
        </w:rPr>
        <w:t xml:space="preserve">załącznik Nr 6 do SIWZ, 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kaz niezbędnego do wykonania zamówienia sprzętu, narzędzi i urządzeń, jakimi dysponuje wykonawca (załączyć na własnym formularzu). Wykonawca musi spełniać następujące minimalne wymagania sprzętowe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alec stalowy – 1 szt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alec drogowy ogumiony – 1 szt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zczotka mechaniczna – 1 szt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amochód samowyładowczy do przewozu masy – 1 szt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ówniarka – 1 szt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krapiarka – 1 szt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zagęszczarka wibracyjna – 1 szt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oparko-ładowarka – 1 szt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7 dokumenty stwierdzające, że osoby, które będą kierowały robotami, posiadają wymagane uprawnienia budowlane w specjalności drogowej wraz z aktualną kopią poświadczającą przynależność do okręgowej izby inżynierów budownictwa.</w:t>
      </w:r>
    </w:p>
    <w:p>
      <w:pPr>
        <w:pStyle w:val="Tekstpodstawowy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2. Wykonawca zamieszkały poza terytorium Rzeczpospolitej Polski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1 Jeżeli Wykonawca ma siedzibę lub miejsce zamieszkania poza terytorium  Rzeczypospolitej Polskiej zamiast dokumentów wymienionych w rozdz. VI pkt 1.4 składa dokument lub dokumenty wystawione w kraju, w którym ma siedzibę lub  miejsce zamieszkania potwierdzające odpowiednio, że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ie otwarto jego likwidacji ani nie ogłoszono upadłości,</w:t>
      </w:r>
    </w:p>
    <w:p>
      <w:pPr>
        <w:pStyle w:val="Tekstpodstawowy2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)  nie  orzeczono wobec niego zakazu ubiegania się o zamówienie, </w:t>
      </w:r>
    </w:p>
    <w:p>
      <w:pPr>
        <w:pStyle w:val="Tekstpodstawowy2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sz w:val="24"/>
        </w:rPr>
        <w:t>3) nie zalega z uiszczaniem podatków, opłat, składek na ubezpieczenie społeczne  i  zdrowotne albo że</w:t>
      </w:r>
      <w:r>
        <w:rPr/>
        <w:t xml:space="preserve"> </w:t>
      </w:r>
      <w:r>
        <w:rPr>
          <w:sz w:val="24"/>
        </w:rPr>
        <w:t>uzyskał przewidziane prawem zwolnienie,</w:t>
      </w:r>
      <w:r>
        <w:rPr>
          <w:b/>
          <w:sz w:val="24"/>
        </w:rPr>
        <w:t xml:space="preserve"> </w:t>
      </w:r>
      <w:r>
        <w:rPr>
          <w:sz w:val="24"/>
        </w:rPr>
        <w:t>odroczenie</w:t>
      </w:r>
      <w:r>
        <w:rPr/>
        <w:t xml:space="preserve">  </w:t>
      </w:r>
      <w:r>
        <w:rPr>
          <w:sz w:val="24"/>
        </w:rPr>
        <w:t>lub rozłożenie na raty zaległych płatności lub wstrzymanie w całości wykonania decyzji właściwego organ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2   Jeżeli w kraju pochodzenia osoby lub w kraju , w którym Wykonawca ma siedzibę lub miejsce zamieszkania, nie wydaje się dokumentów, o których mowa w pkt. 2.1, zastępuje się je dokumentem zawierającym oświadczenie złożone przed notariuszem, właściwym organem sądowym, administracyjnym albo organem samorządu zawodowego lub gospodarczego odpowiednio kraju pochodzenia osoby  lub  kraju, w którym Wykonawca ma siedzibę lub miejsce zamieszk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3. Dokumenty wymagane w przypadku składania oferty wspólnej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rzypadku złożenia oferty przez konsorcjum / spółkę cywilną  warunki określone w rozdziale VI specyfikacji pkt  1.5; 1.6; 1.7; muszą spełniać łącznie wszyscy uczestnicy konsorcjum / spółki cywilnej.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18"/>
        </w:rPr>
        <w:t>dokumenty z tym znakiem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sobami uprawnionymi do bezpośredniego kontaktowania się z Wykonawcami są: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w sprawach merytorycznych – Pan Adam Kowalski, pok. nr 6, tel. (029) 74-359-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w sprawach proceduralnych – Pan Mariusz Rakowski, pok. nr 6, tel. (029) 74-359-06. 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Wykonawca może zwrócić się do Zamawiającego o wyjaśnienie treści SIWZ. Zamawiający jest z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 – </w:t>
      </w:r>
      <w:hyperlink r:id="rId4">
        <w:r>
          <w:rPr>
            <w:rStyle w:val="InternetLink"/>
            <w:sz w:val="24"/>
          </w:rPr>
          <w:t>www.powiat-wyszkowski.pl</w:t>
        </w:r>
      </w:hyperlink>
      <w:r>
        <w:rPr>
          <w:sz w:val="24"/>
        </w:rPr>
        <w:t xml:space="preserve">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W szczególnie uzasadnionych przypadkach Zamawiający może w każdym czasie przed upływem terminu do składania ofert zmodyfikować treść SIWZ. O każdej ewentualnej zmianie treści SIWZ Zamawiający powiadomi niezwłocznie wszystkich Wykonawców, którym przekazano SIWZ oraz zamieści modyfikację na stronie internetowej. W przypadku modyfikacji treści SIWZ niezbędny jest dodatkowy czas na wprowadzenie zmian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i zamieści te informacje na stronie internetowej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Zamawiający nie przewiduje zwołania zebrania wszystkich Wykonawców w celu wyjaśnienia treśc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II. WYMAGANIA DOTYCZĄCE WADIUM</w:t>
      </w:r>
    </w:p>
    <w:p>
      <w:pPr>
        <w:pStyle w:val="Tekstpodstawowy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wymaga wniesienia wadium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dołączyć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powinna składać się z elementów wymienionych w części VI SIWZ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Wszelkie poprawki (zmiany) dokonywane w treści oferty muszą być parafowane przez osoby wskazane w pkt 3 lub 4, brak parafy powoduje uznanie poprawki za nieistniejącą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 </w:t>
      </w:r>
      <w:r>
        <w:rPr>
          <w:sz w:val="24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Na kopercie zewnętrznej muszą znajdować się następujące oznaczenia: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apis:</w:t>
      </w:r>
      <w:r>
        <w:rPr>
          <w:b/>
        </w:rPr>
        <w:t xml:space="preserve"> </w:t>
      </w:r>
      <w:r>
        <w:rPr>
          <w:b/>
          <w:sz w:val="24"/>
        </w:rPr>
        <w:t>„Przebudowa/odnowa drogi powiatowej nr 4408W Wyszków – Porządzie – Długosiodło w miejscowości Porządzie na dł. 1.560 m.b.”</w:t>
      </w:r>
      <w:r>
        <w:rPr>
          <w:b/>
        </w:rPr>
        <w:t xml:space="preserve"> </w:t>
      </w:r>
      <w:r>
        <w:rPr>
          <w:sz w:val="24"/>
        </w:rPr>
        <w:t xml:space="preserve">UWAGA: Nie otwierać przed dniem </w:t>
      </w:r>
      <w:r>
        <w:rPr>
          <w:b/>
          <w:sz w:val="24"/>
        </w:rPr>
        <w:t>19.03.2008 roku, godz. 13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Kopertę wewnętrzną należy oznaczyć: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rFonts w:cs="Tahoma" w:ascii="Tahoma" w:hAnsi="Tahoma"/>
          <w:sz w:val="24"/>
        </w:rPr>
        <w:t>„</w:t>
      </w:r>
      <w:r>
        <w:rPr>
          <w:b/>
          <w:sz w:val="24"/>
        </w:rPr>
        <w:t>Przebudowa/odnowa drogi powiatowej nr 4408W Wyszków – Porządzie – Długosiodło w miejscowości Porządzie na dł. 1.560 m.b.</w:t>
      </w:r>
      <w:r>
        <w:rPr>
          <w:rFonts w:cs="Tahoma" w:ascii="Tahoma" w:hAnsi="Tahoma"/>
          <w:sz w:val="24"/>
        </w:rPr>
        <w:t>”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W przypadku oferty wspólnej – składanej przez kilka podmiotów, oferta musi spełniać następujące warunki: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- oferta powinna być podpisana przez każdego partnera lub upoważnionego przedstawiciela / partnera wiodącego, 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- upoważnienie do pełnienia funkcji przedstawiciela / partnera wiodącego wymaga podpisu prawnie upoważnionych przedstawicieli każdego z partnerów – należy je dołączyć do oferty, o ile nie wynika ono bezpośrednio z umowy konsorcjum / spółki cywilnej,</w:t>
      </w:r>
      <w:r>
        <w:rPr>
          <w:b/>
          <w:sz w:val="24"/>
        </w:rPr>
        <w:t xml:space="preserve"> 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- przedstawiciel / partner wiodący winien być upoważniony do zaciągania zobowiązań i płatności w imieniu każdego i na rzecz każdego z partnerów oraz do wyłącznego występowania w realizacji umowy – należy dołączyć oświadczenie,</w:t>
      </w:r>
    </w:p>
    <w:p>
      <w:pPr>
        <w:pStyle w:val="Tekstpodstawowy2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- podmioty występujące wspólnie ponoszą solidarną odpowiedzialność za niewykonanie lub nienależyte wykonanie zobowiąz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       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sz w:val="24"/>
        </w:rPr>
        <w:t xml:space="preserve"> 19.03.2008 r., o godz. 13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sz w:val="24"/>
        </w:rPr>
        <w:t xml:space="preserve"> 19.03.2008 r., o godz. 13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. Wykonawca uwzględniając wszystkie wymogi, o których mowa w niniejszej Specyfikacji   Istotnych Warunków Zamówienia, powinien w cenie ofertowej ująć wszelkie koszty związane z wykonywaniem przedmiotu zamówienia, niezbędne dla prawidłowego i pełnego wykonania przedmiotu zamówienia.  </w:t>
      </w:r>
    </w:p>
    <w:p>
      <w:pPr>
        <w:pStyle w:val="Tekstpodstawowy2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Cena oferty winna być wyrażona w złotych polskich (PLN).</w:t>
      </w:r>
    </w:p>
    <w:p>
      <w:pPr>
        <w:pStyle w:val="Tekstpodstawowy2"/>
        <w:spacing w:lineRule="auto" w:line="360"/>
        <w:jc w:val="left"/>
        <w:rPr/>
      </w:pPr>
      <w:r>
        <w:rPr>
          <w:sz w:val="24"/>
        </w:rPr>
        <w:t xml:space="preserve">3.   Cena podana w ofercie wiąże wykonawcę i nie może być zmieniona. </w:t>
        <w:br/>
        <w:t xml:space="preserve">  </w:t>
      </w:r>
      <w:r>
        <w:rPr>
          <w:strike/>
          <w:sz w:val="24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jniższa cena spośród ofert nieodrzuconych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wcach, których oferty zostały odrzucone, podając uzasadnienie faktyczne i praw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wcach, którzy zostali, wykluczeni z podaniem uzasadnienia faktycznego i prawnego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>oraz  zamieści informację o których mowa w  pkt. 1 lit. a na stronie internetowej oraz na tablicy ogłoszeń w swojej siedzibie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3.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6. Zamawiający unieważni postępowanie w przypadku wystąpienia przesłanek określonych w art. 93 ustawy Prawo zamówień publicznych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</w:rPr>
      </w:pPr>
      <w:r>
        <w:rPr>
          <w:sz w:val="24"/>
        </w:rPr>
        <w:t>zabezpieczenie należytego wykonania umowy w wysokości 5 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 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Polski Bank Spółdzielczy w Wyszkowie ul. Kościuszki 5</w:t>
      </w:r>
    </w:p>
    <w:p>
      <w:pPr>
        <w:pStyle w:val="Heading6"/>
        <w:jc w:val="center"/>
        <w:rPr>
          <w:sz w:val="26"/>
        </w:rPr>
      </w:pPr>
      <w:r>
        <w:rPr>
          <w:sz w:val="26"/>
        </w:rPr>
        <w:t>Nr konta 15 8931 0003 0000 9191 2022 00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Jak w </w:t>
      </w:r>
      <w:r>
        <w:rPr>
          <w:i/>
          <w:sz w:val="24"/>
        </w:rPr>
        <w:t>załączniku Nr 4</w:t>
      </w:r>
      <w:r>
        <w:rPr>
          <w:sz w:val="24"/>
        </w:rPr>
        <w:t xml:space="preserve"> </w:t>
      </w:r>
      <w:r>
        <w:rPr>
          <w:i/>
          <w:sz w:val="24"/>
        </w:rPr>
        <w:t>do SIWZ</w:t>
      </w:r>
      <w:r>
        <w:rPr>
          <w:sz w:val="24"/>
        </w:rPr>
        <w:t xml:space="preserve">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dopuszcza składania ofert częściowych, o których mowa w art. 2 pkt 6 ustawy</w:t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dopuszcza składania ofert wariantowych, o których mowa w art. 2 pkt 7 ustaw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nie przewiduje możliwości udzielenia zamówień uzupełniających.</w:t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XXII ZAMAWIAJĄCY NIE DOPUSZCZA MOŻLIWOŚCI POROZUMIEWANIA SIĘ DROGĄ ELEKTRO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>
          <w:rFonts w:ascii="Book Antiqua" w:hAnsi="Book Antiqua" w:cs="Book Antiqua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spacing w:lineRule="auto" w:line="360"/>
        <w:rPr/>
      </w:pPr>
      <w:r>
        <w:rPr/>
        <w:t>XXV ZAMAWIAJĄCY NIE PRZEWIDUJE ZWROTU KOSZTÓW UDZIAŁU W POSTĘPOWAN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b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o spraw nie uregulowanych w Specyfikacji Istotnych Warunków Zamówienia mają zastosowanie przepisy Ustawy z dnia 29 stycznia 2004r. Prawo zamówień publicznych (tekst jednolity Dz. U. z 2007 r. Nr 223, poz. 1655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cs="TimesNewRomanPS-BoldMT;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imesNewRomanPS-BoldMT;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hyperlink" Target="http://www.powiat-wyszkowski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0:00Z</dcterms:created>
  <dc:creator>Tomasz Cudny</dc:creator>
  <dc:description/>
  <cp:keywords/>
  <dc:language>en-US</dc:language>
  <cp:lastModifiedBy>rolnictwo</cp:lastModifiedBy>
  <cp:lastPrinted>2008-02-08T14:52:00Z</cp:lastPrinted>
  <dcterms:modified xsi:type="dcterms:W3CDTF">2008-02-20T08:38:00Z</dcterms:modified>
  <cp:revision>75</cp:revision>
  <dc:subject/>
  <dc:title>Zarząd Powiatu Wyszkowskiego</dc:title>
</cp:coreProperties>
</file>