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Zarząd Powiatu Wyszkowskiego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ul. Aleja Róż 2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32"/>
        </w:rPr>
      </w:pPr>
      <w:r>
        <w:rPr>
          <w:sz w:val="32"/>
        </w:rPr>
        <w:t>07-200 Wyszków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>IP - 3421/13/2007</w:t>
      </w:r>
    </w:p>
    <w:p>
      <w:pPr>
        <w:pStyle w:val="TextBody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  <w:t>SPECYFIKACJA ISTOTNYCH WARUNKÓW ZAMÓWIENIA PUBLICZNEGO (SIWZ)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POSTĘPOWANIE O UDZIELENIE ZAMÓWIENIA</w:t>
      </w:r>
    </w:p>
    <w:p>
      <w:pPr>
        <w:pStyle w:val="Tekstpodstawowy2"/>
        <w:spacing w:lineRule="auto" w:line="360"/>
        <w:rPr/>
      </w:pPr>
      <w:r>
        <w:rPr/>
        <w:t>PUBLICZNEGO W TRYBIE PRZETARGU NIEOGRANICZONEGO O WARTOŚCI SZACUNKOWEJ PONIŻEJ 60.000 EURO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W PRZEDMIOCIE:</w:t>
      </w:r>
    </w:p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  <w:t>Wykonanie i ustawienie nowego oznakowania pionowego w 2007 roku</w:t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  <w:t>Sporządził:</w:t>
        <w:tab/>
        <w:tab/>
        <w:tab/>
        <w:tab/>
        <w:tab/>
        <w:tab/>
        <w:tab/>
        <w:tab/>
        <w:t>Zatwierdził: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  <w:t>Sprawdził: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Wyszków, dnia 29.05.2007 r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>
          <w:sz w:val="28"/>
        </w:rPr>
      </w:pPr>
      <w:r>
        <w:rPr>
          <w:sz w:val="28"/>
        </w:rPr>
        <w:t>I. INFORMACJE WPROWADZAJĄCE</w:t>
      </w:r>
    </w:p>
    <w:p>
      <w:pPr>
        <w:pStyle w:val="Tekstpodstawowy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Niniejszy dokument zawiera specyfikację istotnych warunków zamówienia publicznego (zwaną dalej „SIWZ), istotne warunki umowy, informacje na temat warunków formalnych dotyczących wykonawców, informacje o procedurze składania i otwierania ofert oraz kryteria wyboru oferty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Postępowanie zostanie przeprowadzone na podstawie ustawy z dnia 29 stycznia 2004 roku Prawo zamówień publicznych, przepisów wykonawczych wydanych na jej podstawie oraz niniejszej Specyfikacji Istotnych Warunków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W szczególnie uzasadnionych przypadkach Zamawiający ma prawo zmiany treści SIWZ, z wyłączeniem kryteriów oceny ofert oraz warunków udziału w postępowaniu oraz sposobu oceny ich spełniania. Zmiana może nastąpić w każdym czasie, przed upływem terminu do składania ofert. W przypadku wprowadzenia takiej zmiany, informacja o tym zostanie niezwłocznie przekazana wszystkim podmiotom, które pobrały od Zamawiającego Specyfikację i będzie dla nich wiążąca. Jeżeli SIWZ jest udostępniana na stronie internetowej wszelkie modyfikacje będą również zamieszczone na tej stronie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4. Użyte w Specyfikacji terminy mają następujące znaczenie: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mawiający” – Zarząd Powiatu Wyszkowskiego,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stępowanie” – postępowanie prowadzone przez Zamawiającego na podstawie niniejszej Specyfikacji,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„</w:t>
      </w:r>
      <w:r>
        <w:rPr>
          <w:sz w:val="24"/>
        </w:rPr>
        <w:t>SIWZ” – niniejsza Specyfikacja Istotnych Warunków Zamówienia,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Ustawa” – ustawa z dnia 29 stycznia 2004 roku – Prawo zamówień publicznych (Dz.U. z 2006, Nr 164, poz. 1163),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mówienie” – należy przez to rozumieć zamówienie publiczne, którego przedmiot został w sposób szczegółowy opisany w punkcie 2 SIWZ,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– podmiot, który ubiega się o wykonanie Zamówienia, złoży ofertę na wykonanie Zamówienia albo zawrze z Zamawiającym umowę w sprawie wykonania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. ZAMAWIAJĄC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m jest Zarząd Powiatu Wyszkowskiego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Adres: Al. Róż 2, 07-200 Wyszków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Telefon: 0 29/ 7420750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Telefax: 0 29/ 7422510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Adres strony internetowej: </w:t>
      </w:r>
      <w:hyperlink r:id="rId2">
        <w:r>
          <w:rPr>
            <w:rStyle w:val="InternetLink"/>
          </w:rPr>
          <w:t>www.powiat-wyszkowski.pl</w:t>
        </w:r>
      </w:hyperlink>
    </w:p>
    <w:p>
      <w:pPr>
        <w:pStyle w:val="Tekstpodstawowy2"/>
        <w:spacing w:lineRule="auto" w:line="36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Adres e-mail: </w:t>
      </w:r>
      <w:hyperlink r:id="rId3">
        <w:r>
          <w:rPr>
            <w:rStyle w:val="InternetLink"/>
            <w:lang w:val="de-DE"/>
          </w:rPr>
          <w:t>zamowienia.publiczne@powiat-wyszkowski.pl</w:t>
        </w:r>
      </w:hyperlink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Godziny urzędowania: od 8.00 do 16.00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NIP: 762-17-48-017 REGON 550668462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I. OPIS PRZEDMIOTU ZAMÓWIENIA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spólny Słownik Zamówień (CPV) – 45.23.32.90-8  instalowanie znaków drogowych, 28527420-2  znaki drogowe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ykonanie i ustawienie nowego oznakowania pionowego zgodnie z rozporządzeniem Ministra Infrastruktury z dnia 3 lipca 2003 roku w sprawie szczególnych warunków technicznych dla znaków i sygnałów drogowych oraz urządzeń bezpieczeństwa ruchu drogowego i warunków ich umieszczenia na drogach (Dz.U. Nr 220, poz. 2181)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Nowe znaki drogowe należy wykonać z folii odblaskowej I generacji na podkładzie ocynkowanym z giętą podwójnie krawędzią (znaki typu E17a, E18a,U-9ab – obustronne z podkładem o krawędzi prostej) i ustawić poprzez zabetonowanie słupków ocynkowanych śr.2”. Tabliczki T-6 zamontować pod znakami typu A i D na tym samym słupku, Tabliczki T-1 i T-3 zamontować pod znakami typu A na tym samym słupku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Szczegółowa Specyfikacja Techniczna stanowi załącznik nr 1 do SIWZ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. TERMIN WYKONANIA ZAMÓWIENIA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Do dnia 31 sierpnia 2007 roku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. OPIS WARUNKÓW UDZIAŁU W POSTĘPOWANIU ORAZ OPIS SPOSOBU DOKONYWANIA OCENY SPEŁNIANIA TYCH WARUNKÓW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 postępowaniu o udzielenie zamówienia publicznego mogą wziąć udział Oferenci, którzy: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/ posiadają uprawnienia do wykonywania działalności lub czynności odpowiadającym przedmiotowi zamówienia;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/ posiadają niezbędną wiedzę i doświadczenie do wykonania zamówienia oraz dysponują potencjałem technicznym i osobami zdolnymi do wykonania zamówienia;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/ znajdują się w sytuacji ekonomicznej i finansowej zapewniającej wykonanie zamówienia;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4/ nie podlegają wykluczeniu z postępowania o udzielenie zamówienia publicznego w oparciu o art. 24 ust. 1 i ust. 2 ustawy Prawo zamówień publicznych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Ocena spełnienia warunków szczegółowych nastąpi na podstawie przedstawionych przez Wykonawcę dokumentów i oświadczeń, o których mowa w punkcie VI, według formuły „spełnia-nie spełnia”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. WYKAZ OŚWIADCZEŃ I DOKUMENTÓW JAKIE MAJĄ DOSTARCZYĆ WYKONAWCY W CELU POTWIERDZENIA SPEŁNIANIA WARUNKÓW UDZIAŁU W POSTĘPOWANIU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W celu wykazania spełnienia warunków udziału w postępowaniu, każdy z Wykonawców powinien przedłożyć następujące dokumenty i oświadczenia: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ypełniony formularz oferty;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formularz cenowy – </w:t>
      </w:r>
      <w:r>
        <w:rPr>
          <w:i/>
          <w:iCs/>
          <w:sz w:val="24"/>
        </w:rPr>
        <w:t>wg załącznika nr 1 do oferty</w:t>
      </w:r>
      <w:r>
        <w:rPr>
          <w:sz w:val="24"/>
        </w:rPr>
        <w:t>;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świadczenie </w:t>
      </w:r>
      <w:r>
        <w:rPr>
          <w:i/>
          <w:iCs/>
          <w:sz w:val="24"/>
        </w:rPr>
        <w:t>o treści zgodnej ze wzorem określonym w załączniku nr 2 do oferty*;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ów o dopuszczenie do udziału w postępowaniu o udzielenie zamówienia  albo składania ofert*;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ykaz wykonanych, a w przypadku świadczeń okresowych lub ciągłych również wykonywanych, dostaw lub usług w okresie ostatnich trzech lat przed dniem wszczęcia postępowania o udzielenie zamówienia, a jeżeli okres prowadzenia działalności jest krótszy – w tym okresie, odpowiadającym swoim rodzajem i wartością dostawom lub usługom stanowiącym przedmiot zamówienia, z podaniem ich wartości, przedmiotu, dat wykonania i odbiorców oraz załączenia dokumentów potwierdzających, że dostawy lub usługi zostały wykonane należycie (</w:t>
      </w:r>
      <w:r>
        <w:rPr>
          <w:sz w:val="24"/>
          <w:u w:val="single"/>
        </w:rPr>
        <w:t>fakt należytego wykonania dostaw i usług wymienionych w wykazie doświadczenia musi być potwierdzony dokumentami, które należy załączyć do oferty</w:t>
      </w:r>
      <w:r>
        <w:rPr>
          <w:sz w:val="24"/>
        </w:rPr>
        <w:t xml:space="preserve">) – </w:t>
      </w:r>
      <w:r>
        <w:rPr>
          <w:i/>
          <w:iCs/>
          <w:sz w:val="24"/>
        </w:rPr>
        <w:t>wykaz wykonanych prac</w:t>
      </w:r>
      <w:r>
        <w:rPr>
          <w:sz w:val="24"/>
        </w:rPr>
        <w:t xml:space="preserve"> </w:t>
      </w:r>
      <w:r>
        <w:rPr>
          <w:i/>
          <w:iCs/>
          <w:sz w:val="24"/>
        </w:rPr>
        <w:t>na własnym formularzu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ind w:left="360" w:hanging="0"/>
        <w:jc w:val="both"/>
        <w:rPr/>
      </w:pPr>
      <w:r>
        <w:rPr>
          <w:sz w:val="24"/>
        </w:rPr>
        <w:t xml:space="preserve">* </w:t>
      </w:r>
      <w:r>
        <w:rPr>
          <w:sz w:val="20"/>
        </w:rPr>
        <w:t>dokumenty z tym znakiem, winny być przedstawione przez każdego Wykonawcę, w przypadku Wykonawców występujących wspólnie, na podstawie art. 23 ustawy.</w:t>
      </w:r>
    </w:p>
    <w:p>
      <w:pPr>
        <w:pStyle w:val="Tekstpodstawowy2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60"/>
        <w:jc w:val="both"/>
        <w:rPr/>
      </w:pPr>
      <w:r>
        <w:rPr>
          <w:b/>
          <w:bCs/>
          <w:sz w:val="24"/>
        </w:rPr>
        <w:t>VII. INFORMACJE O SPOSOBIE POROZUMIEWANIA SIĘ ZAMAWIAJĄCEGO Z WYKONAWCAMI ORAZ PRZEKAZYWANIA OŚWIADCZEŃ I DOKUMENTÓW, A TAKŻE WSKAZANIE OSÓB UPRAWNIONYCH DO POROZUMIEWANIA SIĘ Z WYKONAWCAMI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Wszelkiego rodzaju oświadczenia, wnioski, zawiadomienia, informacje itp. Zamawiający i Wykonawcy przekazują pisemnie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Zamawiający dopuszcza składanie Korespondencji za pomocą faksu (na numer wskazany w punkcie II SIWZ). Jednocześnie na żądanie każdej ze stron fakt otrzymania faksu jest potwierdzany w formie przesłania zwrotnego pierwszej strony faksu z pieczątką, datą i podpisem (czytelnym) osoby odbierającej faks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II. WYMAGANIA DOTYCZĄCE WADIUM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Nie dotyczy.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X. TERMIN ZWIĄZANIA OFERTĄ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Składający ofertę pozostaje nią związany przez okres 30 dni od daty upływu terminu składania ofert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2. W uzasadnionych przypadkach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dmowa wyrażenia zgody, o której mowa wyżej, powoduje wykluczenie Wykonawcy z postępowa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. OPIS SPOSOBU PRZYGOTOWANIA OFERT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Ofertę należy sporządzić w języku polskim w formie pisemnej. Wymagane dokumenty sporządzone w języku obcym należy wraz z tłumaczeniem na język polski sporządzonym przez tłumacza przysięgłego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Oferta winna zawierać wszystkie elementy wymienione w części VI SIWZ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ferta, a także wszelkie składane oświadczenia i dokumenty muszą być podpisane przez osobę lub osoby upoważnione do reprezentowania Wykonawcy zgodnie z reprezentacją wynikającą z właściwego rejestru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4. W przypadku podpisania oferty, oświadczeń i dokumentów przez osoby inne niż wskazane w odpowiednim rejestrze, do oferty należy dołączyć oryginalne pełnomocnictwo dla tych osób podpisane przez osoby wskazane w pkt. 3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5. Pełnomocnictwo ma być wystawione w ciągu ostatnich 6 miesięcy liczonych wstecz od wyznaczonego przez Zamawiającego terminu składania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6. podpisy na ofercie, oświadczeniach i dokumentach powinny być czytelne albo opatrzone imienną pieczątką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7. Wszelkie poprawki (zmiany) dokonywane w treści oferty muszą być parafowane przez osoby wskazane w pkt 3 lub 4 brak parafy powoduje uznanie poprawki za nieistniejącą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 Dokumenty stanowiące tajemnicę przedsiębiorstwa w rozumieniu ustawy z dnia 16 kwietnia 1993 roku o zwalczaniu nieuczciwej konkurencji /Dz.U. z 2003, Nr 153, poz.1503 z późn. zm./:</w:t>
      </w: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</w:rPr>
        <w:t xml:space="preserve"> </w:t>
      </w:r>
      <w:r>
        <w:rPr>
          <w:szCs w:val="19"/>
        </w:rPr>
        <w:t>nie ujawnia się informacji stanowiących tajemnicę przedsiębiorstwa w rozumieniu przepisów o zwalczaniu nieuczciwej konkurencji, jeżeli wykonawca, nie później niż w terminie składania ofert lub wniosków o dopuszczenie do udziału w postępowaniu, zastrzegł, że nie mogą być one udostępniane. Wykonawca nie może zastrzec informacji, o których mowa w art. 86 ust. 4 Prawa zamówień publicznych (art. 8 ust. 3 Prawa zamówień publicznych)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9. Oferta musi obejmować całość przedmiotu zamówienia oraz być kompletn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0. W przypadku, gdy jakikolwiek składnik wzoru oferty nie dotyczy Wykonawcy, należy wpisać „nie dotyczy”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1. Wszelkie, dołączone do oferty, kopie winny być poświadczone za zgodność z oryginałem przez Wykonawcę. W przypadku nieczytelności lub istotnych wątpliwości co do prawdziwości kopii, Zamawiający zastrzega sobie prawo żądania oryginału lub poświadczenia notarialnego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2. Oferent zamieści ofertę w zamkniętej wewnętrznej i zewnętrznej kopercie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3. Na kopercie zewnętrznej muszą znajdować się następujące oznaczenia: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nazwa i adres Zamawiającego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napis: „</w:t>
      </w:r>
      <w:r>
        <w:rPr>
          <w:b/>
          <w:bCs/>
          <w:sz w:val="24"/>
        </w:rPr>
        <w:t>Wykonanie i ustawienie nowego oznakowania pionowego w 2007 roku</w:t>
      </w:r>
      <w:r>
        <w:rPr>
          <w:sz w:val="24"/>
        </w:rPr>
        <w:t>”.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WAGA: Nie otwierać przed dniem </w:t>
      </w:r>
      <w:r>
        <w:rPr>
          <w:b/>
          <w:bCs/>
          <w:sz w:val="24"/>
        </w:rPr>
        <w:t>8 czerwca 2007 roku, godz. 12.30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4. Kopertę wewnętrzną należy oznaczyć: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nazwą i adresem Zamawiającego,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nazwą i adresem Oferenta,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napisem: „</w:t>
      </w:r>
      <w:r>
        <w:rPr>
          <w:b/>
          <w:bCs/>
          <w:sz w:val="24"/>
        </w:rPr>
        <w:t>Wykonanie i ustawienie nowego oznakowania pionowego w 2007 roku</w:t>
      </w:r>
      <w:r>
        <w:rPr>
          <w:sz w:val="24"/>
        </w:rPr>
        <w:t>”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5. Wykonawca może wprowadzić zmiany lub wycofać złożoną ofertę, pod warunkiem że Zamawiający otrzyma pisemne powiadomienie o wprowadzeniu zmian lub wycofaniu oferty przed terminem otwarcia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6. Powiadomienie o wprowadzeniu zmian lub wycofaniu powinno być przygotowane, opieczętowane i oznakowane zgodnie z postanowieniami wymienionymi wyżej, a wewnętrzna i zewnętrzna koperta będzie dodatkowo oznaczona określeniami „ZMIANA” lub „WYCOFANIE”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7. Oferent nie może wycofać i wprowadzać zmian w ofercie po upływie terminu do składania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. MIEJSCE ORAZ TERMIN SKŁADANIA I OTWARCIA OFERT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Oferty należy składać w siedzibie Zamawiającego w Wyszkowie 07-200 Wyszków, ul. Aleja Róż 2, w pokoju nr 39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2. Termin składania ofert upływa dnia </w:t>
      </w:r>
      <w:r>
        <w:rPr>
          <w:b/>
          <w:bCs/>
          <w:sz w:val="24"/>
        </w:rPr>
        <w:t>8 czerwca 2007 r., o godz. 12.00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ferty otrzymane przez Zamawiającego po podanym terminie zostaną zwrócone Wykonawcom bez otwarcia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 xml:space="preserve">4. Otwarcia ofert dokona Komisja Przetargowa w siedzibie zamawiającego w Wyszkowie przy ul. Aleja Róż 2, w pokoju nr 33 w dniu </w:t>
      </w:r>
      <w:r>
        <w:rPr>
          <w:b/>
          <w:bCs/>
          <w:sz w:val="24"/>
        </w:rPr>
        <w:t>8 czerwca 2007 r., o godz. 12.30</w:t>
      </w:r>
      <w:r>
        <w:rPr>
          <w:sz w:val="24"/>
        </w:rPr>
        <w:t xml:space="preserve"> 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5. Kolejność otwierania ofert będzie zgodna z kolejnością rejestracji ich wpływu do Zamawiającego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6. Bezpośrednio przed otwarciem ofert Zamawiający poda kwotę, jaką zamierza przeznaczyć na sfinansowanie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7. Podczas otwarcia ofert Zamawiający poda nazwy (firmy) i adresy Wykonawców, a także informacje dotyczące ceny, terminu wykonania zamówienia, okresu gwarancji i warunków płatności zawartych w ofertach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8. Wykonawca, który nie będzie obecny przy otwieraniu ofert, może wystąpić z wnioskiem do Zamawiającego o przesłanie niezwłocznie informacji ogłoszonych w trakcie otwarcia. Informacje te zamawiający prześle niezwłocznie Wykonawcy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9. Dopuszcza się poprawianie w treści oferty i załącznikach do niej wyłącznie oczywistych omyłek pisarskich oraz omyłek rachunkowych. Omyłki rachunkowe zostaną poprawione zgodnie z zasadami wynikającymi z art. 88 Ustawy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I. OPIS SPOSOBU OBLICZANIA CEN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Oferta musi zawierać cenę w złotych polskich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Cena obejmuje koszt wykonania całości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Cena podana w ofercie wiąże wykonawcę i nie może być zmienian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II. OPIS KRYTERIÓW, KTÓRYMI ZAMAWIAJĄCY BĘDZIE SIĘ KIEROWAŁ PRZY WYBORZE OFERTY, WRAZ Z PODANIEM ZNACZENIA TYCH KRYTERIÓW I SPOSOBU OCENY OFERT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 dokona wyboru najkorzystniejszej oferty według następującego kryterium: cena – 100%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Oferta najtańsza spośród ofert nieodrzuconych otrzyma 100 punktów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Pozostałe proporcjonalnie mniej według formuły: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jniższa cena spośród ofert nieodrzuconych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( ---------------------------------------------------------- x 100) x 100% = ilość punktów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ena oferty badanej nieodrzuconej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100-wskaźnik stały 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00% - procentowe znaczenie kryterium ceny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 przyzna zamówienie Wykonawcy, którego oferta odpowiada zasadom określonym w ustawie Prawo zamówień publicznych i spełnia wymagania SIWZ oraz została uznana za najkorzystniejszą, według przyjętych kryteriów oceny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b/>
          <w:bCs/>
          <w:sz w:val="24"/>
        </w:rPr>
        <w:t>XIV. INFORMACJE O FORMALNOŚCIACH, JAKIE POWINNY ZOSTAĆ DOPEŁNIONE PO WYBORZE OFERTY W CELU ZAWARCIA UMOWY W SPRAWIE ZAMÓWIENIA PUBLICZNEGO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ykonawca, którego oferta zostanie wybrana zostanie powiadomiony o wyborze oraz terminie i miejscu podpisania umowy wg formularza załączonego do SIWZ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XV. WYMAGANIA DOTYCZĄCE ZABEZPIECZENIA NALEŻYTEGO WYKONANIA UMOW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Nie dotyczy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VI. ISTOTNE POSTANOWIENIA UMOW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Jak w załączniku nr 3 do oferty (wzór umowy)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b/>
          <w:bCs/>
          <w:sz w:val="24"/>
        </w:rPr>
        <w:t xml:space="preserve">XVII. ŚRODKI OCHRONY PRAWNEJ 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Każdemu Wykonawcy oraz innym osobom, których interes prawny w związku z postępowaniem o zamówienie publiczne doznał uszczerbku przysługują środki ochrony prawnej w postaci:</w:t>
      </w:r>
    </w:p>
    <w:p>
      <w:pPr>
        <w:pStyle w:val="Tekstpodstawowy2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otestu (art. 180 ÷ 183 Pzp),</w:t>
      </w:r>
    </w:p>
    <w:p>
      <w:pPr>
        <w:pStyle w:val="Tekstpodstawowy2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dwołania (art. 184 ÷ 194 Pzp),</w:t>
      </w:r>
    </w:p>
    <w:p>
      <w:pPr>
        <w:pStyle w:val="Tekstpodstawowy2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kargi do sądu (art. 194 ÷ 198 Pzp)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yszkowski.pl/" TargetMode="External"/><Relationship Id="rId3" Type="http://schemas.openxmlformats.org/officeDocument/2006/relationships/hyperlink" Target="mailto:zamowienia.publiczne@powiat-wyszkow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3:04:00Z</dcterms:created>
  <dc:creator>Tomasz Cudny</dc:creator>
  <dc:description/>
  <cp:keywords/>
  <dc:language>en-US</dc:language>
  <cp:lastModifiedBy>rolnictwo</cp:lastModifiedBy>
  <cp:lastPrinted>2007-01-15T11:30:00Z</cp:lastPrinted>
  <dcterms:modified xsi:type="dcterms:W3CDTF">2007-05-29T07:55:00Z</dcterms:modified>
  <cp:revision>33</cp:revision>
  <dc:subject/>
  <dc:title>Zarząd Powiatu Wyszkowskiego</dc:title>
</cp:coreProperties>
</file>