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2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NI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Wykonanie remontu cząstkowego nawierzchni bitumicznych dróg powiatowych masą na gorąco w 2007 r. w ilości 2000 m²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02.03.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spólny Słownik Zamówień (CPV) – 45.23.31.41-9 (roboty w zakresie konserwacji dróg)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nie remontu cząstkowego nawierzchni bitumicznych dróg powiatowych masą na gorąco w 2007 r. w ilości 2000 m² z godnie z „Ogólną Specyfikacją Techniczną D-05.03.17” (załącznik nr 1 do SIWZ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arunkiem udziału Wykonawcy w przetargu jest wykonanie w ciągu ostatnich pięciu lat jako strona umowy następujący rodzaj robót: -remont masą mineralno-asfaltową na gorąco w ilości nie mniejszej niż 4.500,00 m² (fakt wykonania takiej roboty musi być potwierdzony referencjami od inwestora)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ykonawca musi posiadać jednostki sprzętowe i środki transportu. Minimalne wymagania dla zadania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- Walec wibracyjny lub zagęszczarka płytowa – 1 szt.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- Szczotka mechaniczna – 1 szt.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- Samochód samowyładowczy do przewozu masy – 1 szt.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Udzielenie minimalnej gwarancji 12 miesięcy od daty odbioru końcowego robót (udzielenie krótszej gwarancji powoduje odrzucenie ofert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Przewiduje się możliwość udzielenia zamówień uzupełniających, jeżeli powstaną nowe uszkodzenia nawierzchni jezdni (wyrwy, wyboje) stwarzające zagrożenie dla uczestników ruchu drogow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0.06.2007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kaz wykonanych w ciągu ostatnich pięciu lat jako strona umowy następujących rodzaj robót: -remont masą mineralno-asfaltową na gorąco w ilości nie mniejszej niż 4.500,00 m² - na własnym formularzu (fakt wykonania takiej roboty musi być potwierdzony referencjami od inwestora)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o posiadaniu sprzętu wymaganego, wymienionego w opisie przedmiotu zamówienia (pkt III ppkt 2 SIWZ); w oświadczeniu należy wymienić posiadany i wymagany w pkt III ppkt 2 SIWZ sprzęt – na własnym formularz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Dokumenty stanowiące tajemnicę przedsiębiorstwa w rozumieniu ustawy z dnia 16 kwietnia 1993 roku o zwalczaniu nieuczciwej konkurencji /Dz.U. z 2003, Nr 153, poz.1503 z późn. zm./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pis: „</w:t>
      </w:r>
      <w:r>
        <w:rPr>
          <w:b/>
          <w:bCs/>
          <w:sz w:val="24"/>
        </w:rPr>
        <w:t>Wykonanie remontu cząstkowego nawierzchni bitumicznych dróg powiatowych masą na gorąco w 2007 r. w ilości 2000 m²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2 marca 2007 roku, godz. 12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napisem: „</w:t>
      </w:r>
      <w:r>
        <w:rPr>
          <w:b/>
          <w:bCs/>
          <w:sz w:val="24"/>
        </w:rPr>
        <w:t>Wykonanie remontu cząstkowego nawierzchni bitumicznych dróg powiatowych masą na gorąco w 2007 r. w ilości 2000 m²</w:t>
      </w:r>
      <w:r>
        <w:rPr>
          <w:sz w:val="24"/>
        </w:rPr>
        <w:t>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2 marc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2 marc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0:00Z</dcterms:created>
  <dc:creator>Tomasz Cudny</dc:creator>
  <dc:description/>
  <dc:language>en-US</dc:language>
  <cp:lastModifiedBy>Tomasz Cudny</cp:lastModifiedBy>
  <cp:lastPrinted>2007-01-15T11:30:00Z</cp:lastPrinted>
  <dcterms:modified xsi:type="dcterms:W3CDTF">2007-03-02T08:31:00Z</dcterms:modified>
  <cp:revision>15</cp:revision>
  <dc:subject/>
  <dc:title>Zarząd Powiatu Wyszkowskiego</dc:title>
</cp:coreProperties>
</file>