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04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>PUBLICZNEGO W TRYBIE PRZETARGU NIEOGRANICZONEGO O WARTOŚCI SZACUNKOWEJ POWYŻEJ 60.000 EURO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Udzielenie i obsługa bankowa kredytu w wysokości 2.547.000 PLN na okres 5 lat z przeznaczeniem na sfinansowanie inwestycji drogowych, udział własny w realizacji programów unijnych oraz udzielenie dotacji na wydatki inwestycyjne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 kwietnia 2007 r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)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 29/ 742075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NIP: 762-17-48-017 REGON 55066846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66.13.00.00.</w:t>
      </w:r>
    </w:p>
    <w:p>
      <w:pPr>
        <w:pStyle w:val="Normal"/>
        <w:spacing w:lineRule="auto" w:line="360"/>
        <w:jc w:val="both"/>
        <w:rPr/>
      </w:pPr>
      <w:r>
        <w:rPr/>
        <w:t>Przedmiotem zamówienia jest udzielenie i obsługa bankowa kredytu w wysokości 2.547.000 PLN (słownie: dwa miliony pięćset czterdzieści siedem tysięcy złotych) na okres 5 lat z przeznaczeniem na sfinansowanie inwestycji drogowych, udział własny w realizacji programów unijnych oraz udzielenie dotacji na wydatki inwesty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wysokość kredytu – 2.547.000 PLN</w:t>
      </w:r>
    </w:p>
    <w:p>
      <w:pPr>
        <w:pStyle w:val="Normal"/>
        <w:spacing w:lineRule="auto" w:line="360"/>
        <w:jc w:val="both"/>
        <w:rPr/>
      </w:pPr>
      <w:r>
        <w:rPr/>
        <w:t>- okres karencji w spłacie kapitału 12 miesięcy od dnia uruchomienia środków z kredytu (karencja obejmuje spłatę rat kapitałowych),</w:t>
      </w:r>
    </w:p>
    <w:p>
      <w:pPr>
        <w:pStyle w:val="Normal"/>
        <w:spacing w:lineRule="auto" w:line="360"/>
        <w:jc w:val="both"/>
        <w:rPr/>
      </w:pPr>
      <w:r>
        <w:rPr/>
        <w:t>- okres kredytowania obejmuje lata 2007 – 2012 łącznie z okresem karencji, okres spłaty kapitału przypada na lata 2008 – 2012,</w:t>
      </w:r>
    </w:p>
    <w:p>
      <w:pPr>
        <w:pStyle w:val="Normal"/>
        <w:spacing w:lineRule="auto" w:line="360"/>
        <w:jc w:val="both"/>
        <w:rPr/>
      </w:pPr>
      <w:r>
        <w:rPr/>
        <w:t>- spłata odsetek od wykorzystanej spłaty kredytu w okresach miesięcznych (sposób obliczania odsetek wg kalendarza naturalnego), począwszy od miesiąca następującego po miesiącu uruchomienia kredytu,</w:t>
      </w:r>
    </w:p>
    <w:p>
      <w:pPr>
        <w:pStyle w:val="Normal"/>
        <w:spacing w:lineRule="auto" w:line="360"/>
        <w:jc w:val="both"/>
        <w:rPr/>
      </w:pPr>
      <w:r>
        <w:rPr/>
        <w:t>- spłata kapitału w równych ratach miesięcznych – pierwsza rata wyrównująca,</w:t>
      </w:r>
    </w:p>
    <w:p>
      <w:pPr>
        <w:pStyle w:val="Normal"/>
        <w:spacing w:lineRule="auto" w:line="360"/>
        <w:jc w:val="both"/>
        <w:rPr/>
      </w:pPr>
      <w:r>
        <w:rPr/>
        <w:t>- zabezpieczenie (wyłącznie) w formie weksla in blan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kład (dla porównania ofer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widywana data uruchomienia kredytu – 15 czerwca 2007 r.</w:t>
      </w:r>
    </w:p>
    <w:p>
      <w:pPr>
        <w:pStyle w:val="Normal"/>
        <w:spacing w:lineRule="auto" w:line="360"/>
        <w:jc w:val="both"/>
        <w:rPr/>
      </w:pPr>
      <w:r>
        <w:rPr/>
        <w:t>- spłata  pierwszej raty kapitałowej – 30 czerwca 2008 r.</w:t>
      </w:r>
    </w:p>
    <w:p>
      <w:pPr>
        <w:pStyle w:val="Normal"/>
        <w:spacing w:lineRule="auto" w:line="360"/>
        <w:jc w:val="both"/>
        <w:rPr/>
      </w:pPr>
      <w:r>
        <w:rPr/>
        <w:t>- spłata ostatniej raty kapitałowej – 31 maja 2012 r.</w:t>
      </w:r>
    </w:p>
    <w:p>
      <w:pPr>
        <w:pStyle w:val="Normal"/>
        <w:spacing w:lineRule="auto" w:line="360"/>
        <w:jc w:val="both"/>
        <w:rPr/>
      </w:pPr>
      <w:r>
        <w:rPr/>
        <w:t>- pierwsza spłata odsetek od wykorzystanej kwoty kredytu – 31 lipca 2007 r.</w:t>
      </w:r>
    </w:p>
    <w:p>
      <w:pPr>
        <w:pStyle w:val="Normal"/>
        <w:spacing w:lineRule="auto" w:line="360"/>
        <w:jc w:val="both"/>
        <w:rPr/>
      </w:pPr>
      <w:r>
        <w:rPr/>
        <w:t>- ostatnia spłata odsetek od kwoty kredytu – 31 maja 2012 r.</w:t>
      </w:r>
    </w:p>
    <w:p>
      <w:pPr>
        <w:pStyle w:val="Normal"/>
        <w:spacing w:lineRule="auto" w:line="360"/>
        <w:jc w:val="both"/>
        <w:rPr/>
      </w:pPr>
      <w:r>
        <w:rPr/>
        <w:t>- wysokość miesięcznych rat kapitałowych 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 rata – 51.300 PLN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47 kolejnych rat po 53.100 PLN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rzewidywana data uruchomienia kredytu 15 czerwca 2007 roku, przewidywany termin zakończenia umowy dnia 31 maja 2012 roku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i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I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wykaz wykonanych, a w przypadku świadczeń okresowych lub ciągłych również wykonywanych, dostaw lub usług w okresie ostatnich trzech lat przed dniem wszczęcia postępowania o udzielenie zamówienia, a jeżeli okres prowadzenia działalności jest krótszy – w tym okresie, odpowiadającym swoim rodzajem i wartością dostawom lub usługom stanowiącym przedmiot zamówienia, z podaniem ich wartości, przedmiotu, dat wykonania odbiorców oraz załączenia dokumentów potwierdzających, że dostawy lub usługi zostały wykonane należycie  - </w:t>
      </w:r>
      <w:r>
        <w:rPr>
          <w:i/>
          <w:iCs/>
          <w:sz w:val="24"/>
        </w:rPr>
        <w:t>wg załącznika nr 3 do oferty</w:t>
      </w:r>
      <w:r>
        <w:rPr>
          <w:sz w:val="24"/>
        </w:rPr>
        <w:t>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 w:val="24"/>
        </w:rPr>
        <w:t>VII. INFORMACJE O SPOSOBIE POROZUMIEWANIA SIĘ ZAMAWIAJĄCEGO Z WYKONAWCAMI ORAZ PRZEKAZYWANIA OŚWIADCZEŃ I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winna zawierać wszystkie elementy wymienione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i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ełnomocnictwo ma być wystawione w ciągu ostatnich 6 miesięcy liczonych wstecz od wyznaczonego przez Zamawiającego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podpisy na ofercie, oświadczeniach i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Wszelkie poprawki (zmiany) dokonywane w treści oferty muszą być parafowane przez osoby wskazane w pkt 3 lub 4 brak parafy powoduje uznanie poprawki za nieistnieją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  <w:r>
        <w:rPr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apis: „</w:t>
      </w:r>
      <w:r>
        <w:rPr>
          <w:b/>
          <w:bCs/>
          <w:sz w:val="24"/>
        </w:rPr>
        <w:t>Udzielenie i obsługa bankowa kredytu w wysokości 2.547.000 PLN na okres 5 lat z przeznaczeniem na sfinansowanie inwestycji drogowych, udział własny w realizacji programów unijnych oraz udzielenie dotacji na wydatki inwestycyjne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18 kwietnia 2007 roku, godz. 12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napisem: „</w:t>
      </w:r>
      <w:r>
        <w:rPr>
          <w:b/>
          <w:bCs/>
          <w:sz w:val="24"/>
        </w:rPr>
        <w:t>Udzielenie i obsługa bankowa kredytu w wysokości 2.547.000 PLN na okres 5 lat z przeznaczeniem na sfinansowanie inwestycji drogowych, udział własny w realizacji programów unijnych oraz udzielenie dotacji na wydatki inwestycyjne</w:t>
      </w:r>
      <w:r>
        <w:rPr>
          <w:sz w:val="24"/>
        </w:rPr>
        <w:t>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18 kwietni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8 kwietni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 wg formularza załączonego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  <w:u w:val="double"/>
        </w:rPr>
      </w:pPr>
      <w:r>
        <w:rPr>
          <w:sz w:val="24"/>
        </w:rPr>
        <w:t>Umowa nie może być sprzeczna z warunkami przedstawionymi w niniejszej specyfikacji, ustawą z dnia 29 stycznia 2004 roku Prawo zamówień publicznych (t.j. Dz.U. z 2006, Nr 164,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Poz. 1163) oraz ustawą z dnia 29 sierpnia 1997 roku Prawo bankowe (Dz.U. z 2002, Nr 72, poz. 665 z późn. zm.)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znaczenie stron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warta dnia ...... roku w Wyszkowie pomiędzy Powiatem Wyszkowskim reprezentowanym przez Zarząd Powiatu Wyszkowskiego, Aleja Róż 2 w imieniu którego działają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 – Starosta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 – Wicestarosta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rzy kontrasygnacie  ................... – Skarbnika Powiatu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wanym dalej Zamawiającym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...........................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wanym dalej Zamawiającym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kreślenie przedmiotu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Przedmiotem zamówienia jest udzielenie i obsługa bankowa kredytu w wysokości 2.547.000 PLN na okres 5 lat z przeznaczeniem na sfinansowanie inwestycji drogowych, udział własny w realizacji programów unijnych oraz udzielenie dotacji na wydatki inwestycyjn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Oznaczenie terminu wykonania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Umowa z bankiem ma być zawarta na czas określony, tj. od dnia podpisania umowy do dnia..........</w:t>
      </w:r>
    </w:p>
    <w:p>
      <w:pPr>
        <w:pStyle w:val="Normal"/>
        <w:spacing w:lineRule="auto" w:line="360"/>
        <w:jc w:val="both"/>
        <w:rPr/>
      </w:pPr>
      <w:r>
        <w:rPr/>
        <w:t>5.W umowie zostanie umieszczona klauzula dotycząca możliwości korzystania z kredytu w transzach, możliwość rezygnacji z danej transzy, tj. rezygnacji z określonej kwoty kredytu oraz możliwość wcześniejszej spłaty kredytu bez dodatkowych opłat.</w:t>
      </w:r>
    </w:p>
    <w:p>
      <w:pPr>
        <w:pStyle w:val="Normal"/>
        <w:spacing w:lineRule="auto" w:line="360"/>
        <w:jc w:val="both"/>
        <w:rPr/>
      </w:pPr>
      <w:r>
        <w:rPr/>
        <w:t>6. Kredyt jest oprocentowany według stopy procentowej WIBOR 3M plus marża banku….. . Oprocentowanie kredytu w dniu zawarcia umowy wynosi ….% w stosunku rocznym.</w:t>
      </w:r>
    </w:p>
    <w:p>
      <w:pPr>
        <w:pStyle w:val="Normal"/>
        <w:spacing w:lineRule="auto" w:line="360"/>
        <w:jc w:val="both"/>
        <w:rPr/>
      </w:pPr>
      <w:r>
        <w:rPr/>
        <w:t>7. Wysokość wyżej ustalonego oprocentowania  może ulec zmianie w przypadku zmiany stopy WIBOR 3M z dnia 30/31 – go miesiąca kończącego każdy kwartał kalendarzowy. Jeżeli z jakichkolwiek przyczyn stopa WIBOR – u 3M nie zostanie ustalona lub ogłoszona na ten dzień, to przyjmuje się stopę WIBOR-u  3M z najbliższego dnia roboczego. Oprocentowanie w nowej wysokości obowiązuje od pierwszego dnia rozpoczynającego kolejny kwartał  kalendarzowy do ostatniego dnia kończącego ten kwartał. Bank Każdorazowo zobowiązany jest do pisemnego zawiadomienia Kredytobiorcy  o zmianie stopy procentowej.</w:t>
      </w:r>
    </w:p>
    <w:p>
      <w:pPr>
        <w:pStyle w:val="Normal"/>
        <w:spacing w:lineRule="auto" w:line="360"/>
        <w:jc w:val="both"/>
        <w:rPr/>
      </w:pPr>
      <w:r>
        <w:rPr/>
        <w:t>8. Odsetki od wykorzystanego kredytu naliczane są w okresach miesięcznych i podlegają spłacie w dniu 30/31 – go dnia każdego miesiąca począwszy od dnia …. .</w:t>
      </w:r>
    </w:p>
    <w:p>
      <w:pPr>
        <w:pStyle w:val="Normal"/>
        <w:spacing w:lineRule="auto" w:line="360"/>
        <w:jc w:val="both"/>
        <w:rPr/>
      </w:pPr>
      <w:r>
        <w:rPr/>
        <w:t>9. Integralną część umowy stanowi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rmularz cenow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wołania (art. 184 ÷ 194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kargi do sądu (art. 194 ÷ 198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5:00Z</dcterms:created>
  <dc:creator>Tomasz Cudny</dc:creator>
  <dc:description/>
  <dc:language>en-US</dc:language>
  <cp:lastModifiedBy>Tomasz Cudny</cp:lastModifiedBy>
  <cp:lastPrinted>2007-03-19T10:38:00Z</cp:lastPrinted>
  <dcterms:modified xsi:type="dcterms:W3CDTF">2007-04-04T07:38:00Z</dcterms:modified>
  <cp:revision>3</cp:revision>
  <dc:subject/>
  <dc:title>Zarząd Powiatu Wyszkowskiego</dc:title>
</cp:coreProperties>
</file>