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 Powiatu Wyszkowskiego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ul. Aleja Róż 2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2"/>
        </w:rPr>
      </w:pPr>
      <w:r>
        <w:rPr>
          <w:sz w:val="32"/>
        </w:rPr>
        <w:t>07-200 Wyszków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>IP - 3421/22/2007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>SPECYFIKACJA ISTOTNYCH WARUNKÓW ZAMÓWIENIA PUBLICZNEGO (SIWZ)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POSTĘPOWANIE O UDZIELENIE ZAMÓWIENIA</w:t>
      </w:r>
    </w:p>
    <w:p>
      <w:pPr>
        <w:pStyle w:val="Tekstpodstawowy2"/>
        <w:spacing w:lineRule="auto" w:line="360"/>
        <w:rPr/>
      </w:pPr>
      <w:r>
        <w:rPr/>
        <w:t xml:space="preserve">PUBLICZNEGO W TRYBIE PRZETARGU NIEOGRANICZONEGO O WARTOŚCI SZACUNKOWEJ PONIŻEJ KWOTY OKREŚLONEJ </w:t>
      </w:r>
      <w:r>
        <w:rPr>
          <w:rFonts w:cs="Arial" w:ascii="Book Antiqua" w:hAnsi="Book Antiqua"/>
          <w:bCs/>
          <w:szCs w:val="22"/>
        </w:rPr>
        <w:t xml:space="preserve"> W ART. 4 PKT 8 PZP</w:t>
        <w:br/>
      </w:r>
    </w:p>
    <w:p>
      <w:pPr>
        <w:pStyle w:val="Tekstpodstawowy2"/>
        <w:spacing w:lineRule="auto" w:line="360"/>
        <w:rPr/>
      </w:pPr>
      <w:r>
        <w:rPr/>
        <w:t>W PRZEDMIOCIE:</w:t>
      </w:r>
    </w:p>
    <w:p>
      <w:pPr>
        <w:pStyle w:val="Tekstpodstawowy2"/>
        <w:spacing w:lineRule="auto" w:line="36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Odnowa drogi powiatowej nr 4414W Wyszków – Somianka – Popowo Kościelne na długości 460 mb łączącej miejscowości Rybno i Tulewo”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jc w:val="both"/>
        <w:rPr/>
      </w:pPr>
      <w:r>
        <w:rPr/>
        <w:t>Sprawdził:</w:t>
      </w:r>
    </w:p>
    <w:p>
      <w:pPr>
        <w:pStyle w:val="Tekstpodstawowy2"/>
        <w:spacing w:lineRule="auto" w:line="360"/>
        <w:jc w:val="both"/>
        <w:rPr/>
      </w:pPr>
      <w:r>
        <w:rPr/>
      </w:r>
    </w:p>
    <w:p>
      <w:pPr>
        <w:pStyle w:val="Tekstpodstawowy2"/>
        <w:spacing w:lineRule="auto" w:line="360"/>
        <w:rPr/>
      </w:pPr>
      <w:r>
        <w:rPr/>
        <w:t>Wyszków, dnia 20.08.2007 r.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  <w:t>I. INFORMACJE WPROWADZAJĄCE</w:t>
      </w:r>
    </w:p>
    <w:p>
      <w:pPr>
        <w:pStyle w:val="Tekstpodstawowy2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Niniejszy dokument zawiera specyfikację istotnych warunków zamówienia publicznego (zwaną dalej „SIWZ), istotne warunki umowy, informacje na temat warunków formalnych dotyczących wykonawców, informacje o procedurze składania i otwierania ofert oraz kryteria wyboru oferty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2. Postępowanie zostanie przeprowadzone na podstawie ustawy z dnia 29 stycznia 2004 roku Prawo zamówień publicznych, przepisów wykonawczych wydanych na jej podstawie oraz niniejszej Specyfikacji Istotnych Warunków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 Zamawiający ma prawo zmiany treści SIWZ, z wyłączeniem kryteriów oceny ofert oraz warunków udziału w postępowaniu oraz sposobu oceny ich spełniania. Zmiana może nastąpić w każdym czasie, przed upływem terminu do składania ofert. W przypadku wprowadzenia takiej zmiany, informacja o tym zostanie niezwłocznie przekazana wszystkim podmiotom, które pobrały od Zamawiającego Specyfikację i będzie dla nich wiążąca. Jeżeli SIWZ jest udostępniana na stronie internetowej wszelkie modyfikacje będą również zamieszczone na tej stro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Użyte w Specyfikacji terminy mają następujące znaczenie: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awiający” – Zarząd Powiatu Wyszkowskiego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„</w:t>
      </w:r>
      <w:r>
        <w:rPr>
          <w:sz w:val="24"/>
        </w:rPr>
        <w:t>Postępowanie” – postępowanie prowadzone przez Zamawiającego na podstawie niniejszej Specyfikacji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SIWZ” – niniejsza Specyfikacja Istotnych Warunków Zamówienia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Ustawa” – ustawa z dnia 29 stycznia 2004 roku – Prawo zamówień publicznych   (Dz. U. z 2006, Nr 164, poz. 1163; zmiany: Dz. U. z 2006 r. Nr 170, poz. 1217, Nr 227, poz. 1658; Dz. U. z 2007 r. Nr 64, poz. 427 oraz Nr 82, poz. 560).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Zamówienie” – należy przez to rozumieć zamówienie publiczne, którego przedmiot został w sposób szczegółowy opisany w punkcie 2 SIWZ,</w:t>
      </w:r>
    </w:p>
    <w:p>
      <w:pPr>
        <w:pStyle w:val="Tekstpodstawowy2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Wykonawca” – podmiot, który ubiega się o wykonanie Zamówienia, złoży ofertę na wykonanie Zamówienia albo zawrze z Zamawiającym umowę w sprawie wykonania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 ZAMAWIAJĄC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m jest Zarząd Powiatu Wyszkowskiego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Adres: Al. Róż 2, 07-200 Wyszków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Telefon: 029/ 7420750 lub 0 29/ 7435906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Telefax: 0 29/ 742251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Adres strony internetowej: </w:t>
      </w:r>
      <w:hyperlink r:id="rId2">
        <w:r>
          <w:rPr>
            <w:rStyle w:val="InternetLink"/>
          </w:rPr>
          <w:t>www.powiat-wyszkowski.pl</w:t>
        </w:r>
      </w:hyperlink>
    </w:p>
    <w:p>
      <w:pPr>
        <w:pStyle w:val="Tekstpodstawowy2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zamowienia.publiczne@powiat-wyszkowski.pl</w:t>
        </w:r>
      </w:hyperlink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Godziny urzędowania: od 8.00 do 16.0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NIP: 762-18-86-920    REGON 55066882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 OPIS PRZEDMIOTU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bCs/>
        </w:rPr>
      </w:pPr>
      <w:r>
        <w:rPr>
          <w:bCs/>
        </w:rPr>
        <w:t>Przedmiotem zamówienia jest odnowa drogi powiatowej nr 4414W Wyszków – Somianka – Popowo Kościelne na długości 460 mb łączącej miejscowości Rybno i Tulewo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jc w:val="both"/>
        <w:rPr>
          <w:rFonts w:cs="Tahoma"/>
        </w:rPr>
      </w:pPr>
      <w:r>
        <w:rPr>
          <w:rFonts w:cs="Tahoma"/>
          <w:bCs/>
        </w:rPr>
        <w:t xml:space="preserve">Zamówienie obejmuje wykonanie następujących czynności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cs="Tahoma"/>
        </w:rPr>
      </w:pPr>
      <w:r>
        <w:rPr>
          <w:rFonts w:cs="Tahoma"/>
        </w:rPr>
        <w:t>wyrównanie istniejącej nawierzchni z betonu po uprzednim jej oczyszczeniu i skropieniu emulsją – 121,9 mg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rFonts w:cs="Tahoma"/>
          <w:bCs/>
        </w:rPr>
      </w:pPr>
      <w:r>
        <w:rPr>
          <w:rFonts w:cs="Tahoma"/>
        </w:rPr>
        <w:t>położenie nawierzchni ścieralnej z betonu asfaltowego o uziarnieniu 0/8 mm, grubości 3 cm, po uprzednim skropieniu emulsją – 2438 m²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rFonts w:cs="Tahoma"/>
          <w:bCs/>
        </w:rPr>
      </w:pPr>
      <w:r>
        <w:rPr>
          <w:rFonts w:cs="Tahoma"/>
        </w:rPr>
        <w:t>ścięcie, uzupełnienie i wyrównanie poboczy – 920 m²;</w:t>
      </w:r>
    </w:p>
    <w:p>
      <w:pPr>
        <w:pStyle w:val="Normal"/>
        <w:numPr>
          <w:ilvl w:val="0"/>
          <w:numId w:val="3"/>
        </w:numPr>
        <w:spacing w:lineRule="auto" w:line="360"/>
        <w:ind w:left="1080" w:hanging="360"/>
        <w:jc w:val="both"/>
        <w:rPr>
          <w:rFonts w:cs="Tahoma"/>
          <w:bCs/>
        </w:rPr>
      </w:pPr>
      <w:r>
        <w:rPr>
          <w:rFonts w:cs="Tahoma"/>
        </w:rPr>
        <w:t>odtworzenie i oczyszczenie rowów odwadniających – 800 mb.</w:t>
      </w:r>
    </w:p>
    <w:p>
      <w:pPr>
        <w:pStyle w:val="Tekstpodstawowy2"/>
        <w:spacing w:lineRule="auto" w:line="360"/>
        <w:jc w:val="both"/>
        <w:rPr>
          <w:rFonts w:cs="Tahoma"/>
          <w:bCs/>
          <w:sz w:val="24"/>
        </w:rPr>
      </w:pPr>
      <w:r>
        <w:rPr>
          <w:rFonts w:cs="Tahoma"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spólny Słownik Zamówień (CPV) –  45.23.32.20–7  - roboty w zakresie nawierzchni dróg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Specyfikacje Techniczne zamówienia znajdują się w załączniku nr 1 do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 powinien przedstawić minimum  2 lata gwarancji jakośc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V. TERMIN WYKONANIA ZAMÓWIENIA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Do dnia 15.10.2007 rok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. OPIS WARUNKÓW UDZIAŁU W POSTĘPOWANIU ORAZ OPIS SPOSOBU DOKONYWANIA OCENY SPEŁNIANIA TYCH WARUNKÓW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postępowaniu o udzielenie zamówienia publicznego mogą wziąć udział Oferenci, którz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/ posiadają uprawnienia do wykonywania działalności lub czynności odpowiadającym przedmiotowi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/ posiadają niezbędną wiedzę i doświadczenie do wykonania zamówienia oraz dysponują potencjałem technicznym i osobami zdolnymi do wykonania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/ znajdują się w sytuacji ekonomicznej i finansowej zapewniającej wykonanie zamówienia;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/ nie podlegają wykluczeniu z postępowania o udzielenie zamówienia publicznego w oparciu o art. 24 ust. 1 i ust. 2 ustawy Prawo zamówień publiczny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cena spełnienia warunków szczegółowych nastąpi na podstawie przedstawionych przez Wykonawcę dokumentów lub oświadczeń, o których mowa w punkcie VI, według formuły „spełnia-nie spełnia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. WYKAZ OŚWIADCZEŃ LUB DOKUMENTÓW JAKIE MAJĄ DOSTARCZYĆ WYKONAWCY W CELU POTWIERDZENIA SPEŁNIANIA WARUNKÓW UDZIAŁU W POSTĘPOWANIU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 celu wykazania spełnienia warunków udziału w Postępowaniu, każdy z Wykonawców powinien przedłożyć następujące dokumenty i oświadczenia: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pełniony formularz oferty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</w:rPr>
        <w:t xml:space="preserve">formularz cenowy – </w:t>
      </w:r>
      <w:r>
        <w:rPr>
          <w:i/>
          <w:iCs/>
          <w:sz w:val="24"/>
        </w:rPr>
        <w:t>wg załącznika nr 1 do oferty</w:t>
      </w:r>
      <w:r>
        <w:rPr>
          <w:sz w:val="24"/>
        </w:rPr>
        <w:t>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oświadczenie </w:t>
      </w:r>
      <w:r>
        <w:rPr>
          <w:i/>
          <w:iCs/>
          <w:sz w:val="24"/>
        </w:rPr>
        <w:t>o treści zgodnej ze wzorem określonym w załączniku nr 2 do oferty*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wykaz podwykonawców wraz ze wskazaniem tych części zamówienia, które będą przez nich wykonywane – na własnym formularzu (załączyć w przypadku gdy Wykonawca zamierza zlecać prace podwykonawcom).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*;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rFonts w:cs="Arial"/>
          <w:sz w:val="24"/>
        </w:rPr>
        <w:t xml:space="preserve">wykaz wykonanych przed wszczęciem niniejszego postępowania w okresie ostatnich pięciu lat robót budowlanych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- wykonawca posiada niezbędną wiedzę i doświadczenie, jeśli udokumentuje referencjami, realizację minimum 2 zadań tego rodzaju, rozmiaru i wartości; </w:t>
      </w:r>
    </w:p>
    <w:p>
      <w:pPr>
        <w:pStyle w:val="Tekstpodstawowy2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rFonts w:cs="Arial"/>
          <w:sz w:val="24"/>
        </w:rPr>
        <w:t>dokumenty stwierdzające, że osoby, które będą kierowały robotami, posiadają wymagane uprawnienia budowlane w specjalności drogowej wraz z aktualną kopią poświadczającą przynależność do okręgowej izby inżynierów budownictwa.</w:t>
      </w:r>
    </w:p>
    <w:p>
      <w:pPr>
        <w:pStyle w:val="Tekstpodstawowy2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ind w:left="360" w:hanging="0"/>
        <w:jc w:val="both"/>
        <w:rPr/>
      </w:pPr>
      <w:r>
        <w:rPr>
          <w:sz w:val="24"/>
        </w:rPr>
        <w:t xml:space="preserve">* </w:t>
      </w:r>
      <w:r>
        <w:rPr>
          <w:sz w:val="20"/>
        </w:rPr>
        <w:t>dokumenty z tym znakiem, winny być przedstawione przez każdego Wykonawcę, w przypadku Wykonawców występujących wspólnie, na podstawie art. 23 ustawy.</w:t>
      </w:r>
    </w:p>
    <w:p>
      <w:pPr>
        <w:pStyle w:val="Tekstpodstawowy2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. INFORMACJE O SPOSOBIE POROZUMIEWANIA SIĘ ZAMAWIAJĄCEGO Z WYKONAWCAMI ORAZ PRZEKAZYWANIA OŚWIADCZEŃ LUB DOKUMENTÓW, A TAKŻE WSKAZANIE OSÓB UPRAWNIONYCH DO POROZUMIEWANIA Z WYKONAWCAMI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Wszelkiego rodzaju oświadczenia, wnioski, zawiadomienia, informacje itp. Zamawiający i Wykonawcy przekazują pisemn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Zamawiający dopuszcza składanie Korespondencji za pomocą faksu (na numer wskazany w punkcie II SIWZ). Jednocześnie na żądanie każdej ze stron fakt otrzymania faksu jest potwierdzany w formie przesłania zwrotnego pierwszej strony faksu z pieczątką, datą i podpisem (czytelnym) osoby odbierającej faks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sobami uprawnionymi do bezpośredniego kontaktowania się z Wykonawcami są: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w sprawach merytorycznych – Pan Marek Markowski, pok. nr 5, tel. (029) 74-359-05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- w sprawach proceduralnych – Pan Mariusz Rakowski, pok. nr 6, tel. (029) 74-359-06. 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III. WYMAGANIA DOTYCZĄCE WADIUM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Nie dotyczy.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TERMIN ZWIĄZANIA OFERTĄ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Składający ofertę pozostaje nią związany przez okres 30 dni od daty upływu terminu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W uzasadnionych przypadkach na co najmniej 7 dni przed upływem terminu związania ofertą Zamawiający może tylko raz zwrócić się do Wykonawców o wyrażenie zgody na przedłużenie tego terminu o oznaczony czas, nie dłuższy jednak niż 60 dni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dmowa wyrażenia zgody, o której mowa wyżej, powoduje wykluczenie Wykonawcy z postępowa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b/>
          <w:bCs/>
          <w:sz w:val="24"/>
        </w:rPr>
        <w:t>X. OPIS SPOSOBU PRZYGOTOWAN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. Ofertę należy sporządzić w języku polskim w formie pisemnej. Wymagane dokumenty sporządzone w języku obcym należy wraz z tłumaczeniem na język polski sporządzonym przez tłumacza przysięgł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2. Oferta powinna składać się z elementów wymienionych w części VI SIWZ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a, a także wszelkie składane oświadczenia lub dokumenty muszą być podpisane przez osobę lub osoby upoważnione do reprezentowania Wykonawcy zgodnie z reprezentacją wynikającą z właściwego rejestru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4. W przypadku podpisania oferty, oświadczeń lub dokumentów przez osoby inne niż wskazane w odpowiednim rejestrze, do oferty należy dołączyć oryginalne pełnomocnictwo dla tych osób podpisane przez osoby wskazane w pkt. 3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podpisy na ofercie, oświadczeniach lub dokumentach powinny być czytelne albo opatrzone imienną pieczątk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Wszelkie poprawki (zmiany) dokonywane w treści oferty muszą być parafowane przez osoby wskazane w pkt 3 lub 4 brak parafy powoduje uznanie poprawki za nieistniejącą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Dokumenty stanowiące tajemnicę przedsiębiorstwa w rozumieniu ustawy z dnia 16 kwietnia 1993 roku o zwalczaniu nieuczciwej konkurencji /Dz.U. z 2003, Nr 153, poz.1503 z późn. zm./: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19"/>
        </w:rPr>
        <w:t xml:space="preserve"> </w:t>
      </w:r>
      <w:r>
        <w:rPr>
          <w:sz w:val="24"/>
          <w:szCs w:val="19"/>
        </w:rPr>
        <w:t>nie ujawnia się informacji stanowiących tajemnicę przedsiębiorstwa w rozumieniu przepisów o zwalczaniu nieuczciwej konkurencji, jeżeli wykonawca, nie później niż w terminie składania ofert lub wniosków o dopuszczenie do udziału w postępowaniu, zastrzegł, że nie mogą być one udostępniane. Wykonawca nie może zastrzec informacji, o których mowa w art. 86 ust. 4 Prawa zamówień publicznych (art. 8 ust. 3 Prawa zamówień publicznych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Oferta musi obejmować całość przedmiotu zamówienia oraz być komplet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W przypadku, gdy jakikolwiek składnik wzoru oferty nie dotyczy Wykonawcy, należy wpisać „nie dotyczy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. Wszelkie, dołączone do oferty, kopie winny być poświadczone za zgodność z oryginałem przez Wykonawcę. W przypadku nieczytelności lub istotnych wątpliwości co do prawdziwości kopii, Zamawiający zastrzega sobie prawo żądania oryginału lub poświadczenia notarialn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1. Oferent zamieści ofertę w zamkniętej wewnętrznej i zewnętrznej kopercie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2. Na kopercie zewnętrznej muszą znajdować się następujące oznaczenia: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zwa i adres Zamawiającego,</w:t>
      </w:r>
    </w:p>
    <w:p>
      <w:pPr>
        <w:pStyle w:val="Tekstpodstawowy2"/>
        <w:numPr>
          <w:ilvl w:val="0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napis:</w:t>
      </w:r>
      <w:r>
        <w:rPr>
          <w:b/>
          <w:bCs/>
        </w:rPr>
        <w:t xml:space="preserve"> </w:t>
      </w:r>
      <w:r>
        <w:rPr>
          <w:b/>
          <w:bCs/>
          <w:sz w:val="24"/>
        </w:rPr>
        <w:t>„Odnowa drogi powiatowej nr 4414W Wyszków – Somianka – Popowo Kościelne na długości 460 mb łączącej miejscowości Rybno i Tulewo”</w:t>
      </w:r>
      <w:r>
        <w:rPr>
          <w:b/>
          <w:bCs/>
        </w:rPr>
        <w:t xml:space="preserve"> </w:t>
      </w:r>
      <w:r>
        <w:rPr>
          <w:sz w:val="24"/>
        </w:rPr>
        <w:t xml:space="preserve">    UWAGA: Nie otwierać przed dniem </w:t>
      </w:r>
      <w:r>
        <w:rPr>
          <w:b/>
          <w:bCs/>
          <w:sz w:val="24"/>
        </w:rPr>
        <w:t>11 września 2007 roku, godz. 12.30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3. Kopertę wewnętrzną należy oznaczyć: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Zamawiającego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zwą i adresem Oferenta,</w:t>
      </w:r>
    </w:p>
    <w:p>
      <w:pPr>
        <w:pStyle w:val="Tekstpodstawowy2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napisem: </w:t>
      </w:r>
      <w:r>
        <w:rPr>
          <w:b/>
          <w:bCs/>
          <w:sz w:val="24"/>
        </w:rPr>
        <w:t>„Odnowa drogi powiatowej nr 4414W Wyszków – Somianka – Popowo Kościelne na długości 460 mb łączącej miejscowości Rybno i Tulewo”</w:t>
      </w:r>
      <w:r>
        <w:rPr>
          <w:b/>
          <w:bCs/>
        </w:rPr>
        <w:t xml:space="preserve"> </w:t>
      </w:r>
      <w:r>
        <w:rPr>
          <w:sz w:val="24"/>
        </w:rPr>
        <w:t xml:space="preserve">   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4. Wykonawca może wprowadzić zmiany lub wycofać złożoną ofertę, pod warunkiem że Zamawiający otrzyma pisemne powiadomienie o wprowadzeniu zmian lub wycofaniu oferty przed terminem otwarc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5. Powiadomienie o wprowadzeniu zmian lub wycofaniu powinno być przygotowane, opieczętowane i oznakowane zgodnie z postanowieniami wymienionymi wyżej, a wewnętrzna i zewnętrzna koperta będzie dodatkowo oznaczona określeniami „ZMIANA” lub „WYCOFANIE”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6. Oferent nie może wycofać i wprowadzać zmian w ofercie po upływie terminu do składania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. MIEJSCE ORAZ TERMIN SKŁADANIA I OTWARCIA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>1. Oferty należy składać w siedzibie Zamawiającego w Wyszkowie 07-200 Wyszków,         ul. Aleja Róż 2, w pokoju nr 39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2. Termin składania ofert upływa dnia </w:t>
      </w:r>
      <w:r>
        <w:rPr>
          <w:b/>
          <w:bCs/>
          <w:sz w:val="24"/>
        </w:rPr>
        <w:t>11 września 2007 r., o godz. 12.00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3. Oferty otrzymane przez Zamawiającego po podanym terminie zostaną zwrócone Wykonawcom bez otwarcia.</w:t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4. Otwarcia ofert dokona Komisja Przetargowa w siedzibie zamawiającego w Wyszkowie przy ul. Aleja Róż 2, w pokoju nr 33 w dniu </w:t>
      </w:r>
      <w:r>
        <w:rPr>
          <w:b/>
          <w:bCs/>
          <w:sz w:val="24"/>
        </w:rPr>
        <w:t>11 września 2007 r., o godz. 12.30</w:t>
      </w:r>
      <w:r>
        <w:rPr>
          <w:sz w:val="24"/>
        </w:rPr>
        <w:t xml:space="preserve"> 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5. Kolejność otwierania ofert będzie zgodna z kolejnością rejestracji ich wpływu do Zamawiającego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6. Bezpośrednio przed otwarciem ofert Zamawiający poda kwotę, jaką zamierza przeznaczyć na sfinansowanie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7. Podczas otwarcia ofert Zamawiający poda nazwy (firmy) i adresy Wykonawców, a także informacje dotyczące ceny, terminu wykonania zamówienia, okresu gwarancji i warunków płatności zawartych w oferta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8. Wykonawca, który nie będzie obecny przy otwieraniu ofert, może wystąpić z wnioskiem do Zamawiającego o przesłanie niezwłocznie informacji ogłoszonych w trakcie otwarcia. Informacje te zamawiający prześle niezwłocznie Wykonawc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9. Dopuszcza się poprawianie w treści oferty i załącznikach do niej wyłącznie oczywistych omyłek pisarskich oraz omyłek rachunkowych. Omyłki rachunkowe zostaną poprawione zgodnie z zasadami wynikającymi z 88 art. Usta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. OPIS SPOSOBU OBLICZANIA CEN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musi zawierać cenę w złotych polskich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obejmuje koszt wykonania całości zamówi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Cena podana w ofercie wiąże wykonawcę i nie może być zmienian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II. OPIS KRYTERIÓW, KTÓRYMI ZAMAWIAJĄCY BĘDZIE SIĘ KIEROWAŁ PRZY WYBORZE OFERTY, WRAZ Z PODANIEM ZNACZENIA TYCH KRYTERIÓW I SPOSOBU OCENY OFERT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dokona wyboru najkorzystniejszej oferty według następującego kryterium: cena – 100%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Oferta najtańsza spośród ofert nieodrzuconych otrzyma 100 punktów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Pozostałe proporcjonalnie mniej według formuły: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ajniższa cena spośród ofert nieodrzuconych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>( ---------------------------------------------------------- x 100) x 100% = ilość punktów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ena oferty badanej nieodrzuconej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 xml:space="preserve">100-wskaźnik stały 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100% - procentowe znaczenie kryterium ceny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Zamawiający przyzna zamówienie Wykonawcy, którego oferta odpowiada zasadom określonym w ustawie Prawo zamówień publicznych i spełnia wymagania SIWZ oraz została uznana za najkorzystniejszą, według przyjętych kryteriów oceny ofert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V. INFORMACJE O FORMALNOŚCIACH, JAKIE POWINNY ZOSTAĆ DOPEŁNIONE PRZY WYBORZE OFERTY W CELU ZAWARCIA UMOWY W SPRAWIE ZAMÓWIENIA PUBLICZNEGO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Wykonawca, którego oferta zostanie wybrana zostanie powiadomiony o wyborze oraz terminie i miejscu podpisania umowy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XV. WYMAGANIA DOTYCZĄCE ZABEZPIECZENIA NALEŻYTEGO WYKONA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1. Wykonawca, którego oferta zostanie uznana za najkorzystniejszą, jest zobowiązany wnieść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abezpieczenie należytego wykonania umowy w wysokości 5% ceny ofertowej.</w:t>
      </w:r>
    </w:p>
    <w:p>
      <w:pPr>
        <w:pStyle w:val="Normal"/>
        <w:spacing w:lineRule="auto" w:line="360"/>
        <w:jc w:val="both"/>
        <w:rPr/>
      </w:pPr>
      <w:r>
        <w:rPr/>
        <w:t>2. Zabezpieczenie musi być wniesione w pełnej wysokości, niezależnie od formy jego wniesienia, najpóźniej w dniu zawarcia umowy, ale przed jej podpisaniem.</w:t>
      </w:r>
    </w:p>
    <w:p>
      <w:pPr>
        <w:pStyle w:val="Normal"/>
        <w:spacing w:lineRule="auto" w:line="360"/>
        <w:jc w:val="both"/>
        <w:rPr/>
      </w:pPr>
      <w:r>
        <w:rPr/>
        <w:t>3. Zabezpieczenie należytego wykonania umowy może być wniesione w:</w:t>
      </w:r>
    </w:p>
    <w:p>
      <w:pPr>
        <w:pStyle w:val="Normal"/>
        <w:spacing w:lineRule="auto" w:line="360"/>
        <w:jc w:val="both"/>
        <w:rPr/>
      </w:pPr>
      <w:r>
        <w:rPr/>
        <w:t>1) pieniądzu,</w:t>
      </w:r>
    </w:p>
    <w:p>
      <w:pPr>
        <w:pStyle w:val="Normal"/>
        <w:spacing w:lineRule="auto" w:line="360"/>
        <w:jc w:val="both"/>
        <w:rPr/>
      </w:pPr>
      <w:r>
        <w:rPr/>
        <w:t>2) poręczeniach bankowych,</w:t>
      </w:r>
    </w:p>
    <w:p>
      <w:pPr>
        <w:pStyle w:val="Normal"/>
        <w:spacing w:lineRule="auto" w:line="360"/>
        <w:jc w:val="both"/>
        <w:rPr/>
      </w:pPr>
      <w:r>
        <w:rPr/>
        <w:t>3) gwarancjach bankowych,</w:t>
      </w:r>
    </w:p>
    <w:p>
      <w:pPr>
        <w:pStyle w:val="Normal"/>
        <w:spacing w:lineRule="auto" w:line="360"/>
        <w:jc w:val="both"/>
        <w:rPr/>
      </w:pPr>
      <w:r>
        <w:rPr/>
        <w:t>4) gwarancjach ubezpieczeniowych,</w:t>
      </w:r>
    </w:p>
    <w:p>
      <w:pPr>
        <w:pStyle w:val="Normal"/>
        <w:spacing w:lineRule="auto" w:line="360"/>
        <w:jc w:val="both"/>
        <w:rPr/>
      </w:pPr>
      <w:r>
        <w:rPr/>
        <w:t>5) poręczeniach udzielanych przez podmioty, o których mowa w art. 6b ust. 5 pkt 2 ustawy z 9.11.2000 r. o utworzenia Polskiej Agencji Rozwoju Przedsiębiorczości (Dz.U. Nr 109, poz. 1158 ze zm.).</w:t>
      </w:r>
    </w:p>
    <w:p>
      <w:pPr>
        <w:pStyle w:val="Normal"/>
        <w:spacing w:lineRule="auto" w:line="360"/>
        <w:jc w:val="both"/>
        <w:rPr/>
      </w:pPr>
      <w:r>
        <w:rPr/>
        <w:t>4. Zabezpieczenie pieniężne należy wnieść na następujące konto:</w:t>
      </w:r>
    </w:p>
    <w:p>
      <w:pPr>
        <w:pStyle w:val="Heading4"/>
        <w:tabs>
          <w:tab w:val="clear" w:pos="708"/>
          <w:tab w:val="left" w:pos="7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Bank Spółdzielczy w Wyszkowie ul. Kościuszki 5</w:t>
      </w:r>
    </w:p>
    <w:p>
      <w:pPr>
        <w:pStyle w:val="Heading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r konta 15 8931 0003 0000 9191 2022 0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Kwota pozostawiona na zabezpieczenie roszczeń z tytułu rękojmi za wady lub gwarancji jakości  wynosi 30 % wysokości zabezpieczenia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VI. ISTOTNE POSTANOWIENIA UMO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Jak w załączniku nr 3 do oferty (wzór umowy).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. ŚRODKI OCHORNY PRAWNEJ 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  <w:t>Każdemu Wykonawcy oraz innym osobom, których interes prawny w związku z postępowaniem o zamówienie publiczne doznał uszczerbku przysługują środki ochrony prawnej w postaci:</w:t>
      </w:r>
    </w:p>
    <w:p>
      <w:pPr>
        <w:pStyle w:val="Tekstpodstawowy2"/>
        <w:numPr>
          <w:ilvl w:val="1"/>
          <w:numId w:val="5"/>
        </w:numPr>
        <w:spacing w:lineRule="auto" w:line="360"/>
        <w:jc w:val="both"/>
        <w:rPr>
          <w:sz w:val="24"/>
        </w:rPr>
      </w:pPr>
      <w:r>
        <w:rPr>
          <w:sz w:val="24"/>
        </w:rPr>
        <w:t>protestu (art. 180 ÷ 183 Pzp),</w:t>
      </w:r>
    </w:p>
    <w:p>
      <w:pPr>
        <w:pStyle w:val="Tekstpodstawowy2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VIII. OFERTY CZĘŚCIOW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częściowych, o których mowa w art. 2 pkt 6 ustawy</w:t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XIX. OFERTY WARIANTOWE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dopuszcza składania ofert wariantowych, o których mowa w art. 2 pkt 7 ustawy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XX. ZAMÓWIENIA UZUPEŁNIAJĄCE </w:t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Zamawiający nie przewiduje udzielenia zamówień uzupełniających, o których mowa  w art. 67 ust. 1 pkt 6,7 ustaw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2"/>
        </w:rPr>
      </w:pPr>
      <w:r>
        <w:rPr>
          <w:rFonts w:cs="Arial" w:ascii="Book Antiqua" w:hAnsi="Book Antiqua"/>
          <w:b/>
          <w:bCs/>
          <w:sz w:val="22"/>
        </w:rPr>
      </w:r>
    </w:p>
    <w:p>
      <w:pPr>
        <w:pStyle w:val="Heading1"/>
        <w:spacing w:lineRule="auto" w:line="360"/>
        <w:rPr/>
      </w:pPr>
      <w:r>
        <w:rPr/>
        <w:t>XXI UMOWY RAMOWE</w:t>
      </w:r>
    </w:p>
    <w:p>
      <w:pPr>
        <w:pStyle w:val="Normal"/>
        <w:spacing w:lineRule="auto" w:line="360"/>
        <w:jc w:val="both"/>
        <w:rPr/>
      </w:pPr>
      <w:r>
        <w:rPr/>
        <w:t>Zamawiający nie zamierza zawrzeć umowy ramowej, o której mowa w art. 2 pkt 9a ust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/>
        <w:t>XXII ZAMAWIAJĄCY NIE DOPUSZCZA MOŻLIWOŚCI POROZUMIEWANIA SIĘ DROGĄ ELEKTRONICZN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XXIII ZAMAWIAJĄCY BĘDZIE DOKONYWAŁ ROZLICZEŃ Z WYKONAWCĄ W WALUCIE POLSKIEJ (Z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IV ZAMAWIAJĄCY PO WYBORZE NAJKORZYSTNIEJSZEJ OFERTY NIE   BĘDZIE STOSOWAŁ AUKCJI ELEKTRONICZNEJ.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xtBodyIndent"/>
        <w:rPr/>
      </w:pPr>
      <w:r>
        <w:rPr/>
        <w:t>XXV ZAMAWIAJĄCY NIE PRZEWIDUJE ZWROTU KOSZTÓW UDZIAŁU W POSTĘP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b/>
        </w:rPr>
        <w:t>XXVI INNE INFORMACJE</w:t>
      </w:r>
    </w:p>
    <w:p>
      <w:pPr>
        <w:pStyle w:val="Normal"/>
        <w:tabs>
          <w:tab w:val="clear" w:pos="708"/>
          <w:tab w:val="left" w:pos="4176" w:leader="none"/>
        </w:tabs>
        <w:ind w:left="567" w:hanging="0"/>
        <w:jc w:val="both"/>
        <w:rPr/>
      </w:pPr>
      <w:r>
        <w:rPr>
          <w:rFonts w:cs="Arial" w:ascii="Book Antiqua" w:hAnsi="Book Antiqua"/>
          <w:sz w:val="22"/>
        </w:rPr>
        <w:t>Do spraw nie uregulowanych w Specyfikacji Istotnych Warunków Zamówienia mają zastosowanie przepisy Ustawy z dnia 29 stycznia 2004r. Prawo zamówień publicznych (tekst jednolity Dz. U. z 2006 r. Nr 164, poz. 1163 z późniejszymi zmianami)</w:t>
      </w:r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</w:r>
    </w:p>
    <w:p>
      <w:pPr>
        <w:pStyle w:val="Tekstpodstawowy2"/>
        <w:spacing w:lineRule="auto" w:line="360"/>
        <w:jc w:val="both"/>
        <w:rPr>
          <w:rFonts w:ascii="Book Antiqua" w:hAnsi="Book Antiqua" w:cs="Arial"/>
          <w:b/>
          <w:b/>
          <w:bCs/>
          <w:sz w:val="24"/>
        </w:rPr>
      </w:pPr>
      <w:r>
        <w:rPr>
          <w:rFonts w:cs="Arial" w:ascii="Book Antiqua" w:hAnsi="Book Antiqua"/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3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yszkowski.pl/" TargetMode="External"/><Relationship Id="rId3" Type="http://schemas.openxmlformats.org/officeDocument/2006/relationships/hyperlink" Target="mailto:zamowienia.publiczne@powiat-wyszkow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2:20:00Z</dcterms:created>
  <dc:creator>Tomasz Cudny</dc:creator>
  <dc:description/>
  <cp:keywords/>
  <dc:language>en-US</dc:language>
  <cp:lastModifiedBy>rolnictwo</cp:lastModifiedBy>
  <cp:lastPrinted>2007-08-10T10:24:00Z</cp:lastPrinted>
  <dcterms:modified xsi:type="dcterms:W3CDTF">2007-08-20T11:18:00Z</dcterms:modified>
  <cp:revision>12</cp:revision>
  <dc:subject/>
  <dc:title>Zarząd Powiatu Wyszkowskiego</dc:title>
</cp:coreProperties>
</file>