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1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dnowa  drogi  powiatowej  nr 2648W  Długosiodło – Lubiel  Nowy – Rząśnik na odcinku Gołystok – Rząśnik o dł. 2 350 mb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9.06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; zmiany: DzU z 2006 r. nr 170, poz. 1217, nr 227, poz. 1658; DzU z 2007 r. nr 64, poz.427 oraz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.10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ac w okresie ostatnich pięciu lat przed wszczęciem niniejszego postępowania, a jeżeli okres prowadzenia działalności jest krótszy – w tym okresie, minimum 2 robót budowlanych odpowiadających swoim rodzajem i wartością robotom budowlanym stanowiącym przedmiot zamówienia, z podaniem ich wartości oraz daty i miejsca wykonania oraz załączenia dokumentów potwierdzających, że roboty te zostały wykonane należycie (fakt wykonania tych prac musi być potwierdzony referencjami od inwestora)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ykaz niezbędnych do wykonania zamówienia narzędzi i urządzeń jakimi dysponuje wykonawc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Odnowa   drogi   powiatowej   nr  2648W   Długosiodło  –  Lubiel  Nowy  – Rząśnik na odcinku Gołystok – Rząśnik o dł. 2 350 mb.”</w:t>
      </w:r>
      <w:r>
        <w:rPr>
          <w:b/>
          <w:bCs/>
        </w:rPr>
        <w:t xml:space="preserve">                      </w:t>
      </w: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23 lipca 2007 roku, godz. 13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  drogi   powiatowej   nr  2648W   Długosiodło  –  Lubiel  Nowy  – Rząśnik na odcinku Gołystok – Rząśnik o dł. 2 350 mb.”</w:t>
      </w:r>
      <w:r>
        <w:rPr>
          <w:b/>
          <w:bCs/>
        </w:rPr>
        <w:t xml:space="preserve">                   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23 lipca 2007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23 lipca 2007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06-29T11:36:00Z</cp:lastPrinted>
  <dcterms:modified xsi:type="dcterms:W3CDTF">2007-06-29T09:40:00Z</dcterms:modified>
  <cp:revision>11</cp:revision>
  <dc:subject/>
  <dc:title>Zarząd Powiatu Wyszkowskiego</dc:title>
</cp:coreProperties>
</file>