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P - 3421/15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NI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Odnowa drogi powiatowej nr 2648W Długosiodło – Lubiel Nowy – Rząśnik na odcinku Bosewo Stare – Chrzczanka  na dł. 1 600 mb.                                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 8 czerwca 2007 r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 359 06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 359 33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spólny Słownik Zamówień (CPV) –  45.23.32.20–7 - roboty w zakresie nawierzchni dróg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Specyfikacje Techniczne zamówienia znajdują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przynajmniej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Do dnia 31 października 2007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 wykonanych robót budowlanych w okresie ostatnich pięciu lat przed dniem wszczęcia postępowania o udzielenie zamówienia, a jeżeli okres prowadzenia działalności jest krótszy  - w tym okresie, odpowiadających swoim rodzajem i wartością robotom budowlanym stanowiącym przedmiot zamówienia, z podaniem ich wartości oraz daty i miejsca wykonania oraz </w:t>
      </w:r>
      <w:r>
        <w:rPr>
          <w:sz w:val="24"/>
          <w:u w:val="single"/>
        </w:rPr>
        <w:t>załączeniem dokumentów potwierdzających, że minimum 2 roboty budowlane zostały wykonane należycie</w:t>
      </w:r>
      <w:r>
        <w:rPr>
          <w:sz w:val="24"/>
        </w:rPr>
        <w:t xml:space="preserve">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wykazu niezbędnych do wykonania zamówienia narzędzi i urządzeń jakimi dysponuje Wykonawca – </w:t>
      </w:r>
      <w:r>
        <w:rPr>
          <w:i/>
          <w:iCs/>
          <w:sz w:val="24"/>
        </w:rPr>
        <w:t>na własnym formularzu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wierdzające, że osoby, które będą uczestniczyć w wykonywaniu zamówienia,  posiadają wymagane uprawnienia, jeżeli ustawy nakładają obowiązek posiadania takich uprawnień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5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: </w:t>
      </w:r>
      <w:r>
        <w:rPr>
          <w:b/>
          <w:bCs/>
          <w:sz w:val="24"/>
        </w:rPr>
        <w:t>„Odnowa drogi powiatowej nr 2648W Długosiodło – Lubiel Nowy – Rząśnik na odcinku Bosewo Stare – Chrzczanka na dł. 1 600 mb.”</w:t>
      </w:r>
      <w:r>
        <w:rPr>
          <w:b/>
          <w:bCs/>
        </w:rPr>
        <w:t xml:space="preserve">                                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19 czerwca 2007 roku, godz. 13.30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Odnowa drogi powiatowej nr 2648W Długosiodło – Lubiel Nowy – Rząśnik na odcinku Bosewo Stare – Chrzczanka na dł. 1 600 mb.”</w:t>
      </w:r>
      <w:r>
        <w:rPr>
          <w:b/>
          <w:bCs/>
        </w:rPr>
        <w:t xml:space="preserve">                               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9 czerwca 2007 r., o godz. 13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9 czerwca 2007 r., o godz. 13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8:00Z</dcterms:created>
  <dc:creator>Tomasz Cudny</dc:creator>
  <dc:description/>
  <cp:keywords/>
  <dc:language>en-US</dc:language>
  <cp:lastModifiedBy>rolnictwo</cp:lastModifiedBy>
  <cp:lastPrinted>2007-03-19T10:38:00Z</cp:lastPrinted>
  <dcterms:modified xsi:type="dcterms:W3CDTF">2007-06-08T08:46:00Z</dcterms:modified>
  <cp:revision>16</cp:revision>
  <dc:subject/>
  <dc:title>Zarząd Powiatu Wyszkowskiego</dc:title>
</cp:coreProperties>
</file>