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pacing w:val="70"/>
        </w:rPr>
      </w:pPr>
      <w:r>
        <w:rPr>
          <w:rFonts w:cs="Tahoma" w:ascii="Tahoma" w:hAnsi="Tahoma"/>
          <w:spacing w:val="70"/>
        </w:rPr>
        <w:t>Zarząd Powiatu Wyszkowskiego</w:t>
      </w:r>
    </w:p>
    <w:p>
      <w:pPr>
        <w:pStyle w:val="Normal"/>
        <w:jc w:val="center"/>
        <w:rPr>
          <w:rFonts w:ascii="Tahoma" w:hAnsi="Tahoma" w:cs="Tahoma"/>
          <w:spacing w:val="70"/>
        </w:rPr>
      </w:pPr>
      <w:r>
        <w:rPr>
          <w:rFonts w:cs="Tahoma" w:ascii="Tahoma" w:hAnsi="Tahoma"/>
          <w:spacing w:val="70"/>
        </w:rPr>
        <w:t>Ul. Aleja Róż 2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pacing w:val="70"/>
        </w:rPr>
      </w:pPr>
      <w:r>
        <w:rPr>
          <w:rFonts w:cs="Tahoma" w:ascii="Tahoma" w:hAnsi="Tahoma"/>
          <w:spacing w:val="70"/>
        </w:rPr>
        <w:t>07-200 Wyszków</w:t>
      </w:r>
    </w:p>
    <w:p>
      <w:pPr>
        <w:pStyle w:val="Normal"/>
        <w:jc w:val="center"/>
        <w:rPr>
          <w:rFonts w:ascii="Tahoma" w:hAnsi="Tahoma" w:cs="Tahoma"/>
          <w:spacing w:val="70"/>
        </w:rPr>
      </w:pPr>
      <w:r>
        <w:rPr>
          <w:rFonts w:cs="Tahoma" w:ascii="Tahoma" w:hAnsi="Tahoma"/>
          <w:spacing w:val="70"/>
        </w:rPr>
      </w:r>
    </w:p>
    <w:p>
      <w:pPr>
        <w:pStyle w:val="Heading7"/>
        <w:rPr/>
      </w:pPr>
      <w:r>
        <w:rPr/>
        <w:t xml:space="preserve">WS 3421/33/2006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u w:val="single"/>
        </w:rPr>
        <w:t>SPECYFIKACJA ISTOTNYCH WARUNKÓW ZAMÓWIENIA PUBLICZNEGO</w:t>
      </w:r>
      <w:r>
        <w:rPr>
          <w:rFonts w:cs="Tahoma" w:ascii="Tahoma" w:hAnsi="Tahoma"/>
          <w:sz w:val="40"/>
        </w:rPr>
        <w:t xml:space="preserve"> (SIWZ)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OSTĘPOWANIE O UDZIELENIE ZAMÓWIENIA PUBLICZNEGO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 xml:space="preserve">W TRYBIE PRZETARGU NIEOGRANICZONEGO  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 WARTOŚCI SZACUNKOWEJ PONIŻEJ 60.000EURO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</w:rPr>
        <w:t>W PRZEDMIOCIE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odernizacja drogi powiatowej nr 28 562 Mostówka – Zabrodzie w miejscowości Mostówka na długości 254 mb.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porządził: 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Zatwierdzi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rawdzi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Wyszków, dnia 14.07.2006r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. INFORMACJE WPROWADZAJĄCE</w:t>
      </w:r>
    </w:p>
    <w:p>
      <w:pPr>
        <w:pStyle w:val="Tekstpodstawowy2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18"/>
        </w:rPr>
        <w:t>Niniejszy dokument zawiera specyfikację istotnych warunków zamówienia publicznego (zwaną dalej „SIWZ”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 </w:t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żyte w Specyfikacji terminy mają następujące znaczenie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`11 „Zamawiający” –  Zarząd Powiatu Wyszkowskiego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Tahoma" w:hAnsi="Tahoma"/>
          <w:sz w:val="18"/>
        </w:rPr>
        <w:t>„</w:t>
      </w:r>
      <w:r>
        <w:rPr>
          <w:rFonts w:cs="Tahoma" w:ascii="Tahoma" w:hAnsi="Tahoma"/>
          <w:sz w:val="18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„</w:t>
      </w:r>
      <w:r>
        <w:rPr>
          <w:rFonts w:cs="Tahoma" w:ascii="Tahoma" w:hAnsi="Tahoma"/>
          <w:sz w:val="18"/>
        </w:rPr>
        <w:t>SIWZ” – niniejsza Specyfikacja Istotnych Warunków Zamówieni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„</w:t>
      </w:r>
      <w:r>
        <w:rPr>
          <w:rFonts w:cs="Tahoma" w:ascii="Tahoma" w:hAnsi="Tahoma"/>
          <w:sz w:val="18"/>
        </w:rPr>
        <w:t>Ustawa” - ustawa z dnia 29 stycznia 2004 r. - Prawo zamówień publicznych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Tahoma" w:hAnsi="Tahoma"/>
          <w:sz w:val="18"/>
        </w:rPr>
        <w:t>„</w:t>
      </w:r>
      <w:r>
        <w:rPr>
          <w:rFonts w:cs="Tahoma" w:ascii="Tahoma" w:hAnsi="Tahoma"/>
          <w:sz w:val="18"/>
        </w:rPr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”</w:t>
      </w:r>
      <w:r>
        <w:rPr>
          <w:rFonts w:cs="Tahoma" w:ascii="Tahoma" w:hAnsi="Tahoma"/>
          <w:sz w:val="18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Heading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I. ZAMAWIAJĄCY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Zamawiającym jest </w:t>
      </w:r>
      <w:r>
        <w:rPr>
          <w:rFonts w:cs="Tahoma" w:ascii="Tahoma" w:hAnsi="Tahoma"/>
          <w:b/>
          <w:sz w:val="18"/>
        </w:rPr>
        <w:t>Zarząd Powiatu Wyszkowskiego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Adres: </w:t>
      </w:r>
      <w:r>
        <w:rPr>
          <w:rFonts w:cs="Tahoma" w:ascii="Tahoma" w:hAnsi="Tahoma"/>
          <w:b/>
          <w:sz w:val="18"/>
        </w:rPr>
        <w:t>Al. Róż 2, 07-200 Wyszków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Telefon: </w:t>
      </w:r>
      <w:r>
        <w:rPr>
          <w:rFonts w:cs="Tahoma" w:ascii="Tahoma" w:hAnsi="Tahoma"/>
          <w:b/>
          <w:sz w:val="18"/>
        </w:rPr>
        <w:t>0 prefix 29 7420750 ... 53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Telefax: </w:t>
      </w:r>
      <w:r>
        <w:rPr>
          <w:rFonts w:cs="Tahoma" w:ascii="Tahoma" w:hAnsi="Tahoma"/>
          <w:b/>
          <w:sz w:val="18"/>
        </w:rPr>
        <w:t>0 prefix 29 7422510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dres strony internetowej</w:t>
        <w:tab/>
        <w:tab/>
      </w:r>
      <w:hyperlink r:id="rId2">
        <w:r>
          <w:rPr>
            <w:rStyle w:val="InternetLink"/>
            <w:rFonts w:cs="Tahoma" w:ascii="Tahoma" w:hAnsi="Tahoma"/>
            <w:sz w:val="18"/>
          </w:rPr>
          <w:t>www.powiat-wyszkowski.pl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dres e-mail:</w:t>
        <w:tab/>
        <w:tab/>
        <w:tab/>
      </w:r>
      <w:hyperlink r:id="rId3">
        <w:r>
          <w:rPr>
            <w:rStyle w:val="InternetLink"/>
            <w:rFonts w:cs="Tahoma" w:ascii="Tahoma" w:hAnsi="Tahoma"/>
            <w:sz w:val="18"/>
          </w:rPr>
          <w:t>starostwo@powiat-wyszkowski.pl</w:t>
        </w:r>
      </w:hyperlink>
      <w:r>
        <w:rPr>
          <w:rFonts w:cs="Tahoma" w:ascii="Tahoma" w:hAnsi="Tahoma"/>
          <w:sz w:val="18"/>
          <w:u w:val="single"/>
        </w:rPr>
        <w:t xml:space="preserve">, </w:t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  <w:sz w:val="18"/>
        </w:rPr>
      </w:pPr>
      <w:hyperlink r:id="rId4">
        <w:r>
          <w:rPr>
            <w:rStyle w:val="InternetLink"/>
            <w:rFonts w:cs="Tahoma" w:ascii="Tahoma" w:hAnsi="Tahoma"/>
            <w:sz w:val="18"/>
          </w:rPr>
          <w:t>zamowienia.publiczne@powiat-wyszkowski.pl</w:t>
        </w:r>
      </w:hyperlink>
      <w:r>
        <w:rPr>
          <w:rFonts w:cs="Tahoma" w:ascii="Tahoma" w:hAnsi="Tahoma"/>
          <w:sz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Godziny urzędowania: </w:t>
      </w:r>
      <w:r>
        <w:rPr>
          <w:rFonts w:cs="Tahoma" w:ascii="Tahoma" w:hAnsi="Tahoma"/>
          <w:b/>
          <w:sz w:val="18"/>
        </w:rPr>
        <w:t>od 8.00 do 16.00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NIP: </w:t>
      </w:r>
      <w:r>
        <w:rPr>
          <w:rFonts w:cs="Tahoma" w:ascii="Tahoma" w:hAnsi="Tahoma"/>
          <w:b/>
          <w:sz w:val="18"/>
        </w:rPr>
        <w:t xml:space="preserve">762-17-48-017  </w:t>
      </w:r>
      <w:r>
        <w:rPr>
          <w:rFonts w:cs="Tahoma" w:ascii="Tahoma" w:hAnsi="Tahoma"/>
          <w:sz w:val="18"/>
        </w:rPr>
        <w:t xml:space="preserve">REGON: </w:t>
      </w:r>
      <w:r>
        <w:rPr>
          <w:rFonts w:cs="Tahoma" w:ascii="Tahoma" w:hAnsi="Tahoma"/>
          <w:b/>
          <w:sz w:val="18"/>
        </w:rPr>
        <w:t>550668462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 xml:space="preserve">III. OPIS PRZEDMIOTU ZAMÓWIENI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kstkomentarza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 xml:space="preserve">Wspólny Słownik Zamówień (CPV) – 45.23.31.42-6   Roboty w zakresie  naprawy dróg </w:t>
      </w:r>
    </w:p>
    <w:p>
      <w:pPr>
        <w:pStyle w:val="Normal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zedmiotem zamówienia jest wykonanie modernizacji drogi powiatowej nr 28 562 Mostówka – Zabrodzie w miejscowości Mostówka na długości 254 mb. 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080"/>
        <w:gridCol w:w="158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Wyszczególnienie czynności do wykonan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edn. mi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rPr/>
            </w:pPr>
            <w:r>
              <w:rPr/>
              <w:t>Ilość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OTY PRZYGOTOWAWCZE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boty pomiarowe przy liniowych robotach ziemnych – trasa dróg w terenie równinnym wraz z obsługą geodezyjną inwestyc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254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DBUDOWA 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ie nawierzchni żwirowych, warstwa górna grubość do 4 cm z kruszywa rozścielonego mechanicznie, pospółki jako doziarn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1,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ie podbudowy z gruntu stabilizowanego cementem w ilości 25 kg/m², warstwa grubości 16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1,6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zyszczanie mechaniczne nawierzchni drogowych z betonu, kos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6,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kropienie asfaltem nawierzchni drogow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6,2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WIERZCHNIA 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ie nawierzchni z mieszanek mineralno – bitumicznych, asfaltowych o grubości 4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kropienie asfaltem nawierzchni drogow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320,8 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konanie nawierzchni z mieszanek mineralno – bitumicznych, asfaltowych o grubości 3 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0,8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BOCZA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lantowanie poboczy wykonywane ręcznie przy grubości ścinania 10 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5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WY ODWODNIENIOWE – ODTWORZENIE I CZYSZCZENIE 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 xml:space="preserve">Roboty zimne wykonane koparkami przedsiębiernym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,52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lantowanie (obrobienie na czysto) skarp i dna wykopów wykonan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7,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IV. TERMIN WYKONANIA ZAMÓWIENI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wymaga, aby zamówienie zostało wykonane w terminie do dnia 31.12.2006r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/>
        <w:t>V. OPIS WARUNKÓW UDZIAŁU W POSTĘPOWANIU ORAZ OPIS SPOSOBU DOKONYWANIA OCENY SPEŁNIANIA TYCH WARUNKÓW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ostępowaniu o udzielenie zamówienia publicznego mogą wziąć udział oferenci, którz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iadają uprawnienia do wykonywania działalności lub czynności odpowiadającym przedmiotowi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sz w:val="18"/>
        </w:rPr>
        <w:t>posiadają niezbędną wiedzę i doświadczenie do wykonania zamówienia. W tym zakresie wymagane jest, aby Wykonawca wykazał się realizacją w okresie ostatnich 5 lat, co najmniej jedną pracą projektową o podobnym charakterz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ie podlegają wykluczeniu z postępowania o udzielenie zamówienia publicznego  oparciu o art. 24 ust. 1 i ust. 2 ustawy Prawo zamówień publicznych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cena spełnienia warunków szczegółowych nastąpi na podstawie przedstawionych przez Wykonawcę dokumentów i oświadczeń, o których mowa w punkcie VI. Ocena spełniania warunków zostanie przeprowadzona zgodnie z formuła „spełnia – nie spełnia”. 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TextBody"/>
        <w:rPr/>
      </w:pPr>
      <w:r>
        <w:rPr/>
        <w:t>VI. WYKAZ OŚWIADCZEŃ I DOKUEMNTÓWM JAKIE MAJĄ DOSTARCZYĆ WYKONAWCY W CELU POTWIERDZENIA SPEŁNIANIA WARUNKÓW UDZIAŁU W POSTĘPOWANIU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3"/>
        <w:rPr/>
      </w:pPr>
      <w:r>
        <w:rPr/>
        <w:t>W celu wykazania spełnienia warunków udziału w Postępowaniu, każdy z Wykonawców powinien przedłożyć następujące dokumenty i oświadczenia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pełniony formularz oferty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pełniony kosztorys ofertowy - załącznik nr 1 do ofert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</w:rPr>
        <w:t>oświadczenie o treści zgodnej ze wzorem określonym w załączniku nr 2 do oferty</w:t>
      </w:r>
      <w:r>
        <w:rPr>
          <w:rFonts w:cs="Tahoma" w:ascii="Tahoma" w:hAnsi="Tahoma"/>
          <w:b/>
          <w:bCs/>
          <w:sz w:val="18"/>
        </w:rPr>
        <w:t>*</w:t>
      </w:r>
      <w:r>
        <w:rPr>
          <w:rFonts w:cs="Tahoma" w:ascii="Tahoma" w:hAnsi="Tahoma"/>
          <w:sz w:val="1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 o udzielenie zamówienia publicznego albo składania ofert</w:t>
      </w:r>
      <w:r>
        <w:rPr>
          <w:rFonts w:cs="Tahoma" w:ascii="Tahoma" w:hAnsi="Tahoma"/>
          <w:b/>
          <w:bCs/>
          <w:sz w:val="18"/>
        </w:rPr>
        <w:t>*</w:t>
      </w:r>
      <w:r>
        <w:rPr>
          <w:rFonts w:cs="Tahoma" w:ascii="Tahoma" w:hAnsi="Tahoma"/>
          <w:sz w:val="1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lub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publicznego albo składania ofert</w:t>
      </w:r>
      <w:r>
        <w:rPr>
          <w:rFonts w:cs="Tahoma" w:ascii="Tahoma" w:hAnsi="Tahoma"/>
          <w:b/>
          <w:bCs/>
          <w:sz w:val="18"/>
        </w:rPr>
        <w:t>*</w:t>
      </w:r>
      <w:r>
        <w:rPr>
          <w:rFonts w:cs="Tahoma" w:ascii="Tahoma" w:hAnsi="Tahoma"/>
          <w:sz w:val="18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az wykonanych, a w przypadku świadczeń okresowych lub ciągłych również wykonywanych, dostaw lub usług w okresie ostatnich trzech lat przed dniem wszczęcia postępowania o udzielenie zamówienia, a jeżeli okres prowadzenia działalności jest krótszy – w tym okresie, odpowiadających swoim rodzajem i wartością dostawom lub usługom stanowiącym przedmiot zamówienia, z podaniem ich wartości, przedmiotu, dat wykonania  odbiorców oraz załączenia dokumentów potwierdzających, że dostawy lub usługi zostały wykonane należycie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wierdzające, że osoby, które będą uczestniczyć w wykonywaniu zamówienia, posiadają wymagane uprawnienia, jeżeli ustawy nakładają obowiązek posiadania takich uprawnień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4"/>
        </w:rPr>
        <w:t>*</w:t>
      </w:r>
      <w:r>
        <w:rPr>
          <w:rFonts w:cs="Tahoma" w:ascii="Tahoma" w:hAnsi="Tahoma"/>
          <w:sz w:val="14"/>
        </w:rPr>
        <w:t xml:space="preserve"> dokumenty z tym znakiem, winny być przedstawiane przez każdego wykonawcę, w przypadku wykonawców występujących wspólnie, na podstawie art. 23 ustawy.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/>
        <w:t>VII. INFORMACJE O SPOSOBIE POROZUMIEWANIA SIĘ ZAMAWIAJĄCEGO Z WYKONAWCAMI ORAZ PRZEKAZYWANIA OŚWIADCZEŃ   I DOKUMENTÓW, A TAKŻE WSKAZANIE OSÓB UPRAWNIONYCH DO POROZUMIEWANIA SIĘ Z WYKONAWCAM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elkiego rodzaju oświadczenia, wnioski, zawiadomienia, informacje itp. Zamawiający i Wykonawcy przekazują pisem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18"/>
        </w:rPr>
        <w:t xml:space="preserve">Zamawiający dopuszcza składanie Korespondencji za pomocą faksu (na numer wskazany w punkcie II SIWZ). Jednocześnie na żądanie każdej że stron fakt otrzymania faksu jest potwierdzany w formie przesłania zwrotnego pierwszej strony faksu z pieczątką, datą i podpisem (czytelnym) osoby odbierającej faks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VIII. WYMAGANIA DOTYCZĄCE WADIUM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ie dotyczy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X. OPIS SPOSOBU PRZYGOTOWANIA OFER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ę należy sporządzić w języku polskim w formie pisemnej. Wymagane dokumenty sporządzone w języku obcym należy wraz z tłumaczeniem na język polski sporządzonym przez tłumacza przysięgłego. 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winna zawierać wszystkie elementy wymienione w części IX SIWZ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a, a także wszelkie składane oświadczenia i dokumenty muszą być podpisane przez osobę lub osoby upoważnione do reprezentowania wykonawcy zgodnie z reprezentacją wynikającą z właściwego rejestru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łnomocnictwo ma być wystawione w ciągu ostatnich 6 miesięcy liczonych wstecz od wyznaczonego przez zamawiającego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dpisy na ofercie, oświadczeniach i dokumentach powinny być czytelne albo opatrzone imienną pieczątką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elkie poprawki (zmiany) dokonywane w treści oferty musza być parafowane przez osoby wskazane w pkt 3 lub 4. brak parafy powoduje uznanie poprawki za nieistniejącą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kumenty stanowiące tajemnicę przedsiębiorstwa w rozumieniu ustawy z  16.04.19936 r. o zwalczaniu nieuczciwej konkurencji /Dz. U. z 2003 r. Nr 153, poz. 1503 z późn. zm./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a musi obejmować całość przedmiotu zamówienia oraz być kompletna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przypadku, gdy jakikolwiek składnik wzoru oferty nie dotyczy wykonawcy, należy wpisać „nie dotyczy”. 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ent zamieści ofertę w zamkniętej wewnętrznej i zewnętrznej koperc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18"/>
        </w:rPr>
        <w:t xml:space="preserve">Na kopercie </w:t>
      </w:r>
      <w:r>
        <w:rPr>
          <w:rFonts w:cs="Tahoma" w:ascii="Tahoma" w:hAnsi="Tahoma"/>
          <w:b/>
          <w:sz w:val="18"/>
        </w:rPr>
        <w:t>zewnętrznej</w:t>
      </w:r>
      <w:r>
        <w:rPr>
          <w:rFonts w:cs="Tahoma" w:ascii="Tahoma" w:hAnsi="Tahoma"/>
          <w:sz w:val="18"/>
        </w:rPr>
        <w:t xml:space="preserve"> muszą znajdować się następujące oznaczen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zwa i adres Zamawiającego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/>
      </w:pPr>
      <w:r>
        <w:rPr>
          <w:rFonts w:cs="Tahoma" w:ascii="Tahoma" w:hAnsi="Tahoma"/>
          <w:sz w:val="18"/>
        </w:rPr>
        <w:t xml:space="preserve">napis: </w:t>
      </w:r>
      <w:r>
        <w:rPr>
          <w:rFonts w:cs="Tahoma" w:ascii="Tahoma" w:hAnsi="Tahoma"/>
          <w:bCs/>
          <w:sz w:val="18"/>
        </w:rPr>
        <w:t>„</w:t>
      </w:r>
      <w:r>
        <w:rPr>
          <w:rFonts w:cs="Tahoma" w:ascii="Tahoma" w:hAnsi="Tahoma"/>
          <w:b/>
          <w:sz w:val="18"/>
        </w:rPr>
        <w:t>Oferta na przetarg nieograniczony – Modernizacja drogi powiatowej nr 28 562 Mostówka – Zabrodzie w miejscowości Mostówka na długości 254 mb.</w:t>
      </w:r>
      <w:r>
        <w:rPr>
          <w:rFonts w:cs="Tahoma" w:ascii="Tahoma" w:hAnsi="Tahoma"/>
          <w:bCs/>
          <w:sz w:val="18"/>
        </w:rPr>
        <w:t>”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/>
      </w:pPr>
      <w:r>
        <w:rPr>
          <w:rFonts w:cs="Tahoma" w:ascii="Tahoma" w:hAnsi="Tahoma"/>
          <w:b/>
          <w:sz w:val="18"/>
        </w:rPr>
        <w:t>UWAGA: Nie otwierać przed dniem 24 lipca  2006 roku, godz. 11.15</w:t>
      </w:r>
      <w:r>
        <w:rPr>
          <w:rFonts w:cs="Tahoma" w:ascii="Tahoma" w:hAnsi="Tahoma"/>
          <w:bCs/>
          <w:sz w:val="1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18"/>
        </w:rPr>
        <w:t xml:space="preserve">kopertę </w:t>
      </w:r>
      <w:r>
        <w:rPr>
          <w:rFonts w:cs="Tahoma" w:ascii="Tahoma" w:hAnsi="Tahoma"/>
          <w:b/>
          <w:sz w:val="18"/>
        </w:rPr>
        <w:t>wewnętrzną</w:t>
      </w:r>
      <w:r>
        <w:rPr>
          <w:rFonts w:cs="Tahoma" w:ascii="Tahoma" w:hAnsi="Tahoma"/>
          <w:sz w:val="18"/>
        </w:rPr>
        <w:t xml:space="preserve"> należy oznaczy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zwą i adresem Zamawiając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zwą i adresem Oferen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/>
      </w:pPr>
      <w:r>
        <w:rPr>
          <w:rFonts w:cs="Tahoma" w:ascii="Tahoma" w:hAnsi="Tahoma"/>
          <w:sz w:val="18"/>
        </w:rPr>
        <w:t xml:space="preserve">napisem: „Oferta na </w:t>
      </w:r>
      <w:r>
        <w:rPr>
          <w:rFonts w:cs="Tahoma" w:ascii="Tahoma" w:hAnsi="Tahoma"/>
          <w:bCs/>
          <w:sz w:val="18"/>
        </w:rPr>
        <w:t>przetarg nieograniczony – Modernizacja drogi powiatowej nr 28 562 Mostówka – Zabrodzie w miejscowości Mostówka na długości 254 mb”</w:t>
      </w:r>
      <w:r>
        <w:rPr>
          <w:rFonts w:cs="Tahoma" w:ascii="Tahoma" w:hAnsi="Tahoma"/>
          <w:sz w:val="18"/>
        </w:rPr>
        <w:t>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wiadomienie o wprowadzeniu zmian lub wycofaniu powinno być  przygotowane, opieczętowane i oznakowane zgodnie z postanowieniami wymienionymi wyżej, a wewnętrzna i zewnętrzna koperta będzie dodatkowo oznaczona określeniami „ZMIANA” lub „WYCOFANIE”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ent nie może wycofać i wprowadzać zmian  w ofercie po upływie terminu do składania ofert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XI. MIEJSCE ORAZ TERMIN SKŁADANIA I OTWARCIA OFER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y należy składać w siedzibie zamawiającego  w Wyszkowie 07-200 przy ul. Aleja Róż 2,w pokoju nr 39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ermin składania ofert upływa dnia </w:t>
      </w:r>
      <w:r>
        <w:rPr>
          <w:rFonts w:cs="Tahoma" w:ascii="Tahoma" w:hAnsi="Tahoma"/>
          <w:b/>
          <w:bCs/>
          <w:sz w:val="18"/>
        </w:rPr>
        <w:t>24 lipca 2006r.</w:t>
      </w:r>
      <w:r>
        <w:rPr>
          <w:rFonts w:cs="Tahoma" w:ascii="Tahoma" w:hAnsi="Tahoma"/>
          <w:sz w:val="18"/>
        </w:rPr>
        <w:t xml:space="preserve">, o godz. </w:t>
      </w:r>
      <w:r>
        <w:rPr>
          <w:rFonts w:cs="Tahoma" w:ascii="Tahoma" w:hAnsi="Tahoma"/>
          <w:b/>
          <w:bCs/>
          <w:sz w:val="18"/>
        </w:rPr>
        <w:t>10:00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y otrzymane przez zamawiającego po podanym terminie zostaną zwrócone wykonawcom bez otwarci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twarcia ofert dokona Komisja Przetargowa w siedzibie zamawiającego w Wyszkowie przy ul. Aleja Róż 2, w pokoju nr 33 w dniu </w:t>
      </w:r>
      <w:r>
        <w:rPr>
          <w:rFonts w:cs="Tahoma" w:ascii="Tahoma" w:hAnsi="Tahoma"/>
          <w:b/>
          <w:bCs/>
          <w:sz w:val="18"/>
        </w:rPr>
        <w:t xml:space="preserve">24 lipca 2006r. </w:t>
      </w:r>
      <w:r>
        <w:rPr>
          <w:rFonts w:cs="Tahoma" w:ascii="Tahoma" w:hAnsi="Tahoma"/>
          <w:sz w:val="18"/>
        </w:rPr>
        <w:t xml:space="preserve">, o godz. </w:t>
      </w:r>
      <w:r>
        <w:rPr>
          <w:rFonts w:cs="Tahoma" w:ascii="Tahoma" w:hAnsi="Tahoma"/>
          <w:b/>
          <w:bCs/>
          <w:sz w:val="18"/>
        </w:rPr>
        <w:t>10:15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Kolejność otwierania ofert będzie zgodna z kolejnością rejestracji ich wpływu do zamawiająceg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dczas otwarcia ofert zamawiający poda nazwy (firmy) i adresy wykonawców, a także informacje dotyczące ceny, terminu wykonania zamówienia, okresu gwarancji i warunków płatności zawartych w ofertach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konawca, który nie będzie obecny przy otwieraniu ofert, może wystąpić z wnioskiem do zamawiającego o przesłanie niezwłocznie informacji ogłoszonych w trakcie otwarcia. Informacje te zamawiający prześle niezwłocznie wykonawcy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opuszcza się poprawianie w treści oferty i załącznikach do niej wyłącznie oczywistych omyłek pisarskich oraz omyłek rachunkowych. Omyłki rachunkowe zostaną poprawione zgodnie z zasadami wynikającymi z art. 88 ustaw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XII. OPIS SPOSOBU OBLICZANIA CEN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ferta musi zawierać cenę w złotych polskich wraz z podatkiem od towarów i usług oraz obejmować rabaty i upusty.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ena obejmuje koszt wykonania całości zamówienia, w tym koszty transportu do siedziby zamawiającego i rozładunku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ena podana w ofercie wiąże wykonawcę i nie może być zmieniana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/>
        <w:t>XIII.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dokona wyboru najkorzystniejszej oferty według następującego kryterium: cena – 100%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najtańsza spośród ofert nieodrzuconych otrzyma 100 punktów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zostałe proporcjonalnie mniej według formuły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najniższa cena spośród ofert nieodrzuconych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 ----------------------------------------------------------------- x 100 ) x 100% = ilość punktów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cena oferty badanej nieodrzuconej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0 – wskaźnik stały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0% - procentowe znaczenie kryterium ceny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mawiający przyzna zamówienie wykonawcy, którego oferta odpowiada zasadom określonym w ustawie Prawo zamówień publicznych i spełnia wymagania SIWZ oraz została uznana za najkorzystniejszą, według przyjętych kryteriów oceny ofert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/>
        <w:t xml:space="preserve">XIV. INFORMACJE O FORMALNOŚCIACH, JAKIE POWINNY ZOSTAĆ DOPEŁNIONE PRZY WYBORZE OFERTY W CELU ZAWARCIA UMOWY W SPRAWIE ZAMÓWIENIA PUBLICZNEGO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konawca, którego oferta zostanie wybrana zostanie powiadomiony o wyborze oraz terminie i miejscu podpisania umowy wg formularza załączonego do SIWZ. </w:t>
      </w:r>
    </w:p>
    <w:p>
      <w:pPr>
        <w:pStyle w:val="Tekstpodstawowy3"/>
        <w:rPr/>
      </w:pPr>
      <w:r>
        <w:rPr/>
        <w:t>Do momentu podpisania umowy wykonawca powinien złożyć zabezpieczenie wykonania umowy</w:t>
      </w:r>
      <w:r>
        <w:rPr>
          <w:b/>
          <w:bCs/>
        </w:rPr>
        <w:t>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XV. WYMAGANIA DOTYCZĄCE ZABEZPIECZENIA NALEŻYTEGO WYKONANIA UMOW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sz w:val="18"/>
        </w:rPr>
        <w:t xml:space="preserve">Zabezpieczenie umowy wynosi </w:t>
      </w:r>
      <w:r>
        <w:rPr>
          <w:rFonts w:cs="Tahoma" w:ascii="Tahoma" w:hAnsi="Tahoma"/>
          <w:b/>
          <w:sz w:val="18"/>
        </w:rPr>
        <w:t>5%</w:t>
      </w:r>
      <w:r>
        <w:rPr>
          <w:rFonts w:cs="Tahoma" w:ascii="Tahoma" w:hAnsi="Tahoma"/>
          <w:sz w:val="18"/>
        </w:rPr>
        <w:t xml:space="preserve"> ceny całkowitej podanej w ofercie albo maksymalnej wartości nominalnej zobowiązania zamawiającego wynikającego z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bezpieczenie może być wniesione według wyboru wykonawcy w jednej lub kilku następujących form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niądz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ęczeniach bankowych lub poręczeniach spółdzielczej kasy oszczędnościowo - kredytowej, z tym że poręczenie kasy jest zawsze zobowiązaniem pienięż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warancjach bank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ręczeniach udzielanych przez podmioty, o których mowa w art. 6 b ust. 5 pkt 2 ustawy z dnia 9 listopada 2000 r. o utworzeniu Polskiej Agencji Rozwoju Przedsiębiorczości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bezpieczenie pieniężne należy wnieść na następujące konto:</w:t>
      </w:r>
    </w:p>
    <w:p>
      <w:pPr>
        <w:pStyle w:val="Heading4"/>
        <w:tabs>
          <w:tab w:val="clear" w:pos="709"/>
          <w:tab w:val="left" w:pos="720" w:leader="none"/>
        </w:tabs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Bank Spółdzielczy w Wyszkowie ul. Kościuszki 5</w:t>
      </w:r>
    </w:p>
    <w:p>
      <w:pPr>
        <w:pStyle w:val="Heading6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r konta 15 8931 0003 0000 9191 2022 0020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bezpieczenie musi być wniesione przed zawarciem umow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XVI. ISTOTNE POSTANOWIENIA UMOWY</w:t>
      </w:r>
      <w:r>
        <w:rPr>
          <w:rFonts w:cs="Tahoma" w:ascii="Tahoma" w:hAnsi="Tahoma"/>
          <w:sz w:val="18"/>
        </w:rPr>
        <w:t xml:space="preserve"> stanowią załącznik nr 1 do SIWZ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XVII. ŚRODKI OCHRONY PRAWNEJ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kstpodstawowy3"/>
        <w:rPr/>
      </w:pPr>
      <w:r>
        <w:rPr/>
        <w:t>Każdemu wykonawcy oraz innym osobom, których interes prawny w związku z postępowaniem o zamówienie publiczne doznał uszczerbku przysługują środki ochrony prawnej w postac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testu (art. 180 ÷ 183 Pzp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dwołania (art. 184-194  Pzp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kargi do sądu (art. 194 ÷ 198 Pzp).</w:t>
      </w:r>
    </w:p>
    <w:p>
      <w:pPr>
        <w:pStyle w:val="Normal"/>
        <w:spacing w:lineRule="atLeast" w:line="2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b w:val="false"/>
      <w:i w:val="false"/>
      <w:sz w:val="18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Tahoma" w:hAnsi="Tahoma" w:cs="Tahoma"/>
      <w:sz w:val="18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starostwo@powiat-wyszkowski.pl" TargetMode="External"/><Relationship Id="rId4" Type="http://schemas.openxmlformats.org/officeDocument/2006/relationships/hyperlink" Target="mailto:zamowienia.publiczne@powiat-wyszkow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14:00Z</dcterms:created>
  <dc:creator>Jadwiga</dc:creator>
  <dc:description/>
  <cp:keywords/>
  <dc:language>en-US</dc:language>
  <cp:lastModifiedBy>Małgorzata Waś</cp:lastModifiedBy>
  <cp:lastPrinted>2006-07-13T07:52:00Z</cp:lastPrinted>
  <dcterms:modified xsi:type="dcterms:W3CDTF">2006-07-14T13:14:00Z</dcterms:modified>
  <cp:revision>11</cp:revision>
  <dc:subject/>
  <dc:title>Zarząd Powiatu Wyszkowskiego</dc:title>
</cp:coreProperties>
</file>