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pacing w:val="40"/>
          <w:sz w:val="24"/>
          <w:szCs w:val="24"/>
          <w:u w:val="single"/>
        </w:rPr>
      </w:pPr>
      <w:r>
        <w:rPr>
          <w:rFonts w:cs="Garamond" w:ascii="Garamond" w:hAnsi="Garamond"/>
          <w:b/>
          <w:spacing w:val="40"/>
          <w:sz w:val="24"/>
          <w:szCs w:val="24"/>
          <w:u w:val="single"/>
        </w:rPr>
        <w:t>STAROSTWO POWIATOWE W WYSZKOWIE</w:t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28"/>
          <w:szCs w:val="28"/>
          <w:u w:val="single"/>
        </w:rPr>
      </w:pPr>
      <w:r>
        <w:rPr>
          <w:rFonts w:cs="Garamond" w:ascii="Garamond" w:hAnsi="Garamond"/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RZEREJESTROWANIE POJAZDU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ZAREJESTROWANEGO W POLSC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WYMAGANE DOKUMENTY: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niosek właściciela o przerejestrowanie pojazdu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wglądu:</w:t>
      </w:r>
    </w:p>
    <w:p>
      <w:pPr>
        <w:pStyle w:val="Normal"/>
        <w:numPr>
          <w:ilvl w:val="1"/>
          <w:numId w:val="5"/>
        </w:numPr>
        <w:rPr/>
      </w:pPr>
      <w:r>
        <w:rPr>
          <w:rFonts w:cs="Garamond" w:ascii="Garamond" w:hAnsi="Garamond"/>
          <w:sz w:val="24"/>
          <w:szCs w:val="24"/>
        </w:rPr>
        <w:t>osoba fizyczna: dokument tożsamości właściciela pojazdu, a w przypadku gdy sprawę załatwia osoba niebędąca właścicielem –  dokument tożsamości właściciela pojazdu, pisemne upoważnienie do załatwienia formalności podpisane przez właściciela i dowód tożsamości upoważnionego; dowodem tożsamości jest dowód osobisty lub inny dokument ze zdjęciem;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zostałe podmioty: aktualny odpis z Krajowego Rejestru Sądowego, zaświadczenie o nadaniu numeru REGON (dopuszcza się kserokopie tych dokumentów). Sprawę przerejestrowania może załatwiać wyłącznie osoba upoważniona do reprezentowania podmiotu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wglądu – ważna polisa obowiązkowego ubezpieczenia OC pojazdu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wód własności pojazdu, którym jest jeden z następujących dokumentów: umowa sprzedaży, umowa zamiany, umowa darowizny, umowa dożywocia, faktura (VAT, marża), rachunek, akt notarialny, prawomocne orzeczenie sądu rozstrzygające o prawie własności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rta pojazdu, jeśli była wydana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4"/>
          <w:szCs w:val="24"/>
        </w:rPr>
        <w:t>Dowód rejestracyjny lub zaświadczenie do przerejestrowania pojazdu wydane przez urząd, w którym pojazd był ostatnio zarejestrowany (badanie techniczne ważne przynajmniej 30 dni od daty rejestracji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blice rejestracyjne (tablica rejestracyjna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gdy właścicielem pojazdu jest cudzoziemiec lub inny podmiot zagraniczny (firma, ośrodek kultury, fundacja, korespondent prasowy itd.) - zamiast dokumentów wymienionych w pkt 2 do wglądu wymagane są: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oba fizyczna: dokumenty tożsamości cudzoziemca:</w:t>
      </w:r>
    </w:p>
    <w:p>
      <w:pPr>
        <w:pStyle w:val="Normal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- paszport oraz wiza pobytowa i potwierdzenie czasowego pobytu, albo</w:t>
      </w:r>
    </w:p>
    <w:p>
      <w:pPr>
        <w:pStyle w:val="Normal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- karta czasowego pobytu, albo</w:t>
      </w:r>
    </w:p>
    <w:p>
      <w:pPr>
        <w:pStyle w:val="Normal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- potwierdzenie czasowego zameldowania cudzoziemca;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miot zagraniczny:</w:t>
      </w:r>
    </w:p>
    <w:p>
      <w:pPr>
        <w:pStyle w:val="Normal"/>
        <w:ind w:left="104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- firma: zaświadczenie o dokonaniu wpisu do ewidencji przedstawicielstw </w:t>
        <w:tab/>
        <w:tab/>
        <w:tab/>
        <w:t xml:space="preserve">  przedsiębiorców zagranicznych wydane przez Ministra Gospodarki lub </w:t>
        <w:tab/>
        <w:tab/>
        <w:tab/>
        <w:t xml:space="preserve">  odpis z Krajowego Rejestru Sądowego dla oddziału zagranicznego </w:t>
        <w:tab/>
        <w:tab/>
        <w:tab/>
        <w:tab/>
        <w:t xml:space="preserve">  przedsiębiorcy (wydany nie później niż 3 miesiące przed złożeniem </w:t>
        <w:tab/>
        <w:tab/>
        <w:tab/>
        <w:t xml:space="preserve">  wniosku)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 xml:space="preserve">- ośrodek kultury, fundacja, korespondent prasowy itd.: umowy </w:t>
        <w:tab/>
        <w:tab/>
        <w:tab/>
        <w:tab/>
        <w:tab/>
        <w:t xml:space="preserve">  międzynarodowe, zaświadczenia z ambasad, akredytacje it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Załączone do wniosku o rejestrację dokumenty winny być złożone w formie oryginał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y sporządzone w języku obcym dołącza się wraz z dokonanym przez tłumacza przysięgłego tłumaczeniem na język polski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PŁATY: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OPŁATY REJESTRACYJNE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 zł – pozwolenie czasow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0 zł – tablice rejestracyjne motorowerowe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</w:rPr>
        <w:t>40 zł – tablice rejestracyjne motocyklow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0 zł – tablice rejestracyjne samochodow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00 zł – samochodowe tablice rejestracyjne indywidualn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00 zł – motocyklowe tablice rejestracyjne indywidualn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0 zł – tablice rejestracyjne na przyczepę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 zł – komplet znaków legalizacyjnych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,50 zł – nalepka kontrolna na szybę pojazdu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8 zł – dowód rejestracyjn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OPŁATY EWIDENCYJNE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,5 zł - dowód rejestracyjn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,5  zł - pozwolenie czasow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,5  zł - nalepka kontroln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,5  zł – zalegalizowane tablice rejestracyjn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,5  zł – karta pojazd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łaty rejestracyjnej i ewidencyjnej można dokonać w kasie lub na konto Urzęd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ZNAKI OPŁATY SKARBOWEJ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7 zł - za upoważnienie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IEJSCE ZŁOŻENIA I ODBIORU: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Wydział Komunikacji w Wyszkow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leja Róż 2, pokój nr 1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JEDNOSTKA ODPOWIEDZIALNA: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Wydział Komunikacj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RMIN ODPOWIEDZI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Niezwłoczn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RYB ODWOŁAWCZY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o Samorządowego Kolegium Odwoławczego w terminie 14 dni od dnia doręczenia decyzji za pośrednictwem organu, który wydał decyzję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WAGI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żeli zbywcą pojazdu jest przedsiębiorca prowadzący działalność gospodarczą na terytorium Rzeczypospolitej Polskiej w zakresie obrotu pojazdami, jako dowód własności potwierdzający nabycie praw własności przez tego zbywcę dopuszcza się uwierzytelnioną notarialnie kopię tego dowo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gdy dane odnoszące się do zbywcy pojazdu zawarte w dowodzie własności pojazdu dołączonym do wniosku o rejestrację są niezgodne z danymi właściciela zawartymi w dowodzie rejestracyjnym i karcie pojazdu (jeżeli była wydana), jako dowód własności wymagany do rejestracji rozumie się wszystkie dokumenty potwierdzające fakt przeniesienia prawa własności pojazdu (pomiędzy właścicielem wymienionym w dowodzie rejestracyjnym i karcie pojazdu (jeżeli była wydana), a zbywcą wymienionym w dowodzie własności pojazdu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PODSTAWA PRAWNA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wa z dnia 14 czerwca 1960 r. Kodeks postępowania administracyjnego (tekst jednolity: Dz. U. z 2000 r. Nr 98, poz. 1071 ze zm.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wa z dnia 20 czerwca 1997 r. Prawo o ruchu drogowym (tekst jednolity: Dz. U. z 2005 r. Nr 108, poz. 908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wa z dnia 9 września 2000 r. o opłacie skarbowej (tekst jednolity: Dz. U. z 2004 r. Nr 253, poz. 2532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porządzenie Ministra Infrastruktury z dnia 22 lipca 2002 r. w sprawie rejestracji i oznaczenia pojazdów (Dz. U. Nr 133, poz. 1123 z późn. zm.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porządzenie Ministra Infrastruktury z dnia 27 września 2003 r. w sprawie szczegółowych czynności organów związanych z dopuszczeniem pojazdu do ruchu oraz wzorów dokumentów w tych sprawach (Dz. U. Nr 192, poz. 1878 z późn. zm.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9"/>
        </w:tabs>
        <w:ind w:left="1499" w:hanging="45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15:00Z</dcterms:created>
  <dc:creator>EndUser</dc:creator>
  <dc:description/>
  <dc:language>en-US</dc:language>
  <cp:lastModifiedBy>Komunikacja</cp:lastModifiedBy>
  <dcterms:modified xsi:type="dcterms:W3CDTF">2008-02-25T13:40:00Z</dcterms:modified>
  <cp:revision>4</cp:revision>
  <dc:subject/>
  <dc:title>PRZEREJESTROWANIE POJAZDU</dc:title>
</cp:coreProperties>
</file>