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>Wyszków dn. ........................</w:t>
      </w:r>
    </w:p>
    <w:p>
      <w:pPr>
        <w:pStyle w:val="Normal"/>
        <w:rPr/>
      </w:pPr>
      <w:r>
        <w:rPr/>
        <w:t xml:space="preserve">   </w:t>
      </w:r>
      <w:r>
        <w:rPr/>
        <w:t>/wykonawca roboty/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Obiekt 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ER ....................................  </w:t>
        <w:tab/>
        <w:tab/>
        <w:t xml:space="preserve"> Arkusz mapy..................... nr działki...................</w:t>
      </w:r>
    </w:p>
    <w:p>
      <w:pPr>
        <w:pStyle w:val="Normal"/>
        <w:rPr/>
      </w:pPr>
      <w:r>
        <w:rPr/>
        <w:t>KERG ................................</w:t>
        <w:tab/>
        <w:tab/>
        <w:t xml:space="preserve"> Rodzaj roboty .................................................................</w:t>
      </w:r>
    </w:p>
    <w:p>
      <w:pPr>
        <w:pStyle w:val="Normal"/>
        <w:rPr/>
      </w:pPr>
      <w:r>
        <w:rPr/>
        <w:t>Nr kancelaryjny GG.6642-………./20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stwo Powiatowe w Wyszkow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GiK w Wysz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do państwowego zasobu geodezyjnego i kartograficznego dokumentacji technicznej powstałej w wyniku wykonania rob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erat techniczny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az nadanie cech dokumentu następującym materiałom dla zamawiającego:</w:t>
      </w:r>
    </w:p>
    <w:p>
      <w:pPr>
        <w:pStyle w:val="Normal"/>
        <w:spacing w:lineRule="auto" w:line="360"/>
        <w:rPr/>
      </w:pPr>
      <w:r>
        <w:rPr/>
        <w:t>kopia mapy .................................................... szt.  .............................</w:t>
      </w:r>
    </w:p>
    <w:p>
      <w:pPr>
        <w:pStyle w:val="Normal"/>
        <w:spacing w:lineRule="auto" w:line="360"/>
        <w:rPr/>
      </w:pPr>
      <w:r>
        <w:rPr/>
        <w:t>projekt podziału nieruchomości .................... szt. ..............................</w:t>
      </w:r>
    </w:p>
    <w:p>
      <w:pPr>
        <w:pStyle w:val="Normal"/>
        <w:spacing w:lineRule="auto" w:line="360"/>
        <w:rPr/>
      </w:pPr>
      <w:r>
        <w:rPr/>
        <w:t>wykaz zmian gruntowych ............................. szt. ..............................</w:t>
      </w:r>
    </w:p>
    <w:p>
      <w:pPr>
        <w:pStyle w:val="Normal"/>
        <w:spacing w:lineRule="auto" w:line="360"/>
        <w:rPr/>
      </w:pPr>
      <w:r>
        <w:rPr/>
        <w:t>inne ............................................................... szt. ..............................</w:t>
      </w:r>
    </w:p>
    <w:p>
      <w:pPr>
        <w:pStyle w:val="Normal"/>
        <w:rPr/>
      </w:pPr>
      <w:r>
        <w:rPr/>
        <w:t>Informuję, że zaktualizowano opisy topograficzne punktów osnowy nr 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20……….r</w:t>
        <w:tab/>
        <w:tab/>
        <w:tab/>
        <w:tab/>
        <w:tab/>
        <w:t>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ta </w:t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Wpłynęło do ośrodka w dniu ............................</w:t>
        <w:tab/>
        <w:tab/>
        <w:tab/>
      </w:r>
      <w:r>
        <w:rPr>
          <w:i/>
          <w:iCs/>
          <w:sz w:val="20"/>
        </w:rPr>
        <w:t>.............................................</w:t>
      </w:r>
    </w:p>
    <w:p>
      <w:pPr>
        <w:pStyle w:val="Normal"/>
        <w:rPr/>
      </w:pPr>
      <w:r>
        <w:rPr/>
        <w:t>Włączono do zasobu ośrodka w dniu...............</w:t>
        <w:tab/>
      </w:r>
      <w:r>
        <w:rPr>
          <w:i/>
          <w:iCs/>
          <w:sz w:val="20"/>
        </w:rPr>
        <w:tab/>
        <w:tab/>
        <w:t>podpis przyjmującego</w:t>
      </w:r>
    </w:p>
    <w:p>
      <w:pPr>
        <w:pStyle w:val="Normal"/>
        <w:rPr/>
      </w:pPr>
      <w:r>
        <w:rPr/>
        <w:t>Numer zasobu 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Kierownik Ośrodka </w:t>
        <w:tab/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. PODZIAŁ: dz. przed podziałem .......... ,dz. po podziale ........... suma działek .....................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B. ROZGRANICZENIE:  ilość dz. ....................., ilość. pkt. granicznych  .........................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C. WZNOWIENIE: ilość dz. ................, ilość pkt. granicznych ...............................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D. INWENTARYZACJA: il.budynków.........., il. przyłączy ..........., dł. sieci uzbrojenia .........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E. MAPA D/C PROJ.: pow. ................, z pomiarem ................., bez pomiaru .....................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F. POMIAR SYT – WYS.: skala..................., pow. ............. nowy pomiar/aktualizacja ...........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G. INNE:  działki .................... punkty...................... powierzchnia ................ długość ............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H. REPRODUKCJA: ksero 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>wydruk 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/pieczątka i podpis/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495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5:00Z</dcterms:created>
  <dc:creator>GG22HG</dc:creator>
  <dc:description/>
  <cp:keywords/>
  <dc:language>en-US</dc:language>
  <cp:lastModifiedBy>d.pietka</cp:lastModifiedBy>
  <cp:lastPrinted>2012-08-27T10:02:00Z</cp:lastPrinted>
  <dcterms:modified xsi:type="dcterms:W3CDTF">2013-02-06T10:29:00Z</dcterms:modified>
  <cp:revision>4</cp:revision>
  <dc:subject/>
  <dc:title>Wyszków dn</dc:title>
</cp:coreProperties>
</file>