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rPr/>
      </w:pPr>
      <w:r>
        <w:rPr>
          <w:rStyle w:val="FontStyle42"/>
          <w:bCs/>
          <w:sz w:val="20"/>
        </w:rPr>
        <w:t>WZÓR UMOWY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MOWA NR  ……………/20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...........roku w Wyszkowie pomiędzy Powiatem Wyszkowskim  Aleja Róż 2, 07-200 Wyszków, NIP: 762-188-69-20, REGON: 550668829 , reprezentowanym przez Zarząd Powiatu w Wyszkowie w imieniu którego działa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ZAMAWIAJĄCYM </w:t>
      </w:r>
      <w:r>
        <w:rPr>
          <w:sz w:val="20"/>
          <w:szCs w:val="20"/>
        </w:rPr>
        <w:t>a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P:.........................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REGON:...........................  nr KRS/ nr wpisu do ewidencji działalności gospodarczej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WYKONAWC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ybranym w  wyniku przeprowadzonego postępowania  o udzielenie zamówienia publicznego, w trybie przetargu nieograniczonego, zgodnie z ustawą z dnia 29 stycznia 2004 roku Prawo zamówień publicznych </w:t>
      </w:r>
      <w:r>
        <w:rPr>
          <w:bCs/>
          <w:sz w:val="20"/>
          <w:szCs w:val="20"/>
        </w:rPr>
        <w:t xml:space="preserve">(t.j. </w:t>
      </w:r>
      <w:r>
        <w:rPr>
          <w:bCs/>
          <w:iCs/>
          <w:sz w:val="20"/>
          <w:szCs w:val="20"/>
        </w:rPr>
        <w:t>Dz. U. z 2010 r Nr 113 poz.75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zawierają umowę o następującej treści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0"/>
        </w:rPr>
        <w:t xml:space="preserve">Zamawiający w ramach </w:t>
      </w:r>
      <w:r>
        <w:rPr>
          <w:rFonts w:cs="Times New Roman" w:ascii="Times New Roman" w:hAnsi="Times New Roman"/>
        </w:rPr>
        <w:t>projektu „</w:t>
      </w:r>
      <w:r>
        <w:rPr>
          <w:rFonts w:cs="Times New Roman" w:ascii="Times New Roman" w:hAnsi="Times New Roman"/>
          <w:color w:val="000000"/>
        </w:rPr>
        <w:t>Równy start w przyszłość- wyrównanie szans edukacyjnych uczniów             z terenu Powiatu Wyszkowskiego</w:t>
      </w:r>
      <w:r>
        <w:rPr>
          <w:rFonts w:cs="Times New Roman" w:ascii="Times New Roman" w:hAnsi="Times New Roman"/>
        </w:rPr>
        <w:t>” dofinansowanego ze środków Unii Europejskiej w ramach Europejskiego Funduszu Społecznego, Programu Operacyjnego Kapitał Ludzki, Priorytet IX – Rozwój wykształcenia i kompetencji w regionach, Działanie 9.1.2.– Wyrównanie szans edukacyjnych uczniów                    z grup o utrudnionym dostępie do edukacji oraz zmniejszanie różnic w jakości usług edukacyjnych, zleca Wykonawcy przygotowanie, dostarczenie posiłków  uczestnikom Projektu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Przez dostawę posiłków rozumie się dostawę  tzw. suchego prowiantu (słodycze, zimne napoje niegazowane) dla uczestników Proj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trony przewidują możliwość zwiększenia lub zmniejszenia ilości zamówienia do 20% wartości netto lub zmianę w stosunku do ilości posiłków uszczegółowionych w formularzu ofertowym, stanowiącym integralną część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oświadcza, iż posiada odpowiednie uprawnienia oraz wiedzę i umiejętności niezbędne do wykonywania zleconych czynności.</w:t>
      </w:r>
    </w:p>
    <w:p>
      <w:pPr>
        <w:pStyle w:val="TextBody"/>
        <w:numPr>
          <w:ilvl w:val="0"/>
          <w:numId w:val="9"/>
        </w:numPr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rony oświadczają, że przedmiotowa umowa została zawarta zgodnie z przepisami prawo zamówień publicz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3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zobowiązuje się do realizacji przedmiotu umowy określonego w § 1 przedmiotowej umowy na następujących warunkach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sz w:val="20"/>
          <w:szCs w:val="20"/>
        </w:rPr>
        <w:t>uczestnicy Projektu będą otrzymywać posiłki wybrane przez Zamawiającego z listy stanowiącej załącznik nr 4 do SIWZ,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  <w:szCs w:val="20"/>
        </w:rPr>
        <w:t>posiłki obejmują zestawy złożone między innymi z zimnych napoi i soków niegazowanych oraz wyrobów cukierniczych w łącznej ilości  38.482 sztuki zestawów przez okres objęty umową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0"/>
        </w:rPr>
      </w:pPr>
      <w:r>
        <w:rPr>
          <w:sz w:val="20"/>
        </w:rPr>
        <w:t xml:space="preserve">informacja o ilości posiłków w danym miesiącu będzie przekazywana w formie elektronicznej                      (e-mail) lub faxem przez Zamawiającego Wykonawcy (przez Koordynatorów Projektu, tj. dyrektora I LO w Wyszkowie i Dyrektora SOSW w Wyszkowie)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Cs w:val="20"/>
        </w:rPr>
        <w:t>Wykonawca gwarantuje, że usługi świadczone będą na najwyższym poziomie a mianowicie; dostarczane produkty żywnościowe będą świeże (w pierwszym gatunku).</w:t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Times New Roman" w:ascii="Times New Roman" w:hAnsi="Times New Roman"/>
          <w:szCs w:val="20"/>
        </w:rPr>
        <w:t>Wykonawca gwarantuje, że w zakresie transportowania posiada odpowiednie środki transportu zgodnie                   z przepisami i warunkami higieny.</w:t>
      </w:r>
    </w:p>
    <w:p>
      <w:pPr>
        <w:pStyle w:val="TextBody"/>
        <w:numPr>
          <w:ilvl w:val="0"/>
          <w:numId w:val="7"/>
        </w:numPr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zobowiązuje się do terminowego dostarczania posiłków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zawarto na czas określony od dnia …… do dnia 30/06/2011 ro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przerwania realizacji Projektu z jakichkolwiek przyczyn umowa niniejsza wygasa automatycznie z końcem miesiąca kalendarzowego, w którym nastąpi przerwanie realizacji Projekt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§ 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artość dostaw stanowiących przedmiot umowy nie może przekroczyć kwoty brutto …………. (słownie: …………………………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Za dostarczony towar Wykonawca wystawi fakturę według cen jednostkowych zawartych w ofercie z dnia …… - formularz oferty załącznik nr 1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Wynagrodzenie jest </w:t>
      </w:r>
      <w:r>
        <w:rPr>
          <w:sz w:val="20"/>
        </w:rPr>
        <w:t xml:space="preserve"> współfinansowane ze środków Unii Europejskiej w ramach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płata należności nastąpi na podstawie faktur częściowych wystawianych przez Zleceniobiorcę na koniec miesiąca, którego faktura dotyczy, w oparciu o liczbę wydawanych posił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płata wynagrodzenia określona w ust. 1 niniejszego paragrafu uzależniona jest od wypełnienia przez Wykonawcę warunków określonych w § 4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łata wynagrodzenia należnego Wykonawcy nastąpi przelewem na rachunek bankowy wskazany                w fakturze w </w:t>
      </w:r>
      <w:r>
        <w:rPr>
          <w:b/>
          <w:i/>
          <w:sz w:val="20"/>
          <w:szCs w:val="20"/>
        </w:rPr>
        <w:t>terminie 14 dni</w:t>
      </w:r>
      <w:r>
        <w:rPr>
          <w:sz w:val="20"/>
          <w:szCs w:val="20"/>
        </w:rPr>
        <w:t xml:space="preserve"> od jej doręczenia do Zamawiającego zgodnie z obowiązującymi przepisami prawa i postanowieniam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W przypadku braku 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rodków na koncie Projektu w wymaganym terminie płat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, zapłata nastąpi niezwłocznie po otrzymaniu kolejnej transzy dotacji rozwojowej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§ 7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zapłaci Zamawiającemu karę umowną:</w:t>
      </w:r>
    </w:p>
    <w:p>
      <w:pPr>
        <w:pStyle w:val="Tekstpodstawowywcity2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w trybie natychmiastowym przez Zamawiającego z przyczyn leżących po stronie Wykonawcy- w wysokości 10% wynagrodzenia umownego za przedmiot umowy.</w:t>
      </w:r>
    </w:p>
    <w:p>
      <w:pPr>
        <w:pStyle w:val="Tekstpodstawowywcity2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jednostronne odstąpienie od umowy przez Wykonawcę- w wysokości 10% wynagrodzenia umownego za przedmiot umowy.</w:t>
      </w:r>
    </w:p>
    <w:p>
      <w:pPr>
        <w:pStyle w:val="Tekstpodstawowywcity2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zwłokę w dostarczeniu przedmiotu umowy z powodu okoliczności, za które odpowiada Wykonawca -             w wysokości 0,2 % wynagrodzenia umownego za przedmiot umowy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ąpienie od umowy powinno nastąpić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ma prawo dochodzić odszkodowania uzupełniającego na zasadach określonych w Kodeksie Cywilnym, jeżeli szkoda przekracza wysokość kar umownych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rony przewidują możliwość dokonywania zmian w umowie w następujących przypadk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Zamawiający przewiduje możliwość dokonywania zmian w umowie. Zmiana umowy może być dokonana                           w granicach wyznaczonych przepisami ustawy, w tym art. 144 ustawy, wyłącznie za zgodą stron, w formie pisemnej pod rygorem nieważności.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umowy mogą nastąpić w następujących przypadkach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istnienia omyłki pisarskiej lub rachunkowej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istnienia siły wyższej (powódź, pożar, zamieszki, strajki, ataki terrorystyczne, przerwy w dostawie energii elektrycznej) mającej wpływ na realizację umowy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powszechnie obowiązujących przepisów prawa w zakresie mającym wpływ na realizację umowy, w tym zmiany ustawowej stawki podatku VAT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ąpienia niezależnych od Zamawiającego i Wykonawcy istotnych okoliczności, których nie można było przewidzieć przy zachowaniu należytej staranności, które mają wpływ na terminy realizacji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miana umowy może być dokonana w formie pisemnej pod rygorem nieważności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-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z niniejszej umowy rozstrzygane będą przez sąd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5" w:hanging="0"/>
        <w:rPr/>
      </w:pPr>
      <w:r>
        <w:rPr>
          <w:rFonts w:cs="Times New Roman" w:ascii="Times New Roman" w:hAnsi="Times New Roman"/>
          <w:bCs/>
        </w:rPr>
        <w:t>W sprawach nie uregulowanych niniejszą umową zastosowanie mają przepisy ustawy Prawo Zamówień Publicznych, Kodeksu Cywilnego oraz inne właściwe przepisy prawa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11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ZAMAWIAJĄCY:                                                                                             WYKONAWCA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Równy start w przyszłość – wyrównanie szans edukacyjnych uczniów z terenu Powiatu Wyszkowskiego”</w: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b/>
        <w:bCs/>
        <w:sz w:val="16"/>
      </w:rPr>
      <w:t>–</w:t>
    </w: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sz w:val="16"/>
      </w:rPr>
      <w:t>projekt współfinansowany ze środków Unii Europejskiej w ramach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­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sz w:val="124"/>
      <w:szCs w:val="124"/>
    </w:rPr>
  </w:style>
  <w:style w:type="character" w:styleId="FontStyle31">
    <w:name w:val="Font Style31"/>
    <w:basedOn w:val="Domylnaczcionkaakapitu"/>
    <w:qFormat/>
    <w:rPr>
      <w:rFonts w:ascii="Arial Unicode MS" w:hAnsi="Arial Unicode MS" w:cs="Arial Unicode MS"/>
      <w:smallCaps/>
      <w:sz w:val="10"/>
      <w:szCs w:val="1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Tahoma"/>
      <w:b/>
      <w:sz w:val="28"/>
      <w:szCs w:val="15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26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8"/>
      <w:jc w:val="both"/>
    </w:pPr>
    <w:rPr>
      <w:rFonts w:ascii="Tahoma" w:hAnsi="Tahoma" w:cs="Tahoma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 w:val="20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4:00Z</dcterms:created>
  <dc:creator>Fundusze</dc:creator>
  <dc:description/>
  <cp:keywords/>
  <dc:language>en-US</dc:language>
  <cp:lastModifiedBy>Ewa Ćwik</cp:lastModifiedBy>
  <cp:lastPrinted>2010-09-02T11:05:00Z</cp:lastPrinted>
  <dcterms:modified xsi:type="dcterms:W3CDTF">2010-12-14T08:34:00Z</dcterms:modified>
  <cp:revision>2</cp:revision>
  <dc:subject/>
  <dc:title>UCHWAŁA Nr 1</dc:title>
</cp:coreProperties>
</file>